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 АБАКАНОВСКОГО  СЕЛЬСКОГО 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3.2024 г.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бакан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/>
      </w:pPr>
      <w:r>
        <w:rPr>
          <w:sz w:val="24"/>
          <w:szCs w:val="24"/>
        </w:rPr>
        <w:t>О назначении публичных слушаний по проекту решения Совета Абакановского сельского поселения   «О внесении изменений в решение Совета Абакановского сельского поселения от 21.02.2023 № 24 «Об утверждении Правил благоустройства территории   Абакановского   сельского   поселения»</w:t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28, 44 Федерального закона от 06.10.2003  № 131-ФЗ «Об общих принципах организации местного самоуправления в Российской Федерации», ст. 14 Устава Абакановского сельского поселения, Положением о публичных слушаниях, общественных обсуждениях в Абакановском сельском поселении, утвержденным</w:t>
      </w:r>
      <w:r>
        <w:rPr>
          <w:color w:val="000000"/>
          <w:sz w:val="24"/>
          <w:szCs w:val="24"/>
        </w:rPr>
        <w:t xml:space="preserve">  решением   Совета   от  07.06.2018 №  4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дение  публичных слушаний по проекту решения Совета поселения «О внесении изменений в решение Совета Абакановского сельского поселения от 21.02.2023 № 24 «Об утверждении Правил благоустройства территории   Абакановского   сельского   поселения» назначить   на 12 апреля 2024 года  в 15 часов 00 минут. 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естом проведения публичных слушаний определить здание Администрации Абакановского  сельского  поселения, расположенное по адресу: с.Абаканово,   ул.Школьная, д.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роки подачи предложений и рекомендаций участниками публичных слушаний по обсуждаемому вопросу  установить  до  11 апреля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Главному специалисту Зиминой Т.Н.  провести необходимые мероприят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становление подлежит официальному опубликованию в  информационном вестнике Абакановского сельского поселения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поселения                                                                                                А.А. Новосел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7:00Z</dcterms:created>
  <dc:creator>Name</dc:creator>
  <dc:description/>
  <cp:keywords/>
  <dc:language>en-US</dc:language>
  <cp:lastModifiedBy>Татьяна</cp:lastModifiedBy>
  <cp:lastPrinted>2024-01-31T13:55:00Z</cp:lastPrinted>
  <dcterms:modified xsi:type="dcterms:W3CDTF">2024-03-22T11:02:00Z</dcterms:modified>
  <cp:revision>4</cp:revision>
  <dc:subject/>
  <dc:title>ГЛАВА ЯГАНОВСКОГО СЕЛЬСКОГО ПОСЕЛЕНИЯ</dc:title>
</cp:coreProperties>
</file>