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6.01.2025 г.       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2"/>
        <w:ind w:right="5103" w:hanging="0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 постановлений Администрации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 01.01.2025 года следующие постановления Администрации Абакановского сельского по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.12.2024 № 141 «О внесении изменений в постановление Администрации Абакановского сельского поселения от 17.11.2023 г. № 133 «Об   утверждении    муниципальной    программы «Благоустройство территории Абакановского сельского поселения на 2024-2026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.12.2024 № 142 «О внесении изменений в постановление Администрации Абакановского сельского поселения от 17.11.2023 г. № 138 «Об утверждении муниципальной программы «Совершенствование муниципального управления в Абакановском сельском поселении на 2024-202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A87B8E07C31504ADC363EBB98C255D2B5BEE6C12D77CE841AA8763u2O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6:00Z</dcterms:created>
  <dc:creator>vvv</dc:creator>
  <dc:description/>
  <dc:language>en-US</dc:language>
  <cp:lastModifiedBy>Татьяна</cp:lastModifiedBy>
  <cp:lastPrinted>2021-11-17T16:15:00Z</cp:lastPrinted>
  <dcterms:modified xsi:type="dcterms:W3CDTF">2025-01-16T10:56:00Z</dcterms:modified>
  <cp:revision>2</cp:revision>
  <dc:subject/>
  <dc:title>П Р О Е К Т</dc:title>
</cp:coreProperties>
</file>