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</w:t>
      </w:r>
      <w:r>
        <w:rPr>
          <w:b/>
          <w:sz w:val="26"/>
          <w:szCs w:val="26"/>
        </w:rPr>
        <w:t>ДМИНИСТРАЦИЯ АБАК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/>
        <w:t xml:space="preserve">от 27.03.2024     №  38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с. Абаканов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рограммы оптим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 бюджета  Абакановского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 на 2024 -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 целях повышения эффективности бюджетных расходов, во исполнение  условий соглашения от 14 февраля 2024 года № 1 «О мерах по социально-экономическому развитию и оздоровлению муниципальных финансов поселений», заключенного между Администрацией Абакановского сельского поселения и Администрацией Череповецкого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Программу оптимизации расходов бюджета Абакановского сельского поселения на 2024 - 2026 годы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6"/>
          <w:szCs w:val="26"/>
        </w:rPr>
        <w:t>2.   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А.А.Новоселов</w:t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Утверждена</w:t>
      </w:r>
    </w:p>
    <w:p>
      <w:pPr>
        <w:pStyle w:val="Normal"/>
        <w:ind w:firstLine="6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остановлением Администрации Абакановского </w:t>
      </w:r>
    </w:p>
    <w:p>
      <w:pPr>
        <w:pStyle w:val="Normal"/>
        <w:ind w:firstLine="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сельского поселения  от 27.03.2024  №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оптимизации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бакановского сельского поселения 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81"/>
        <w:gridCol w:w="1417"/>
        <w:gridCol w:w="1843"/>
        <w:gridCol w:w="2126"/>
        <w:gridCol w:w="1292"/>
        <w:gridCol w:w="1122"/>
        <w:gridCol w:w="1179"/>
        <w:gridCol w:w="1136"/>
      </w:tblGrid>
      <w:tr>
        <w:trPr>
          <w:tblHeader w:val="true"/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струмент)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бюджетного эффекта, значение целевого показателя</w:t>
            </w:r>
          </w:p>
        </w:tc>
      </w:tr>
      <w:tr>
        <w:trPr>
          <w:tblHeader w:val="true"/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тимизация структур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Недопущение роста числен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 численности муниципальных служащ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норматива расходов на оплату труда в органах местного самоуправ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жеквартальный мониторинг за соблюдением нормати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= Fr/ Hr* 100%, гд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sz w:val="20"/>
                <w:szCs w:val="20"/>
              </w:rPr>
              <w:t>Fr- фактические расходы на оплату труда в органах местного самоуправления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-нормативный объем расходов на оплату труда, установленный постановлением Правительства области от 28.07.200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416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закупок для муниципальных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упок с соблюдением требований законодательства в сфере закупок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, установленных 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допускать принятия новых расходных обязательств  Абакановского сельского поселения, не связанных с решением вопросов, отнесенных Конституцией Российской Федерации и  федеральными законами к полномочиям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ключить  принятие новых расходных обязательств Абакановского сельского поселения, не связанных с решением вопросов, отнесенных Конституцией Российской Федерации и  федеральными законами к полномочия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ые новые расходные обязательства, не связанные с решением вопросов, отнесенных Конституцией Российской Федерации и  федеральными законами к полномочиям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в государственных программах Вологодской области, федеральных целевых программах с учетом соблюдения утверждаемых уровней софинансирования расходов из бюджета Абакановского сельского посе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источника софинансирования расходов на этапе формирования заявки по участию в государственных программах, федеральных целевых програм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олном объеме средств для софинансирования расходов из бюджета сельского поселенияпо выделенной субсидии из бюджета вышестояще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заключением контрактов (договоров) на закупку товаров, выполнение работ и оказания услуг в пределах доведенных в текущем финансовом году лимитов бюджетных обязатель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опущение заключения контрактов (договоров) на закупку товаров, выполнение работ и оказания услуг сверх доведенных лимитов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заключенных контрактов (договоров) на закупку товаров, выполнение работ и оказания услуг сверх доведенных лимитов бюджетных обязатель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кращению (недопущению образования) просроченной кредиторской задолж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дебиторской и кредиторской задолженности, контроль за своевременностью представления первичных документов и оплатывыполненных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мониторинг, ежемесячное представление отчета о просроченной кредиторской задолженности в Финансовое управление администрации Череповец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тимизация численности муниципального учреждения культуры «Абакановское СК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допущение роста численности работников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, муниципальное учрежден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т численности работников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6:00Z</dcterms:created>
  <dc:creator>Королёва</dc:creator>
  <dc:description/>
  <cp:keywords/>
  <dc:language>en-US</dc:language>
  <cp:lastModifiedBy>Абакановское СП</cp:lastModifiedBy>
  <cp:lastPrinted>2024-03-29T11:04:00Z</cp:lastPrinted>
  <dcterms:modified xsi:type="dcterms:W3CDTF">2024-04-27T08:11:00Z</dcterms:modified>
  <cp:revision>6</cp:revision>
  <dc:subject/>
  <dc:title/>
</cp:coreProperties>
</file>