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АДМИНИСТРАЦИЯ АБАКАН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 24.01.2024 г.        №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с. Абаканов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12"/>
        <w:ind w:right="5103" w:hanging="0"/>
        <w:rPr>
          <w:sz w:val="24"/>
          <w:szCs w:val="24"/>
        </w:rPr>
      </w:pPr>
      <w:r>
        <w:rPr>
          <w:sz w:val="24"/>
          <w:szCs w:val="24"/>
        </w:rPr>
        <w:t>О признании утратившими силу отдельных постановлений Администрации Абакан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закон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ом от 06.10.2003 года № 131-ФЗ «Об общих принципах организации местного самоуправления в Российской Федерации»,  руководствуясь </w:t>
      </w:r>
      <w:r>
        <w:rPr>
          <w:rFonts w:cs="Times New Roman" w:ascii="Times New Roman" w:hAnsi="Times New Roman"/>
          <w:sz w:val="24"/>
          <w:szCs w:val="24"/>
        </w:rPr>
        <w:t xml:space="preserve">Порядком разработки, реализации и оценки эффективности муниципальных  программ Абакановского сельского поселения, утвержденным постановлением Администрации Абакановского сельского поселения от 15.10.2013 г. № 97,  а также Уставом Абакановского сельского поселения,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Абаканов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ть утратившими силу с 01.01.2024 года следующие постановления Администрации Абакановского сельского поселени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28.11.2023 № 142 «О внесении изменений в постановление Администрации Абакановского сельского поселения от 17.11.2022 г. № 128 «Об  утверждении    муниципальной    программы «Содействие занятости населения Абакановского сельского поселения на 2023-2025 годы»»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 28.11.2023 № 143 «О внесении изменений в постановление Администрации Абакановского сельского поселения от 17.11 2022 г. № 129 «Об утверждении    муниципальной    программы «Благоустройство территории Абакановского сельского поселения на 2023-2025 годы»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28.11.2023 № 144 «О внесении изменений в постановление Администрации Абакановского сельского поселения от 17.11.2022 г. № 133 «Об утверждении муниципальной   программы «Сохранение и развитие культурного потенциала Абакановского сельского поселения на  2023-2025 годы»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28.11.2023 № 145 «О внесении изменений в постановление Администрации Абакановского сельского поселения от 17.11.2022 г. № 134 «Об утверждении муниципальной программы «Совершенствование муниципального управления в Абакановском сельском поселении на 2023-2025 годы»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15.12.2023 № 153 «О внесении изменений в постановление Администрации Абакановского сельского поселения от 17.11.2022 г. № 127 «Об утверждении муниципальной программы «Пожарная безопасность  на территории Абакановского сельского  поселения на 2023 – 2025 годы»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15.12.2023 № 154 «О внесении изменений в постановление Администрации Абакановского сельского поселения от 17.11 2022 г. № 129 «Об утверждении    муниципальной    программы «Благоустройство территории Абакановского сельского поселения на 2023-2025 годы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15.12.2023 № 155 «О внесении изменений в постановление Администрации Абакановского сельского поселения от 17.11.2022 г. № 133 «Об утверждении муниципальной   программы «Сохранение и развитие культурного потенциала Абакановского сельского поселения на  2023-2025 годы»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15.12.2023 № 156 «О внесении изменений в постановление Администрации Абакановского сельского поселения от 17.11.2022 г. № 134 «Об утверждении муниципальной программы «Совершенствование муниципального управления в Абакановском сельском поселении на 2023-2025 год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в информационном бюллетене «Абакановский вестник» и разместить на официальном сайте Череповецкого муниципального район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</w:t>
        <w:tab/>
        <w:tab/>
        <w:tab/>
        <w:tab/>
        <w:t xml:space="preserve">                            </w:t>
        <w:tab/>
        <w:t>А.А.Новоселов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Стиль1 Знак"/>
    <w:qFormat/>
    <w:rPr>
      <w:rFonts w:ascii="Times New Roman" w:hAnsi="Times New Roman" w:cs="Times New Roman"/>
      <w:sz w:val="26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6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Знак 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Знак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A87B8E07C31504ADC363EBB98C255D2B5BEE6C12D77CE841AA8763u2O5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ма по благоустройству ПОСЕЛ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1:39:00Z</dcterms:created>
  <dc:creator>vvv</dc:creator>
  <dc:description/>
  <dc:language>en-US</dc:language>
  <cp:lastModifiedBy>Татьяна</cp:lastModifiedBy>
  <cp:lastPrinted>2021-11-17T16:15:00Z</cp:lastPrinted>
  <dcterms:modified xsi:type="dcterms:W3CDTF">2024-01-26T11:39:00Z</dcterms:modified>
  <cp:revision>2</cp:revision>
  <dc:subject/>
  <dc:title>П Р О Е К Т</dc:title>
</cp:coreProperties>
</file>