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 АБАКАНОВСКОГО  СЕЛЬСКОГО  ПОСЕЛЕНИЯ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747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1pt,0.3pt" to="-97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19.04.2024 г.</w:t>
      </w:r>
      <w:r>
        <w:rPr/>
        <w:t xml:space="preserve">       </w:t>
      </w:r>
      <w:r>
        <w:rPr>
          <w:sz w:val="24"/>
        </w:rPr>
        <w:t xml:space="preserve">     № 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1pt,-0.3pt" to="-106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с. Абаканово</w:t>
      </w:r>
    </w:p>
    <w:p>
      <w:pPr>
        <w:pStyle w:val="Normal"/>
        <w:rPr>
          <w:sz w:val="16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1915</wp:posOffset>
                </wp:positionH>
                <wp:positionV relativeFrom="paragraph">
                  <wp:posOffset>45085</wp:posOffset>
                </wp:positionV>
                <wp:extent cx="216535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8pt;mso-wrap-distance-left:9.05pt;mso-wrap-distance-right:9.05pt;mso-wrap-distance-top:0pt;mso-wrap-distance-bottom:0pt;margin-top:3.55pt;mso-position-vertical-relative:text;margin-left:-1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4699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3.7pt" to="523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</w:t>
      </w:r>
      <w:r>
        <w:rPr/>
        <w:t>О    проведении     двухмесячника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9230</wp:posOffset>
                </wp:positionH>
                <wp:positionV relativeFrom="paragraph">
                  <wp:posOffset>711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5.6pt" to="514.9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по   благоустройству, озеленению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</w:t>
      </w:r>
      <w:r>
        <w:rPr/>
        <w:t>и санитарной очистке населенных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</w:t>
      </w:r>
      <w:r>
        <w:rPr/>
        <w:t>пунктов Абакановского сельского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</w:t>
      </w:r>
      <w:r>
        <w:rPr/>
        <w:t xml:space="preserve">поселения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</w:t>
      </w:r>
      <w:r>
        <w:rPr/>
        <w:t>В целях  проведения мероприятий по благоустройству, озеленению и приведению территории населенных пунктов Абакановского сельского поселения в надлежащее санитарное состояние, улучшению в них экологической обстановки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рганизовать и провести двухмесячник по благоустройству, озеленению  и санитарной очистке территории  населенных пунктов  Абакановского сельского поселения  с 22 апреля по 21 июня 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лавному специалисту  по вопросам управления имуществом и земельным ресурсам Батовой Н.В. закрепить за предприятиями, учреждениями, индивидуальными предпринимателями прилежащие  к ним  территории для проведения санитарной очистки, озеленения и  благоустрой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влечь к выполнению работ все бюджетные учреждения, организации и предприятия. Обеспечить участие муниципальных служащих в уборке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екомендовать  мастеру  ЖКХ «ООО Комстрой» - участок с.Абаканово Шитовой Т.Н. и мастеру «ООО Комстрой» - участок с.Шухободь  Цикиной М.В.  организовать и провести до 06  мая 2024 года  массовые субботники по уборке закрепленных территорий многоквартирных  жилых домов  с привлечение неработающего населения, учащихся, работников предприятий и учреждений.   Обеспечить население уборочным инвентарем, транспортом для вывозки мусора. Организовать своевременный вывоз собранного мусора в специально отведенные для этих целей места.  Провести  санитарную очистку подвалов жилых домов.</w:t>
      </w:r>
    </w:p>
    <w:p>
      <w:pPr>
        <w:pStyle w:val="Normal"/>
        <w:ind w:left="150" w:hanging="0"/>
        <w:jc w:val="both"/>
        <w:rPr/>
      </w:pPr>
      <w:r>
        <w:rPr/>
        <w:t xml:space="preserve">    </w:t>
      </w:r>
      <w:r>
        <w:rPr/>
        <w:t>5. Главному   специалисту  Батовой Н.В.  организовать субботники по уборке  придомовых территорий частного жилого сектора;  организовать  уборку  территорий общественных кладбищ  в  с.Абаканово и с.Шухобод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комиссию по организации двухмесячника (список прилагается). Комиссии по подготовке и проведению двухмесячника определить перечень работ по благоустройству, озеленению и санитарной очистке территорий. Утвердить график ежедневных работ.  Еженедельно подводить  итоги работы по благоустройству, озеленению и санитарной очистке территор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Рекомендовать директору Шухободской школы Исаковой С.А., директору Абакановской школы Тимониной В.Г., директору МУК «Абакановское СКО»  Марковой Т.В.  провести работы по ремонту объектов военно-мемориального значения, благоустройству и озеленению  их  террит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Рекомендовать старостам  населенных пунктов  организовать и провести субботники по благоустройству, озеленению и санитарной очистке всех деревень поселения.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улярно проводить разъяснительные беседы с домовладельцами частного сектора о необходимости санитарной очистки и своевременного окоса территорий принадлежащих  им 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Председателям садоводческих товариществ «Хуторок», «Шухтовка», «Возрождение», «Здоровье», «Поляна», «Модница», «Аммофос-3», «Хлебаево»  привести территории садоводческих товариществ в соответствие с санитарными требова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Главному специалисту Администрации Зиминой Т.Н. обеспечить опубликование информации о проводимой работе по благоустройству, озеленению и санитарной очистке населенных пунктов, в том числе через средства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Еженедельно подводить итоги работы по благоустройству, озеленению и санитарной очистке территории. Отчет о проделанной работе представить  в  Администрацию Абакановского сельского поселения до 21 июня 2024 года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12. Данное постановление подлежит обнародованию.</w:t>
      </w:r>
    </w:p>
    <w:p>
      <w:pPr>
        <w:pStyle w:val="Normal"/>
        <w:ind w:left="150" w:hanging="0"/>
        <w:jc w:val="both"/>
        <w:rPr/>
      </w:pPr>
      <w:r>
        <w:rPr/>
        <w:t xml:space="preserve">   </w:t>
      </w:r>
      <w:r>
        <w:rPr/>
        <w:t>13. Контроль за  исполнением постановления оставляю за собой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Глава поселения                                                                     А.А.Новоселов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бакан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9.04.2024  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 по организации  двухмесячника по благоустройству, </w:t>
      </w:r>
    </w:p>
    <w:p>
      <w:pPr>
        <w:pStyle w:val="Normal"/>
        <w:jc w:val="center"/>
        <w:rPr/>
      </w:pPr>
      <w:r>
        <w:rPr/>
        <w:t xml:space="preserve">озеленению и санитарной очистке территории </w:t>
      </w:r>
    </w:p>
    <w:p>
      <w:pPr>
        <w:pStyle w:val="Normal"/>
        <w:jc w:val="center"/>
        <w:rPr/>
      </w:pPr>
      <w:r>
        <w:rPr/>
        <w:t>Абакановского сельского поселения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Новоселов А.А. –  глава Абакановского сельского поселения;</w:t>
      </w:r>
    </w:p>
    <w:p>
      <w:pPr>
        <w:pStyle w:val="Normal"/>
        <w:rPr/>
      </w:pPr>
      <w:r>
        <w:rPr/>
        <w:t>2.  Батова Н.В. -  главный специалист по вопросам управления имуществом и земельным ресурсам;</w:t>
      </w:r>
    </w:p>
    <w:p>
      <w:pPr>
        <w:pStyle w:val="Normal"/>
        <w:rPr/>
      </w:pPr>
      <w:r>
        <w:rPr/>
        <w:t xml:space="preserve">3.  Шитова Т.Н. – мастер ЖКХ «ООО Комстрой» - участок Абаканово </w:t>
      </w:r>
    </w:p>
    <w:p>
      <w:pPr>
        <w:pStyle w:val="Normal"/>
        <w:rPr/>
      </w:pPr>
      <w:r>
        <w:rPr/>
        <w:t>(по согласованию);</w:t>
      </w:r>
    </w:p>
    <w:p>
      <w:pPr>
        <w:pStyle w:val="Normal"/>
        <w:rPr/>
      </w:pPr>
      <w:r>
        <w:rPr/>
        <w:t xml:space="preserve">4.  Цикина М.В. – бухгалтер-кассир  «ООО Комстрой» - участок  Шухободь </w:t>
      </w:r>
    </w:p>
    <w:p>
      <w:pPr>
        <w:pStyle w:val="Normal"/>
        <w:rPr/>
      </w:pPr>
      <w:r>
        <w:rPr/>
        <w:t>(по согласованию);</w:t>
      </w:r>
    </w:p>
    <w:p>
      <w:pPr>
        <w:pStyle w:val="Normal"/>
        <w:rPr/>
      </w:pPr>
      <w:r>
        <w:rPr/>
        <w:t>5.  Рякин А.А. - участковый уполномоченный  ОВД «Череповецкий»</w:t>
      </w:r>
    </w:p>
    <w:p>
      <w:pPr>
        <w:pStyle w:val="Normal"/>
        <w:rPr/>
      </w:pPr>
      <w:r>
        <w:rPr/>
        <w:t xml:space="preserve"> </w:t>
      </w:r>
      <w:r>
        <w:rPr/>
        <w:t>(по согласованию);</w:t>
      </w:r>
    </w:p>
    <w:p>
      <w:pPr>
        <w:pStyle w:val="Normal"/>
        <w:rPr/>
      </w:pPr>
      <w:r>
        <w:rPr/>
        <w:t>6. Лисицына Н.Н. – заведующая Шухободским ФАП (по согласованию);</w:t>
      </w:r>
    </w:p>
    <w:p>
      <w:pPr>
        <w:pStyle w:val="Normal"/>
        <w:rPr/>
      </w:pPr>
      <w:r>
        <w:rPr/>
        <w:t>7. Елистратова С.А. -  заведующая Абакановским ФАП 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5:00Z</dcterms:created>
  <dc:creator>1</dc:creator>
  <dc:description/>
  <dc:language>en-US</dc:language>
  <cp:lastModifiedBy>Татьяна</cp:lastModifiedBy>
  <cp:lastPrinted>2022-04-22T09:46:00Z</cp:lastPrinted>
  <dcterms:modified xsi:type="dcterms:W3CDTF">2024-04-23T07:35:00Z</dcterms:modified>
  <cp:revision>2</cp:revision>
  <dc:subject/>
  <dc:title>АДМИНИСТРАЦИЯ ЧЕРЕПОВЕЦКОГО РАЙОНА</dc:title>
</cp:coreProperties>
</file>