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2.04.2024 г.        №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7.11.2023 г. «№ 133 «Об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3 г. № 133 «Об 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, излож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2.04.2024 г. № 47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 от 17.11.2023 г. № 1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57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4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2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2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5,3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5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7524,5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2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5,3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бакановского  сельского поселения от 22.04.2024 г. № 47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2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5:00Z</dcterms:created>
  <dc:creator>vvv</dc:creator>
  <dc:description/>
  <cp:keywords/>
  <dc:language>en-US</dc:language>
  <cp:lastModifiedBy>Абакановское СП</cp:lastModifiedBy>
  <cp:lastPrinted>2023-11-27T11:47:00Z</cp:lastPrinted>
  <dcterms:modified xsi:type="dcterms:W3CDTF">2024-05-02T11:21:00Z</dcterms:modified>
  <cp:revision>9</cp:revision>
  <dc:subject/>
  <dc:title>П Р О Е К Т</dc:title>
</cp:coreProperties>
</file>