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4.2024 г.   № 5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Абаканово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5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Абакановского сельского поселения от 25.12.2023 г. № 165 «Об утверждении сводной бюджетной росписи Абакановского сельского поселения на 2024 год и плановый период 2025 и 2026 годов»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Абакановского сельского поселения от 23.04.2024 г. № 63 «О внесении изменений в решение Совета Абакановского сельского поселения от 15.12.2023 г. № 53 «О бюджете Абакановского сельского поселения на 2024 год и плановый период 2025 и 2026 годов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к постановлению Администрации Абакановского сельского поселения от 25.12.2023 г. № 165 «Об утверждении сводной бюджетной росписи Абакановского сельского поселения на 2024 год и плановый период 2025 и 2026 годов», изложив его в новой редакции согласно приложению к настоящему постановлению (прилагаетс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  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становление подлежит опубликованию в информационном бюллетен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</w:t>
        <w:tab/>
        <w:tab/>
        <w:t xml:space="preserve">                                                     А.А.Новоселов           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бакановского сельского поселения</w:t>
      </w:r>
    </w:p>
    <w:p>
      <w:pPr>
        <w:pStyle w:val="Normal"/>
        <w:jc w:val="right"/>
        <w:rPr/>
      </w:pPr>
      <w:r>
        <w:rPr/>
        <w:t>от 24.04.2024 № 50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«УТВЕРЖДЕНО </w:t>
      </w:r>
    </w:p>
    <w:p>
      <w:pPr>
        <w:pStyle w:val="Normal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jc w:val="right"/>
        <w:rPr/>
      </w:pPr>
      <w:r>
        <w:rPr/>
        <w:t>Абакановского сельского поселения</w:t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  <w:t>от 25.12.2023 № 16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БЮДЖЕТНАЯ РОСПИСЬ</w:t>
      </w:r>
    </w:p>
    <w:p>
      <w:pPr>
        <w:pStyle w:val="Normal"/>
        <w:jc w:val="center"/>
        <w:rPr/>
      </w:pPr>
      <w:r>
        <w:rPr>
          <w:b/>
        </w:rPr>
        <w:t xml:space="preserve">АБАКА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Роспись расходов бюджета Абакановского сельского поселения на 2024 год и плановый период 2025 и 2026 годов:</w:t>
      </w:r>
    </w:p>
    <w:p>
      <w:pPr>
        <w:pStyle w:val="Normal"/>
        <w:ind w:left="426" w:hanging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0"/>
        <w:gridCol w:w="1329"/>
        <w:gridCol w:w="800"/>
        <w:gridCol w:w="1481"/>
        <w:gridCol w:w="1481"/>
        <w:gridCol w:w="1481"/>
        <w:gridCol w:w="1502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164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4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29 9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825 1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338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2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 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0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8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S1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20 119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0 119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 1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 857 607,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694 14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972 8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603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79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 776,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3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105,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263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263,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6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2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9S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 673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7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2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42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60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7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42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60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25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458 052,0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66 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25 900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8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 6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58 052,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5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1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спись источников внутреннего финансирования дефицита бюджета Абакановского сельского поселения на 2024 год и плановый период 2025 и 2026 годов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701"/>
      </w:tblGrid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10502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Королева Елена Сергеевна</dc:creator>
  <dc:description/>
  <cp:keywords/>
  <dc:language>en-US</dc:language>
  <cp:lastModifiedBy>Абакановское СП</cp:lastModifiedBy>
  <cp:lastPrinted>2024-04-24T17:31:00Z</cp:lastPrinted>
  <dcterms:modified xsi:type="dcterms:W3CDTF">2024-05-02T10:28:00Z</dcterms:modified>
  <cp:revision>111</cp:revision>
  <dc:subject/>
  <dc:title>ПОСТАНОВЛЕНИЕ</dc:title>
</cp:coreProperties>
</file>