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АДМИНИСТРАЦИЯ АБАКАНОВСКОГО СЕЛЬСКОГО ПОСЕЛЕНИЯ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 О С Т А Н О В Л Е Н И Е</w:t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 25.04.2024 г.        №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Абакан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 утверждении отчета об исполнени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бюджета   Абакановского  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еления  за 1 квартал 2024 года</w:t>
      </w:r>
    </w:p>
    <w:p>
      <w:pPr>
        <w:pStyle w:val="Normal"/>
        <w:ind w:left="2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соответствии со статьей 264.2 Бюджетного кодекса Российской Федерации, решением о бюджетном процессе в Абакановском сельском поселении, постановлением Администрации Абакановского сельского поселения от 21.02.2020 № 23 «Об отчетах об исполнении бюджета Абакановского сельского поселения за первый квартал, первое полугодие и девять месяцев текущего финансового год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ind w:left="2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отчет об исполнении бюджета Абакановского сельского поселения  за 1 квартал 2024 года по доходам в сумме 5946,9 тыс. руб., по расходам в сумме 5193,1 тыс. руб., с профицитом бюджета в сумме 753,8 тыс. ру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бюджета за 1 квартал 2024 года:</w:t>
      </w:r>
    </w:p>
    <w:p>
      <w:pPr>
        <w:pStyle w:val="Style18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доходам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Абак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разрезе кодов бюджетной классификации Российской Федерации согласно приложению 1 к настоящему постановлению;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о расходам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Абак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о разделам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дразделам, целевым статьям (муниципальным программам и непрограммны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правлениям деятельности), группам и подгруппам видов расходов классификац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ходов бюджетов согласно приложению 2 к настоящему постановлению;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по источникам внутреннего финансирования дефицита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Абакан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огласно приложению 3 к настоящему 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поселения                                                                    А.А.Новосел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Абакановского </w:t>
      </w:r>
    </w:p>
    <w:p>
      <w:pPr>
        <w:pStyle w:val="Normal"/>
        <w:jc w:val="right"/>
        <w:rPr/>
      </w:pPr>
      <w:r>
        <w:rPr>
          <w:sz w:val="20"/>
        </w:rPr>
        <w:t>сельского  поселения  от 25.04.2024 г.  № 5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</w:rPr>
        <w:t>Исполнение по доходам бюджета Абак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зрезе кодов бюджетной классификац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7"/>
      </w:tblGrid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а 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 организации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ученных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 отношении доходов 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средства от продажи права на заключение договоров аренды за земли, находящиеся в собственности сельских поселений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- 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8 00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6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Приложение 2</w:t>
      </w:r>
    </w:p>
    <w:p>
      <w:pPr>
        <w:pStyle w:val="Normal11"/>
        <w:ind w:firstLine="5387"/>
        <w:jc w:val="right"/>
        <w:rPr/>
      </w:pPr>
      <w:r>
        <w:rPr/>
        <w:t>к  постановлению Администрации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24.10.2023 г. № 123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Исполнение по расходам Абаканов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за 9 месяцев 2023 года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right"/>
        <w:rPr/>
      </w:pP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89"/>
        <w:gridCol w:w="496"/>
        <w:gridCol w:w="373"/>
        <w:gridCol w:w="252"/>
        <w:gridCol w:w="372"/>
        <w:gridCol w:w="630"/>
        <w:gridCol w:w="500"/>
        <w:gridCol w:w="1221"/>
        <w:gridCol w:w="1238"/>
      </w:tblGrid>
      <w:tr>
        <w:trPr>
          <w:trHeight w:val="9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 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3 года</w:t>
            </w:r>
          </w:p>
        </w:tc>
      </w:tr>
      <w:tr>
        <w:trPr>
          <w:trHeight w:val="22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8,7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5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5</w:t>
            </w:r>
          </w:p>
        </w:tc>
      </w:tr>
      <w:tr>
        <w:trPr>
          <w:trHeight w:val="4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12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3,6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5,5</w:t>
            </w:r>
          </w:p>
        </w:tc>
      </w:tr>
      <w:tr>
        <w:trPr>
          <w:trHeight w:val="7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5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1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1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1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185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</w:tr>
      <w:tr>
        <w:trPr>
          <w:trHeight w:val="92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10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5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в сфере правового обеспе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благоустройству территории, ремонту объектов, находящихся в собственности поселения - сметчик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7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го комит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6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1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казн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2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3</w:t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3</w:t>
            </w:r>
          </w:p>
        </w:tc>
      </w:tr>
      <w:tr>
        <w:trPr>
          <w:trHeight w:val="6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4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4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>
          <w:trHeight w:val="6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>
          <w:trHeight w:val="6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8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,3</w:t>
            </w:r>
          </w:p>
        </w:tc>
      </w:tr>
      <w:tr>
        <w:trPr>
          <w:trHeight w:val="24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</w:tr>
      <w:tr>
        <w:trPr>
          <w:trHeight w:val="68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</w:tr>
      <w:tr>
        <w:trPr>
          <w:trHeight w:val="7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5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и занятости населе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9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9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9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9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8,2</w:t>
            </w:r>
          </w:p>
        </w:tc>
      </w:tr>
      <w:tr>
        <w:trPr>
          <w:trHeight w:val="20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4</w:t>
            </w:r>
          </w:p>
        </w:tc>
      </w:tr>
      <w:tr>
        <w:trPr>
          <w:trHeight w:val="6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4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</w:tr>
      <w:tr>
        <w:trPr>
          <w:trHeight w:val="6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</w:tr>
      <w:tr>
        <w:trPr>
          <w:trHeight w:val="22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8,8</w:t>
            </w:r>
          </w:p>
        </w:tc>
      </w:tr>
      <w:tr>
        <w:trPr>
          <w:trHeight w:val="70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8,8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4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</w:tr>
      <w:tr>
        <w:trPr>
          <w:trHeight w:val="94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55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бора и вывоза твердых бытовых отходов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57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ст накопления ТКО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</w:tr>
      <w:tr>
        <w:trPr>
          <w:trHeight w:val="1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</w:tr>
      <w:tr>
        <w:trPr>
          <w:trHeight w:val="9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8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5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5</w:t>
            </w:r>
          </w:p>
        </w:tc>
      </w:tr>
      <w:tr>
        <w:trPr>
          <w:trHeight w:val="20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9</w:t>
            </w:r>
          </w:p>
        </w:tc>
      </w:tr>
      <w:tr>
        <w:trPr>
          <w:trHeight w:val="5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9</w:t>
            </w:r>
          </w:p>
        </w:tc>
      </w:tr>
      <w:tr>
        <w:trPr>
          <w:trHeight w:val="5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9</w:t>
            </w:r>
          </w:p>
        </w:tc>
      </w:tr>
      <w:tr>
        <w:trPr>
          <w:trHeight w:val="7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>
          <w:trHeight w:val="4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Абакановского сельского поселения на 2023-2025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8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1,3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Абакановского 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от 25.04.2024 г. № 51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сполнение по источникам внутреннего финансирования дефицита бюджета Абакановского сельского поселения за 1 квартал 202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64"/>
        <w:gridCol w:w="1560"/>
        <w:gridCol w:w="14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тверждено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4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0 00 0000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00 0000 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10 0000 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0 00 0000 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00 0000 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3,8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color w:val="1F497D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2">
    <w:name w:val="xl192"/>
    <w:basedOn w:val="Normal"/>
    <w:qFormat/>
    <w:pPr>
      <w:shd w:fill="B8CCE4" w:val="clear"/>
      <w:spacing w:before="280" w:after="280"/>
    </w:pPr>
    <w:rPr>
      <w:rFonts w:ascii="Arial" w:hAnsi="Arial" w:cs="Arial"/>
      <w:color w:val="1F497D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C00000"/>
    </w:rPr>
  </w:style>
  <w:style w:type="paragraph" w:styleId="Xl196">
    <w:name w:val="xl196"/>
    <w:basedOn w:val="Normal"/>
    <w:qFormat/>
    <w:pP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504D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color w:val="1F497D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10">
    <w:name w:val="xl21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70C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FF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1F497D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rFonts w:ascii="Arial" w:hAnsi="Arial" w:cs="Arial"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9">
    <w:name w:val="xl239"/>
    <w:basedOn w:val="Normal"/>
    <w:qFormat/>
    <w:pPr>
      <w:shd w:fill="B8CCE4" w:val="clear"/>
      <w:spacing w:before="280" w:after="280"/>
    </w:pPr>
    <w:rPr>
      <w:rFonts w:ascii="Arial" w:hAnsi="Arial" w:cs="Arial"/>
      <w:b/>
      <w:bCs/>
      <w:color w:val="1F497D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1F497D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1F497D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280" w:after="280"/>
      <w:jc w:val="right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textAlignment w:val="center"/>
    </w:pPr>
    <w:rPr>
      <w:color w:val="FF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0070C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spacing w:before="280" w:after="28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221">
    <w:name w:val="Основной текст 22"/>
    <w:basedOn w:val="Normal11"/>
    <w:qFormat/>
    <w:pPr>
      <w:ind w:right="284" w:firstLine="720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1:00Z</dcterms:created>
  <dc:creator>vvv</dc:creator>
  <dc:description/>
  <dc:language>en-US</dc:language>
  <cp:lastModifiedBy>Татьяна</cp:lastModifiedBy>
  <cp:lastPrinted>2024-04-25T18:38:00Z</cp:lastPrinted>
  <dcterms:modified xsi:type="dcterms:W3CDTF">2024-05-03T07:51:00Z</dcterms:modified>
  <cp:revision>2</cp:revision>
  <dc:subject/>
  <dc:title>Приложение 9</dc:title>
</cp:coreProperties>
</file>