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6.2024 г.   № 6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Абаканово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5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45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Абакановского сельского поселения от 25.12.2023 г. № 165 «Об утверждении сводной бюджетной росписи Абакановского сельского поселения на 2024 год и плановый период 2025 и 2026 годов»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вета Абакановского сельского поселения от 04.06.2024 г. № 71 «О внесении изменений в решение Совета Абакановского сельского поселения от 15.12.2023 г. № 53 «О бюджете Абакановского сельского поселения на 2024 год и плановый период 2025 и 2026 годов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к постановлению Администрации Абакановского сельского поселения от 25.12.2023 г. № 165 «Об утверждении сводной бюджетной росписи Абакановского сельского поселения на 2024 год и плановый период 2025 и 2026 годов», изложив его в новой редакции согласно приложению к настоящему постановлению (прилагаетс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  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становление подлежит опубликованию в информационном бюллетен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</w:t>
        <w:tab/>
        <w:tab/>
        <w:t xml:space="preserve">                                                     А.А.Новоселов           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бакановского сельского поселения</w:t>
      </w:r>
    </w:p>
    <w:p>
      <w:pPr>
        <w:pStyle w:val="Normal"/>
        <w:jc w:val="right"/>
        <w:rPr/>
      </w:pPr>
      <w:r>
        <w:rPr/>
        <w:t>от 05.06.2024 № 68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«УТВЕРЖДЕНО 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/>
        <w:t>Абакановского сельского поселения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от 25.12.2023 № 16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БЮДЖЕТНАЯ РОСПИСЬ</w:t>
      </w:r>
    </w:p>
    <w:p>
      <w:pPr>
        <w:pStyle w:val="Normal"/>
        <w:jc w:val="center"/>
        <w:rPr/>
      </w:pPr>
      <w:r>
        <w:rPr>
          <w:b/>
        </w:rPr>
        <w:t xml:space="preserve">АБАКА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Роспись расходов бюджета Абакановского сельского поселения на 2024 год и плановый период 2025 и 2026 годов:</w:t>
      </w:r>
    </w:p>
    <w:p>
      <w:pPr>
        <w:pStyle w:val="Normal"/>
        <w:ind w:left="426" w:hanging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0"/>
        <w:gridCol w:w="1329"/>
        <w:gridCol w:w="800"/>
        <w:gridCol w:w="1481"/>
        <w:gridCol w:w="1481"/>
        <w:gridCol w:w="1481"/>
        <w:gridCol w:w="1502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164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29 9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825 1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338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2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4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0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8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1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20 119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0 119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 1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 150 907,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694 1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972 8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603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79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 776,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3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105,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263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263,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6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2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9S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 673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7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2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42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60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7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42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60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25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751 352,0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66 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25 90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8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 6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51 352,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5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1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спись источников внутреннего финансирования дефицита бюджета Абакановского сельского поселения на 2024 год и плановый период 2025 и 2026 год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701"/>
      </w:tblGrid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105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Королева Елена Сергеевна</dc:creator>
  <dc:description/>
  <cp:keywords/>
  <dc:language>en-US</dc:language>
  <cp:lastModifiedBy>Абакановское СП</cp:lastModifiedBy>
  <cp:lastPrinted>2024-06-05T14:44:00Z</cp:lastPrinted>
  <dcterms:modified xsi:type="dcterms:W3CDTF">2024-06-05T11:52:00Z</dcterms:modified>
  <cp:revision>119</cp:revision>
  <dc:subject/>
  <dc:title>ПОСТАНОВЛЕНИЕ</dc:title>
</cp:coreProperties>
</file>