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МИНИСТРАЦИЯ АБАК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29.07.2024 г.        № 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с. Абакано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Абаканов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еления от 17.11.2023 г. «№ 133 «Об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Благоустройство территории Абакан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>сельского поселения на 2024-2026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ом от 06.10.2003 года № 131-ФЗ «Об общих принципах организации местного самоуправления в Российской Федерации», 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 г. № 97,  а также Уставом Абакановского сельского поселения,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бакан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Абакановского сельского поселения от 17.11.2023 г. № 133 «Об  утвержден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Благоустройство территории Абакановского сельского поселения на 2024-2026 годы», изложи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ложения 1 и 2 в новой редакци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информационном бюллетене «Абакановский вестник» и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ab/>
        <w:t xml:space="preserve">                            </w:t>
        <w:tab/>
        <w:t>А.А.Новоселов</w:t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Абакановского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от 29.07.2024 г. № 83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Приложение 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Администрации Абакано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ельского поселения от 17.11.2023 г. № 13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 Абакановского сельского поселения на 2024-2026 годы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4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0"/>
        <w:gridCol w:w="7040"/>
      </w:tblGrid>
      <w:tr>
        <w:trPr>
          <w:trHeight w:val="274" w:hRule="atLeast"/>
        </w:trPr>
        <w:tc>
          <w:tcPr>
            <w:tcW w:w="1045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Абакановского сельского поселения на 2024-2026 годы»</w:t>
            </w:r>
          </w:p>
        </w:tc>
      </w:tr>
      <w:tr>
        <w:trPr>
          <w:trHeight w:val="351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ания для разработки программы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ПиН 2.1.3684-21 «</w:t>
            </w:r>
            <w:r>
              <w:rPr>
                <w:rFonts w:cs="Times New Roman" w:ascii="Times New Roman" w:hAnsi="Times New Roman"/>
                <w:shd w:fill="FFFFFF" w:val="clear"/>
              </w:rPr>
      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1659230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иказ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Министерства строительства и жилищно-коммунального хозяйства РФ от 13 апреля 2017 г. № 711/пр</w:t>
            </w:r>
            <w:r>
              <w:rPr>
                <w:rFonts w:cs="Times New Roman" w:ascii="Times New Roman" w:hAnsi="Times New Roman"/>
                <w:shd w:fill="FFFFFF" w:val="clear"/>
              </w:rPr>
              <w:t> «Об утверждении методических рекомендаций для подготовки правил благоустройства территорий поселений, городских округов, внутригородских районов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зработки, реализации и оценки эффективности муниципальных  программ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, утвержденный постановлением Администрации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т 15.10.2013 г. № 97</w:t>
            </w:r>
          </w:p>
        </w:tc>
      </w:tr>
      <w:tr>
        <w:trPr>
          <w:trHeight w:val="274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ые цели и задачи программы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Основными   целями  программы являются: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1.1. повышение уровня  благоустройства, улучшение санитарного и эстетического вида территории Абакановского сельского поселения, в том числе: организация благоустройства,  озеленения,  сбора и вывоза коммунальных отходов,  и содержание мест захоронений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 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1.2. организация и улучшение  системы   уличного  освещения в соответствии с потребностями населения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укрепление материально-технической базы Абакановск</w:t>
            </w:r>
            <w:r>
              <w:rPr/>
              <w:t>ого</w:t>
            </w:r>
            <w:r>
              <w:rPr>
                <w:sz w:val="22"/>
                <w:szCs w:val="22"/>
              </w:rPr>
              <w:t xml:space="preserve"> сельского поселения в сфере благоустройства;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ивлечение к участию в решении проблем благоустройства жителей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, предприятий, организаций и учреждений, зарегистрированных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. </w:t>
            </w:r>
          </w:p>
        </w:tc>
      </w:tr>
      <w:tr>
        <w:trPr>
          <w:trHeight w:val="7373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810" w:hanging="7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ми задачами программы являются:    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ind w:left="475" w:hanging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имиджа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путем повышения  уровня благоустройства, внедрение новых форм работы по наведению порядка на территории Абака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организация и благоустройство мест отдыха, приведение в качественное состояние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, установка детских площадок, урн, лавочек, указателей с названиями улиц  и номерами домов и т.п.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/>
              <w:t xml:space="preserve">участие в организации деятельности по накоплению (в том числе раздельному накоплению) твердых коммунальных отходов, </w:t>
            </w:r>
            <w:r>
              <w:rPr>
                <w:sz w:val="22"/>
                <w:szCs w:val="22"/>
              </w:rPr>
              <w:t xml:space="preserve">организация сбора и вывоза коммунальных отходов,  в том числе: ликвидация несанкционированных свалок,  строительство и ремонт контейнерных  площадок, установка контейнеров, заключение договоров на вывоз мусора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зеленения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 (субботники, месячники по озеленению), а также  обрезка высокорослых и аварийно-опасных деревьев, борьба с нежелательной растительностью (уничтожение борщевика)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рганизации благоустройства  и содержанию мест захоронений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, в том числе: техническое перевооружение, модернизация щитов уличного освещения и   увеличение протяженности сетей уличного освещ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75"/>
              <w:rPr/>
            </w:pPr>
            <w:r>
              <w:rPr>
                <w:sz w:val="22"/>
                <w:szCs w:val="22"/>
              </w:rPr>
              <w:t>воспитание у населения бережного отношения к объектам благоустройства, работа с населением по вопросам благоустройства в населенных пунктах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ind w:left="475" w:hanging="44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Александр Альбертович, глава поселения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950"/>
              <w:gridCol w:w="990"/>
              <w:gridCol w:w="990"/>
            </w:tblGrid>
            <w:tr>
              <w:trPr>
                <w:trHeight w:val="503" w:hRule="atLeast"/>
              </w:trPr>
              <w:tc>
                <w:tcPr>
                  <w:tcW w:w="40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5 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40,9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54,1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69,7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7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финансирования программы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55,7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5,1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2,2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федеральный бюджет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85,2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9,0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7,5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районный бюджет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реализации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удет  сформирована комфортная  и  безопасная  среда жизнедеятельности населения, наиболее полно удовлетворяющая материальным и духовным потребностям населения Абакановского сельского поселения;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ойдет улучшение экологической ситуации, повышение  эстетического уровня благоустройства окружающей среды и улучшение внешнего облика и комфортности проживания жителей  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;</w:t>
            </w:r>
          </w:p>
          <w:p>
            <w:pPr>
              <w:pStyle w:val="ConsPlusCell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повысится надежность сетей уличного освещения;  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ысится культурный уровень населения в вопросах благоустройства; увеличится количество домов, улиц, населенных пунктов образцового содержания;</w:t>
            </w:r>
          </w:p>
          <w:p>
            <w:pPr>
              <w:pStyle w:val="ConsPlusCell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</w:rPr>
              <w:t>5.  улучшится обслуживание территории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следствие расширения материально-технической базы администрации Абакановского сельского поселения; 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высится  эффективность расходов бюджета Абакановского сельского поселения в части финансирования расходов по проведению мероприятий в области благоустройства территории Абака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Благоустройство территории Абакановского сельского поселения на 2024-2026 годы» является продолжением проводимой Администрацией Абакановского сельского поселения (далее – администрация поселения) целенаправленной работы в данной сфере  и отражает в себе основные направления организации работ по благоустройству территории Абакановского сельского поселения (далее – поселение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анитарное состояние территорий общего пользования должно соответствовать требованиям </w:t>
      </w:r>
      <w:r>
        <w:rPr>
          <w:rFonts w:eastAsia="Times New Roman" w:cs="Times New Roman" w:ascii="Times New Roman" w:hAnsi="Times New Roman"/>
          <w:sz w:val="24"/>
          <w:szCs w:val="24"/>
        </w:rPr>
        <w:t>СанПиН 2.1.3684-21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1659230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каз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Министерства строительства и жилищно-коммунального хозяйства РФ от 13 апреля 2017 г. № 711/п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«Об утверждении методических рекомендаций для подготовки правил благоустройства территорий поселений, городских округов, внутригородских районов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шедший период силами Администрации поселения (далее – администрация поселения)  в населенных пунктах поселения появились детские площадки, контейнерные площадки, приобретены контейнера для сбора мусора,  проводилась работа по организации озеленения, благоустройства и содержания мест захоронения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ится 7 кладбищ. Организация и содержание мест захоронения также является одной из важнейших задач в сфере благоустройства территории поселения.  Текущее содержание кладбищ производится в рамках муниципальных контрактов на текущее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выделенных средств проводятся мероприятия по посадке цветов и уходу за ними, по омолаживанию, обрезке и валке деревьев, посадке деревьев и кустар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ая часть зеленых насаждений поселения  достигла состояния естественного старения, что требует особого ухода либо замены новыми насаждениями. Постоянно увеличивается площадь покоса травы в населенных пунктах, производится выкос травы на тех улицах, на которых ранее данный вид работ не осуществлялся или производился част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требность в средствах на содержание зеленых насаждений, постоянно растет в связи с тем, что постоянно растет потребность жителей поселения в данных услугах и повышении их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поселение проводится работа по ликвидации нежелательной растительности (уничтожение борщевика Сосновск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ое освещение имеется в 35 населенных пунктах поселения. Общая протяженность воздушных и кабельных линий составляет 51,4 км,  количество светильников, находящихся на обслуживании  - 201 штука.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объектов благоустройства включает комплекс работ по ремонту сетей наружного обеспечения. Проводится замена вышедших из строя проводов, светильников, осветительного обору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также  стала очевидной проблема морального и физического износа сетей уличного освещения и оборудования, а также недостаточного наружного освещения на отдельных улицах населенных пунктов поселения. Все это говорит о  необходимости реконструкции существующих сетей уличного освещения, замене светильников на энергосберегающие, установке шкафов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улучшения экологического состояния территории поселения проводятся работы по вывозу твердых коммунальных и крупногабаритных отходов, ликвидация несанкционированных свалок; осуществляется транспортировка тел (останков) умерших (погибших) не имеющих родственников с территории поселения; дезинсекция территорий поселения против клещей, дератизация территорий кладбищ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ывает, что проблема заключается в низком уровне культуры поведения жителей на улицах, небрежном отношении к элементам благоустройства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этой проблемы, возможно, являются организация и ежегодное проведение сельских сходов, собраний граждан, смотров-конкурсов "Дом образцового содержания", "Чистый двор", "Лучшая улица"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данных мероприятий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благоустройства, улучшение санитарного и эстетического вида территории поселения в соответствии с потребностями населения поселения, требуют сегодня поиска новых подходов в решении поставленных задач. В этой связи встает вопрос о комплексном решении актуальных проблем в сфере благоустройства посредством программно-целевого подхода к решению проблем благоустройств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Без комплексной системы благоустройства поселения невозмож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 территории поселения.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Администрации Абакановского сельского поселения, жителей поселения, предприятий, организаций и учреждений, зарегистрированных на территории Абакановского сельского поселения. Важна четкая согласованность действий всех заинтересованных в этом вопросе структур; определение перспектив благоустройства поселения позволит добиться сосредоточения средств на решение поставленных задач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олжать комплексное благоустройство, восстановление и новое строительство детских игровых площадок с установкой малых архитектурных фор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Для решения этой проблемы необходимо, чтобы работы по озеленению выполнялись по плану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борьбу с нежелательной растительностью (борщевиком Сосновского). На территории поселения в 2024 году необходимо провести мероприятия по борьбе с борщевиком Сосновского на площади 6 га, в 2025 году на площади 8 га.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всем  вышеизложенным,  разработка, утверждение и реализация данной программы имеет большую социально-значимую актуаль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ит обеспечить реализацию мероприятий в части организации работ по благоустройству территории поселения, обеспечить дальнейшее развитие единых подходов к  созданию комфортной и безопасной среды жизнедеятельности населения, наиболее полно удовлетворяющей материальным и духовным потребностям населения, а также позволит оптимизировать использование имеющихся в поселении организационных, административных, кадровых, финансовых ресурсов для достижения стратегических целей программы и решения поставленных программой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ее реализации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в сфере реализации программы являются мероприятия, направленные на обеспечение соответствия требованиям нормативно-правовых и нормативно-технических актов в отношении объектов благоустройства территории сельского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риоритетов, основными целями программы являются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 xml:space="preserve">- повышение уровня  благоустройства, улучшение санитарного и эстетического вида территории поселения, в том числе: организация благоустройства,  озеленения, содержание мест захоронений на территории поселения;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>- организация и улучшение  системы   уличного  освещения в соответствии с потребностями населения поселения;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>- укрепление материально-технической базы поселения в сфере благоустройства;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 xml:space="preserve">- привлечение к участию в решении проблем благоустройства жителей поселения, предприятий, организаций и учреждений, зарегистрированных на территории поселения. </w:t>
      </w:r>
    </w:p>
    <w:p>
      <w:pPr>
        <w:pStyle w:val="Style41"/>
        <w:widowControl/>
        <w:spacing w:lineRule="auto" w:line="240"/>
        <w:ind w:firstLine="550"/>
        <w:rPr/>
      </w:pPr>
      <w:r>
        <w:rPr/>
      </w:r>
    </w:p>
    <w:p>
      <w:pPr>
        <w:pStyle w:val="Style41"/>
        <w:widowControl/>
        <w:spacing w:lineRule="auto" w:line="240"/>
        <w:ind w:firstLine="660"/>
        <w:rPr>
          <w:rFonts w:eastAsia="Times New Roman"/>
        </w:rPr>
      </w:pPr>
      <w:r>
        <w:rPr/>
        <w:t>Для достижения указанной цели необходимо решить ряд задач, а именно:</w:t>
      </w:r>
    </w:p>
    <w:p>
      <w:p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имиджа поселения путем повышения  уровня благоустройства, внедрение новых форм работы по наведению порядка на территории поселения; </w:t>
      </w:r>
    </w:p>
    <w:p>
      <w:pPr>
        <w:pStyle w:val="Style41"/>
        <w:widowControl/>
        <w:spacing w:lineRule="auto" w:line="240"/>
        <w:ind w:firstLine="660"/>
        <w:rPr/>
      </w:pPr>
      <w:r>
        <w:rPr/>
        <w:t xml:space="preserve">- организация и благоустройство мест отдыха, приведение в качественное состояние  территории поселения, установка детских площадок, урн, лавочек, указателей с названиями улиц  и номерами домов и т.п.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организация сбора и вывоза коммунальных отходов, крупногабаритного мусора, в том числе: ликвидация несанкционированных свалок,  строительство и ремонт контейнерных  площадок, установка мусоросборных контейнеров, заключение договоров на вывоз мусора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проведение озеленения на территории поселения (субботники, месячники по озеленению), а также  обрезка высокорослых и аварийно-опасных деревьев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осуществление мероприятий по организации благоустройства  и содержанию мест захоронений на территории поселения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организация уличного освещения, в том числе: оплата электроэнергии для нужд уличного освещения, приобретение и замена электрооборудования, светильников и ламп, техническое обслуживание сетей и электрооборудования, установка приборов учета электроэнергии;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транспортировка тел (останков) умерших (погибших) не имеющих родственников с территории поселения;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ликвидации нежелательной растительности (уничтожение борщевика Сосновского);</w:t>
      </w:r>
    </w:p>
    <w:p>
      <w:pPr>
        <w:pStyle w:val="Style41"/>
        <w:widowControl/>
        <w:spacing w:lineRule="auto" w:line="240"/>
        <w:ind w:firstLine="660"/>
        <w:rPr/>
      </w:pPr>
      <w:r>
        <w:rPr/>
        <w:t>- воспитание у населения бережного отношения к объектам благоустройства, работа с населением по вопросам благоустройства в населенных пунктах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</w:r>
    </w:p>
    <w:p>
      <w:pPr>
        <w:pStyle w:val="ConsPlusCell"/>
        <w:ind w:left="3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задачи будут достигнуты вследствие реализации комплекса программных мероприятий,  включающих в себя следующие основные мероприятия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. «Организация уличного освещения и обустройство систем уличного освещения на территории поселения»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электроэнергии  для нужд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ее содержание и обслуживание сетей уличного освещения ремонт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у дополнительного наружного освещения;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ку узлов учета электроэнергии; </w:t>
      </w:r>
    </w:p>
    <w:p>
      <w:pPr>
        <w:pStyle w:val="21"/>
        <w:spacing w:lineRule="auto" w:line="240"/>
        <w:ind w:firstLine="660"/>
        <w:rPr>
          <w:sz w:val="24"/>
          <w:szCs w:val="24"/>
        </w:rPr>
      </w:pPr>
      <w:r>
        <w:rPr>
          <w:sz w:val="24"/>
          <w:szCs w:val="24"/>
        </w:rPr>
        <w:t>- реконструкцию и  установку светильников уличного освещения;</w:t>
      </w:r>
    </w:p>
    <w:p>
      <w:pPr>
        <w:pStyle w:val="21"/>
        <w:spacing w:lineRule="auto" w:line="240"/>
        <w:ind w:firstLine="660"/>
        <w:rPr>
          <w:sz w:val="24"/>
          <w:szCs w:val="24"/>
        </w:rPr>
      </w:pPr>
      <w:r>
        <w:rPr>
          <w:sz w:val="24"/>
          <w:szCs w:val="24"/>
        </w:rPr>
        <w:t>- ревизию сетей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у электроламп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. «Организация сбора и вывоза твердых коммунальных отходов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 ликвидация несанкционированных свалок и навалов мусора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3.  «Организация ритуальных услуг и содержание мест захоронения поселения»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 мероприятия по содержанию мест захоронений поселения, а именно:  оформление в муниципальную собственность поселения земельных участков под кладбищами в населенных пунктах д. Погорелка, с. Покров, с. Шухободь, д. Осеевская, д. Харинская;  инвентаризация захоронений на кладбищах; установка и покраска ограждений кладбищ и мемориалов, дератизация  территорий кладбищ, спиливание деревьев, оборудование контейнерных площадок на кладбищах, иные мероприятии по благоустройству территории кладбищ, мероприятия по вывозу тел умерших  граждан с территории поселения в морг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4. «Создание условий для мест массового отдыха жителей поселения и обустройство мест массового отдыха на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приобретение, изготовление и установку урн, лавочек; приведение в качественное состояние детских игровых площадок, приобретение краски для  благоустройства придомовых территорий и т.п.</w:t>
      </w:r>
    </w:p>
    <w:p>
      <w:pPr>
        <w:pStyle w:val="Style41"/>
        <w:widowControl/>
        <w:spacing w:lineRule="auto" w:line="24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. «Озеленение территорий по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организацию озеленения территории поселения (посадка кустарников и деревьев, обрезка высокорослых и аварийно опасных деревьев, разбивка цветников и клумб)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6. «Прочие мероприятия в сфере благоустройства территории поселения»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осуществление мероприятий  по дезинсекции территории поселения против клещей и других вредителей, скашивание травы в населенных пунктах, ремонт тротуаров, пешеходных дорожек в местах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7. « Работа с населением по вопросам благоустройства в населенных пунктах по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разъяснительную работу среди населения по  вопросам благоустрой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ддержку инициативы жителей, принимающих активное участие в благоустройстве территории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 граждан бережного отношения к объектам благоустройства,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населением по вопросам благоустройства в населенных пунктах Абакановского сельского поселения (подворовые обходы, сходы, собрания граждан, СМИ),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убботников,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,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8. «Организация мест накопления ТКО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обретение контейнеров и бункеров для твердых коммунальных отход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изготовление и установка контейнерных площадок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монт контейнерн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9. «Предотвращение распространения сорного растения  борщевик Сосновского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работ по химической и механической обработке территории поселения для предотвращения распространения и уничтожению сорного растения борщевик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отрена на период 2024 - 2026 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финансовых, материальных и трудовых ресурсах для реализации программы складывается из ресурсов, необходимых для мероприятий по благоустройству. В ходе реализации программы будет широко применяться конкурсная система закупок материалов, оборудования, выполнения подрядных работ на основе отбора наиболее выгодных предложений.</w:t>
      </w:r>
    </w:p>
    <w:p>
      <w:pPr>
        <w:pStyle w:val="21"/>
        <w:spacing w:lineRule="auto" w:line="240"/>
        <w:ind w:firstLine="660"/>
        <w:rPr/>
      </w:pPr>
      <w:r>
        <w:rPr>
          <w:sz w:val="24"/>
          <w:szCs w:val="24"/>
        </w:rPr>
        <w:t>Общий объем финансовых ресурсов на реализацию программы составляет 7364,7тыс. рублей, в том числе по годам реализации программы: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1024"/>
        <w:gridCol w:w="1131"/>
        <w:gridCol w:w="4462"/>
        <w:gridCol w:w="943"/>
        <w:gridCol w:w="1080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,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бюджета поселения - 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,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</w:tbl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660"/>
        <w:rPr/>
      </w:pPr>
      <w:r>
        <w:rPr>
          <w:sz w:val="24"/>
          <w:szCs w:val="24"/>
        </w:rPr>
        <w:t>Объем ресурсного обеспечения на 2024 - 2026 годы определен исходя из финансовых возможностей бюджета поселения и потребности на финансирование расходов, направленны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мы бюджетных ассигнований, выделяемых на реализацию программы подлежат ежегодному уточнению исходя из возможностей доходной базы бюджета поселения. </w:t>
      </w:r>
      <w:r>
        <w:rPr>
          <w:rFonts w:cs="Times New Roman" w:ascii="Times New Roman" w:hAnsi="Times New Roman"/>
          <w:sz w:val="24"/>
          <w:szCs w:val="24"/>
        </w:rPr>
        <w:t>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сурсное обеспечение реализации программы осуществляется за счет средств бюджета поселения и бюджетов других уровней. 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рограммы за счет средств бюджета поселения,  в том числе в разрезе распределения средств по основным мероприятиям программы,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ходы бюджета Абакановского сельского поселения на реализацию муниципальн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4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9,7</w:t>
            </w:r>
          </w:p>
        </w:tc>
      </w:tr>
      <w:tr>
        <w:trPr>
          <w:trHeight w:val="35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>Новоселов Александр Альбертович, глава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в разрезе распределения средств по подпрограммам  и основным мероприятиям</w:t>
      </w:r>
      <w:r>
        <w:rPr>
          <w:rFonts w:cs="Times New Roman" w:ascii="Times New Roman" w:hAnsi="Times New Roman"/>
          <w:b/>
          <w:sz w:val="25"/>
          <w:szCs w:val="25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1210"/>
        <w:gridCol w:w="1100"/>
        <w:gridCol w:w="1210"/>
      </w:tblGrid>
      <w:tr>
        <w:trPr>
          <w:trHeight w:val="3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,   Абакановского сельского поселения на 2024-2026 годы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40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4,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9,7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новные мероприят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</w:rPr>
              <w:t>Основное мероприятие 1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рганизация уличного освещения и обустройство систем уличного освещения на территории поселения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31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4,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29,7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  «Организация сбора и вывоза твердых бытовых отходов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«Организация ритуальных услуг и содержание мест захоронения поселения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4. «Создание условий для мест массового отдыха жителей поселения и обустройство мест массового отдыха населения».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5. «Озеленение территорий поселения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6. «Прочие мероприятия в сфере благоустройства территории поселения»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8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7. « Работа с населением по вопросам благоустройства в населенных пунктах поселения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. «Организация мест накопления ТКО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. «Предотвращение распространения сорного растения  борщевик Сосновского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40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4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9,7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поселения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5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5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2,2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ластной бюджет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85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9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7,5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(индикаторы) программы приведены в таблице 4: </w:t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ведения о показателях (индикаторах) муниципальной программы 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1082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50"/>
        <w:gridCol w:w="2309"/>
        <w:gridCol w:w="567"/>
        <w:gridCol w:w="709"/>
        <w:gridCol w:w="709"/>
        <w:gridCol w:w="708"/>
        <w:gridCol w:w="709"/>
        <w:gridCol w:w="709"/>
      </w:tblGrid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направл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остижение цели  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оцен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8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Улучшение имиджа поселения путем повышения  уровня благоустройства, внедрение новых форм работы по наведению порядка на территории поселения;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2. организация и благоустройство мест отдыха, приведение в качественное состояние территории поселения, установка урн, лавочек, указателей с названиями улиц  и номерами домов и т.п.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3.  организация сбора и вывоза коммунальных отходов и мусора, в том числе: ликвидация несанкциони-рованных свалок,  строительство и ремонт контейнерных  площадок, установка мусоросборных  контейнеров, заключение договоров на вывоз мусора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4. проведение озеленения на территории поселения (субботники, месячники по озеленению), а также  обрезка высокорослых и аварийно-опасных деревьев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5. осуществление мероприятий по организации благоустройства  и содержанию мест захоронений на территории поселения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я уличного освещения, в том числе: техническое перевооружение, модернизация щитов уличного освещения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7. воспитание у населения бережного отношения к объектам благоустройства, работа с населением по вопросам благоустройства в населенных пунктах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.  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: формирова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фортной и безопасной среды жизнедеятель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, наи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 удовлетворяющ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м   и духов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ям человека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: улучш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кологической ситуаци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ышение эстетическ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я благоустрой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й среды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3: повышение уровня   благоустрой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жителям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рритории поселения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лиц с недостаточн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либо отсутствием) освещение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орог, не нуждающихся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питальном ремонте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7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мест захоро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8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горения светиль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едение работ по химической и механической обработке территории поселения для предотвращения распространения и уничтожению сорного растения борщевик Сосновского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9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работанных участков борщев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программы производится на основании анализа достижения конечных результатов программы и осуществляется по итогам каждого календарного года реализации программы и в целом по итогам реализации программы в соответствии со следующими формул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ценка достижения плановых значений целевых показателей и индикаторов программы осуществляется по итогам каждого календарного года реализации программы и в целом по итогам реализации программы в соответствии со следующей формул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= Зф / Зп x 100%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- степень достижения планового значения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ф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п - плано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плановых значений показателей оценивается в соответствии со следующими критер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о 100% - неэффективное выполнение показа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00% и более - эффективное выполнение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Интегральный показатель эффективности реализации мероприятий программы также оценивается как степень фактического достижения показателей (индикаторов) программы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4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вокупная эффективность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n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n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382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показателей.</w:t>
      </w:r>
    </w:p>
    <w:p>
      <w:pPr>
        <w:pStyle w:val="NoSpacing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: значения показателей 1-3  рассчитать  не представляется возможным в связи с тем, что такие показатели, как «формирование комфортной и безопасной среды жизнедеятельности населения, наиболее полно удовлетворяющей материальным и духовным потребностям человека», «улучшение экологической ситуации и повышение эстетического уровня благоустройства окружающей среды»,   «повышение уровня благоустройства территории» не поддается количественному измерению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firstLine="660"/>
        <w:jc w:val="both"/>
        <w:rPr/>
      </w:pPr>
      <w:bookmarkStart w:id="0" w:name="Par241"/>
      <w:bookmarkEnd w:id="0"/>
      <w:r>
        <w:rPr>
          <w:rFonts w:cs="Times New Roman" w:ascii="Times New Roman" w:hAnsi="Times New Roman"/>
          <w:sz w:val="24"/>
          <w:szCs w:val="24"/>
        </w:rPr>
        <w:t>В  результате реализации мероприяти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дет сформирована комфортная и безопасная среда жизнедеятельности населения, наиболее полно удовлетворяющая материальным и духовным потребностям населения поселения;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ойдет улучшение экологической ситуации, повышение  эстетического уровня благоустройства окружающей среды и улучшение внешнего облика и комфортности проживания жителей   поселения;</w:t>
      </w:r>
    </w:p>
    <w:p>
      <w:p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сится надежность сетей уличного освещения; 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сится культурный уровень населения в вопросах благоустройства; увеличится количества домов, улиц, населенных пунктов образцового содержания;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лучшится обслуживание территории поселения вследствие расширения материально-технической базы поселения;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высится  эффективность расходов бюджета поселения в части финансирования расходов по проведению мероприятий в области благоустройства территории поселения.»</w:t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2859"/>
        <w:gridCol w:w="3100"/>
        <w:gridCol w:w="1190"/>
      </w:tblGrid>
      <w:tr>
        <w:trPr>
          <w:trHeight w:val="705" w:hRule="atLeast"/>
        </w:trPr>
        <w:tc>
          <w:tcPr>
            <w:tcW w:w="15260" w:type="dxa"/>
            <w:gridSpan w:val="7"/>
            <w:tcBorders/>
          </w:tcPr>
          <w:p>
            <w:pPr>
              <w:pStyle w:val="ConsPlusTitle"/>
              <w:widowControl/>
              <w:ind w:left="8377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Абакановского  сельского поселения от 29.07.2024 г. № 83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«Приложение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Абакановского  сельского поселения от 17.11.2023 г. № 133</w:t>
            </w:r>
          </w:p>
        </w:tc>
      </w:tr>
      <w:tr>
        <w:trPr>
          <w:trHeight w:val="439" w:hRule="atLeast"/>
        </w:trPr>
        <w:tc>
          <w:tcPr>
            <w:tcW w:w="15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лагоустройство территории Абак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4-2026 год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Ф.И.О., 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76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Благоустройство территории Абакановского сельского поселения на 2024-2026 годы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лександр Альбертови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ой для проживания и хозяйствования среды, повышение уровня благоустройств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,9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,7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,2</w:t>
            </w:r>
          </w:p>
        </w:tc>
      </w:tr>
      <w:tr>
        <w:trPr>
          <w:trHeight w:val="35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уличного освещения и обустройство систем уличного освещения на территории поселения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лександр Альбертови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надежности эксплуатации сетей уличного освещения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,2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,6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,6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  «Организация сбора и вывоза твердых коммунальных отходов»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лександр Альбертови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экологической ситуации, повышение  эстетического уровня благоустройства окружающей среды и улучшение внешнего облика и комфортности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«Организация ритуальных услуг и содержание мест захоронения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лександр Альбертови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условий для мест массового отдыха жителей поселения и обустройство мест массового отдыха на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лександр Альбертови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 «Озеленение территории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лександр Альбертови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фортной   среды, наиболее полно удовлетворяющей материальным и духовным потребностям населения  поселени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 «Прочие мероприятия в сфере благоустройства территории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лександр Альбертови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2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5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с населением по вопросам благоустройства в населенных пунктах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лександр Альбертови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 культурного уровня населения в вопросах благоустройства; увеличение количества домов, улиц, населенных пунктов образцового содержани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мест накопления ТК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лександр Альбертови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твращение распространения сорного растения борщевик Сосновског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лександр Альбертови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го и   эстетического уровня благоустройства окружающей среды, создание условий для комфортного проживания жителей поселения; сокращение площади земель, занятых сорным растением борщевик Сосновского, обработка от борщевика 6 г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7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6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A87B8E07C31504ADC363EBB98C255D2B5BEE6C12D77CE841AA8763u2O5K" TargetMode="External"/><Relationship Id="rId4" Type="http://schemas.openxmlformats.org/officeDocument/2006/relationships/hyperlink" Target="consultantplus://offline/ref=87FE98958A924884E69EB676986B9D1100A29566EAB28476017400B33B1BDD2BAF0EF3C6212BF08402B2E7u5O9K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по благоустройству ПОСЕЛЕНИЯ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06:00Z</dcterms:created>
  <dc:creator>vvv</dc:creator>
  <dc:description/>
  <cp:keywords/>
  <dc:language>en-US</dc:language>
  <cp:lastModifiedBy>Абакановское СП</cp:lastModifiedBy>
  <cp:lastPrinted>2024-07-30T12:44:00Z</cp:lastPrinted>
  <dcterms:modified xsi:type="dcterms:W3CDTF">2024-07-30T09:45:00Z</dcterms:modified>
  <cp:revision>10</cp:revision>
  <dc:subject/>
  <dc:title>П Р О Е К Т</dc:title>
</cp:coreProperties>
</file>