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7.2024 г.   № 8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вета Абакановского сельского поселения от 29.07.2024 г. № 78 «О внесении изменений в решение Совета Абакановского сельского поселения от 15.12.2023 г. № 53 «О бюджете Абакановского сельского поселения на 2024 год и плановый период 2025 и 2026 годов»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Абакановского сельского поселения от 25.12.2023 г. № 165 «Об утверждении сводной бюджетной росписи Абакановского сельского поселения на 2024 год и плановый период 2025 и 2026 годов», изложив его в новой редакции согласно приложению к настоящему постановлению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  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становление подлежит опубликованию в информационном бюллете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бакановского сельского поселения</w:t>
      </w:r>
    </w:p>
    <w:p>
      <w:pPr>
        <w:pStyle w:val="Normal"/>
        <w:jc w:val="right"/>
        <w:rPr/>
      </w:pPr>
      <w:r>
        <w:rPr/>
        <w:t>от 31.07.2024 № 87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5.12.2023 № 16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4 год и плановый период 2025 и 2026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50 6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 1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 641 0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825 1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38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 2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8 8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3 9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86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119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 900 907,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154 1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69 7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0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9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 676,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3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105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63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2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 673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5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66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8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7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60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8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S1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8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313 632,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86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82 800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9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 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3 632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6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1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4 год и плановый период 2025 и 2026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4-07-30T18:00:00Z</cp:lastPrinted>
  <dcterms:modified xsi:type="dcterms:W3CDTF">2024-07-30T15:00:00Z</dcterms:modified>
  <cp:revision>135</cp:revision>
  <dc:subject/>
  <dc:title>ПОСТАНОВЛЕНИЕ</dc:title>
</cp:coreProperties>
</file>