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 17.09.2024 г.       № 9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Абаканов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бак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7.11.2023 г. № 131 « Об </w:t>
      </w:r>
    </w:p>
    <w:p>
      <w:pPr>
        <w:pStyle w:val="Normal"/>
        <w:rPr/>
      </w:pPr>
      <w:r>
        <w:rPr>
          <w:sz w:val="24"/>
          <w:szCs w:val="24"/>
        </w:rPr>
        <w:t xml:space="preserve">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жарная безопасность 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акановского сельского  поселения</w:t>
      </w:r>
    </w:p>
    <w:p>
      <w:pPr>
        <w:pStyle w:val="Normal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№ 97, а также Уставом Абакановского сельского поселения, </w:t>
      </w:r>
    </w:p>
    <w:p>
      <w:pPr>
        <w:pStyle w:val="Contentheader2cols"/>
        <w:autoSpaceDE w:val="false"/>
        <w:ind w:firstLine="660"/>
        <w:jc w:val="both"/>
        <w:rPr/>
      </w:pP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Абакановского сельского поселения от 17.11.2023 г. № 131 «Об утверждении муниципальной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4 – 2026 годы», изложив приложения 1 и 2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Настоящее постановление опубликовать в информационном бюллетене «Абакановский вестник», а такж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>А.А. Новоселов</w:t>
      </w:r>
    </w:p>
    <w:p>
      <w:pPr>
        <w:pStyle w:val="Normal"/>
        <w:ind w:left="623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09.2024 г.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бака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17.11.2023 г.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– 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– 2026 год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РФ "О пожарной безопасности" от  21.12.1994 № 69-ФЗ, </w:t>
            </w:r>
          </w:p>
          <w:p>
            <w:pPr>
              <w:pStyle w:val="Contentheader2cols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Федеральный закон РФ "Об общих принципах организации      местного самоуправления в РФ" от 06.10.2003 № 131-ФЗ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1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отивопожарная защита  и материально-техническое обеспечение первичных мер пожарной безопасности населенных пунктов на территории   Абакан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количества пожаров, гибели людей, травматизма и размера  материальных потерь от огн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  <w:tr>
        <w:trPr>
          <w:trHeight w:val="6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992"/>
              <w:gridCol w:w="992"/>
              <w:gridCol w:w="992"/>
            </w:tblGrid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4,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4"/>
                      <w:szCs w:val="24"/>
                    </w:rPr>
                    <w:t>финансирования программы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4,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ный бюджет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167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гнозируется укрепление пожарной безопасности на территории  Абакан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ся усиление противопожарной безопасности и укрепление материально-технического обеспечения населенных пунктов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количества пожаров, гибели людей, травматизма и размера   материальных потерь от огня.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смотря на принимаемые меры в области укрепления пожарной безопасности на территории Абакановского сельского поселения, относительные показатели количества пожаров в Абакановском сельском поселении не превышают среднестатистические по Череповецкому району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Абакановского сельского поселения совместно с отделом надзорной деятельности и профилактической работы по Череповецкому району ведется определенная работа по предупреждению пожаров: проводится переработка, корректировка нормативных документов, руководящих и планирующих документов по вопросам обеспечения пожарной безопасности; ведется периодическое, всестороннее освещение в средствах массовой информации материалов данной тематики; проводятся совещания, 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одействовать составу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едующей проблемой на территории Абакановского сельского поселения 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опахивание полей, удаление сухой растительности, снос ветхих строений и т.д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ходя из вышеизложенного проблему укрепления пожарной безопасности на территории поселения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ального расходования бюджетных средств, необходимо обеспечить взаимосвязь программы «Пожарная безопасность на территории Абакан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– 2026 годы» с другими реализуемыми на территории Абакановского сельского поселения программами и мероприятиями, в которых частично решаются проблемы в данной области, а также добиться, чтобы реализуемые мероприятия по противодействию пожарам носили не единоразовый, а постоянный, последовательный характе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оритеты в сфере реализации программы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, задачи и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целью программы является усиление системы противопожарной защиты Абакан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 и чрезвычайных си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первичных мер пожарной безопасност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тивопожарная защита  и материально-технического обеспечения первичных мер пожарной безопасности населенных пунктов на территории   Абакановского сельского посел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ьшение   количества пожаров, гибели людей, травматизма и размера  материальных потерь от ог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комплекса мероприятий по предупреждению пожаров и обучению населения мерам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рганизация воспитательной работы среди детей и молодежи, направленная на устранение причин и условий, способствующих увеличению числа пожаро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спешное решение приоритетных задач программы предполагается посредством проведения мероприятий по обеспечению пожарной безопасности на территории поселения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(аншлаги, указатели, методическая литерату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 обеспечение программы (приобретение мотопомп, огнетушителей, средств первичного пожаротушения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пожарных гидрантов, зарядка огнетушител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 к пожарным водоема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(или) ремонт источников наружного водоснабжения для забора воды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реализации программы: 2024-2026 год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Style17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1894,8 тыс. рублей, в том числе по годам реализации программы:</w:t>
      </w:r>
    </w:p>
    <w:p>
      <w:pPr>
        <w:pStyle w:val="21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13"/>
        <w:gridCol w:w="876"/>
        <w:gridCol w:w="1134"/>
        <w:gridCol w:w="4450"/>
        <w:gridCol w:w="851"/>
        <w:gridCol w:w="1071"/>
      </w:tblGrid>
      <w:tr>
        <w:trPr>
          <w:trHeight w:val="245" w:hRule="atLeast"/>
        </w:trPr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бюджета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,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бюджета посе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бъем ресурсного обеспечения на 2024 - 2026 годы определ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ъемы бюджетных ассигнований 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985"/>
        <w:gridCol w:w="1984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ов Александр Альбертович, глава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в разрезе распределения средств по подпрограммам  и основным мероприятиям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федерального, областного, районного бюджетов, бюджета Абакановского сельского поселения и средств из внебюджетных источников на реализацию целе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1985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достижения цели и решения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пожарам –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8"/>
        <w:gridCol w:w="964"/>
        <w:gridCol w:w="4075"/>
      </w:tblGrid>
      <w:tr>
        <w:trPr/>
        <w:tc>
          <w:tcPr>
            <w:tcW w:w="45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/>
        <w:tc>
          <w:tcPr>
            <w:tcW w:w="4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пожаров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П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по количеству спасенных людей –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чет показателя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осуществля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3"/>
        <w:gridCol w:w="955"/>
        <w:gridCol w:w="4030"/>
      </w:tblGrid>
      <w:tr>
        <w:trPr/>
        <w:tc>
          <w:tcPr>
            <w:tcW w:w="30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403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Г</w:t>
            </w:r>
          </w:p>
        </w:tc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Г</w:t>
      </w:r>
      <w:r>
        <w:rPr>
          <w:sz w:val="24"/>
          <w:szCs w:val="24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личество спасенных людей в 2023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равно и менее 100 процентов – реализация Программы является неэффектив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ы будет носить социальный характер и состоять в изменении ценностных ориентаций и поведения населения, повышении уровня его гражданской ответственности и социальной а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2026 года в поселении будет полностью усовершенствована  нормативно-правовая база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еализация настоящей программы позволит обеспечить: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sz w:val="24"/>
          <w:szCs w:val="24"/>
        </w:rPr>
        <w:t>Укрепление пожарной безопасности территории  Абаканов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пожарной защиты и укрепление материально-технического обеспечения населенных пунктов.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количества пожаров, гибели людей, травматизма и размера   материальных потерь от огн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бъединение усилий правоохранительных и контролирующих органов по повышению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ня пожарной безопасности.»</w:t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3103"/>
        <w:gridCol w:w="2856"/>
        <w:gridCol w:w="1190"/>
      </w:tblGrid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оселения от 17.09.2024 г.   № 9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2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 Администрации Абакано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от 17.11.2023 г.   № 131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15260" w:type="dxa"/>
            <w:gridSpan w:val="7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15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жарная безопасность на территории Абак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24 – 2026 годы» </w:t>
            </w:r>
            <w:r>
              <w:rPr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рограмма «Пожарная безопасность на территории Абакан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2024 – 2026 годы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 безопасности на территории  Абакановского сельского поселени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5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рограммы «Обеспечение пожарной безопасности на территории поселения»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Новоселов А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противопожарной безопасности, укрепление материально-технического обеспечения населенных пунктов, уменьшение количества пожаров, гибели людей, травматизма и размера   материальных потерь от огня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Calibri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Customer</dc:creator>
  <dc:description/>
  <cp:keywords/>
  <dc:language>en-US</dc:language>
  <cp:lastModifiedBy>Татьяна</cp:lastModifiedBy>
  <cp:lastPrinted>2024-09-20T14:29:00Z</cp:lastPrinted>
  <dcterms:modified xsi:type="dcterms:W3CDTF">2024-09-25T11:06:00Z</dcterms:modified>
  <cp:revision>6</cp:revision>
  <dc:subject/>
  <dc:title/>
</cp:coreProperties>
</file>