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2"/>
          <w:szCs w:val="22"/>
        </w:rPr>
        <w:t>АДМИНИСТРАЦИЯ АБАКАНО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СТАНОВЛЕНИЕ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т 17.09.2024 г. № 99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с.Абаканово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Администрации Абакановского сельского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селения от 17.11.2023 г. № 134 «Об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утверждении муниципальной  </w:t>
      </w:r>
      <w:hyperlink r:id="rId2">
        <w:r>
          <w:rPr>
            <w:rStyle w:val="InternetLink"/>
            <w:rFonts w:eastAsia="Times New Roman"/>
            <w:sz w:val="22"/>
            <w:szCs w:val="22"/>
          </w:rPr>
          <w:t>программы</w:t>
        </w:r>
      </w:hyperlink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«Развитие   физической   культуры   и  спорта  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на территории Абакановского сельского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>поселения  на 2024-2026 годы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Бюджетным кодексом РФ, Федеральными законами от 06.10.603 года  № 131-ФЗ «Об общих принципах организации местного самоуправления в Российской Федерации»,  </w:t>
      </w:r>
      <w:r>
        <w:rPr>
          <w:rFonts w:eastAsia="Times New Roman"/>
          <w:bCs/>
          <w:sz w:val="22"/>
          <w:szCs w:val="22"/>
        </w:rPr>
        <w:t xml:space="preserve">от 04.12.607 года № 329-ФЗ «О физической культуре и спорте в Российской Федерации», руководствуясь </w:t>
      </w:r>
      <w:r>
        <w:rPr>
          <w:sz w:val="22"/>
          <w:szCs w:val="22"/>
        </w:rPr>
        <w:t>Порядком разработки, реализации и оценки эффективности муниципальных  программ Абакановского сельского поселения, утвержденным постановлением Администрации Абакановского сельского поселения от 15.10.2013 г. № 97, а также Уставом Абакановского сельского поселения,</w:t>
      </w:r>
    </w:p>
    <w:p>
      <w:pPr>
        <w:pStyle w:val="Normal"/>
        <w:autoSpaceDE w:val="false"/>
        <w:ind w:firstLine="6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я Абакановского сельского поселения </w:t>
      </w:r>
    </w:p>
    <w:p>
      <w:pPr>
        <w:pStyle w:val="Normal"/>
        <w:autoSpaceDE w:val="false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autoSpaceDE w:val="false"/>
        <w:ind w:firstLine="6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Внести изменения в </w:t>
      </w:r>
      <w:r>
        <w:rPr>
          <w:sz w:val="22"/>
          <w:szCs w:val="22"/>
        </w:rPr>
        <w:t>постановление Администрации Абакановского сельского поселе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 17.11.2023 г. № 134 «Об  утверждении муниципальной программы «</w:t>
      </w:r>
      <w:r>
        <w:rPr>
          <w:rFonts w:eastAsia="Times New Roman"/>
          <w:sz w:val="22"/>
          <w:szCs w:val="22"/>
        </w:rPr>
        <w:t xml:space="preserve">Развитие   физической   культуры и спорта на территории </w:t>
      </w:r>
      <w:r>
        <w:rPr>
          <w:sz w:val="22"/>
          <w:szCs w:val="22"/>
        </w:rPr>
        <w:t xml:space="preserve"> Абакановского сельского поселения  на 2024 - 2026 годы», изложив приложения 1 и 2 в новой редак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left="1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2"/>
          <w:szCs w:val="22"/>
        </w:rPr>
        <w:t>3. Настоящее постановление опубликовать в информационном бюллетене «Абакановский вестник» и разместить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200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Глава поселения </w:t>
        <w:tab/>
        <w:tab/>
        <w:tab/>
        <w:tab/>
        <w:tab/>
        <w:t xml:space="preserve">       А.А.Новоселов</w:t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1 </w:t>
      </w:r>
    </w:p>
    <w:p>
      <w:pPr>
        <w:pStyle w:val="Normal"/>
        <w:autoSpaceDE w:val="false"/>
        <w:ind w:firstLine="4320"/>
        <w:jc w:val="right"/>
        <w:rPr/>
      </w:pPr>
      <w:r>
        <w:rPr>
          <w:sz w:val="22"/>
          <w:szCs w:val="22"/>
        </w:rPr>
        <w:t xml:space="preserve">к постановлению Администрации Абакановского  </w:t>
      </w:r>
    </w:p>
    <w:p>
      <w:pPr>
        <w:pStyle w:val="Normal"/>
        <w:autoSpaceDE w:val="false"/>
        <w:ind w:firstLine="4320"/>
        <w:jc w:val="right"/>
        <w:rPr/>
      </w:pPr>
      <w:r>
        <w:rPr>
          <w:sz w:val="22"/>
          <w:szCs w:val="22"/>
        </w:rPr>
        <w:t xml:space="preserve">сельского поселения от 17.09.2024 г.  № 99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«Приложение 1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становлению Администрации Абакановского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 от 17.11.2023 г.  № 13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«</w:t>
      </w:r>
      <w:r>
        <w:rPr>
          <w:rFonts w:eastAsia="Times New Roman"/>
          <w:b/>
          <w:sz w:val="22"/>
          <w:szCs w:val="22"/>
        </w:rPr>
        <w:t xml:space="preserve">Развитие  физической   культуры   и  спорта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2"/>
          <w:szCs w:val="22"/>
        </w:rPr>
        <w:t xml:space="preserve">на территории Абакановского сельского  поселения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2"/>
          <w:szCs w:val="22"/>
        </w:rPr>
        <w:t>на 2024-2026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(далее – Программа)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30" w:type="dxa"/>
        <w:jc w:val="left"/>
        <w:tblInd w:w="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7030"/>
      </w:tblGrid>
      <w:tr>
        <w:trPr>
          <w:trHeight w:val="274" w:hRule="atLeast"/>
        </w:trPr>
        <w:tc>
          <w:tcPr>
            <w:tcW w:w="1003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          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физической культуры и спорта на территории Абакановского сельского поселения  на 2024-2026 годы»</w:t>
            </w:r>
          </w:p>
        </w:tc>
      </w:tr>
      <w:tr>
        <w:trPr>
          <w:trHeight w:val="24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для разработк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закон от 06.10.6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</w:t>
            </w:r>
            <w:r>
              <w:rPr>
                <w:rFonts w:eastAsia="Times New Roman"/>
                <w:bCs/>
                <w:sz w:val="22"/>
                <w:szCs w:val="22"/>
              </w:rPr>
              <w:t>04.12.607 года № 329-ФЗ «О физической культуре и спорте в Российской Федерации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зработки, реализации и оценки эффективности муниципальных  программ Абакановского сельского поселения, утвержденный постановлением Администрации Абакановского сельского поселения от 15.10.2013 г.  № 97.</w:t>
            </w:r>
          </w:p>
        </w:tc>
      </w:tr>
      <w:tr>
        <w:trPr>
          <w:trHeight w:val="1144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цели и задач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5" w:hanging="4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Основной целью программы является с</w:t>
            </w:r>
            <w:r>
              <w:rPr>
                <w:rStyle w:val="StrongEmphasis"/>
                <w:b w:val="false"/>
                <w:sz w:val="22"/>
                <w:szCs w:val="22"/>
              </w:rPr>
              <w:t>охранение и укрепление здоровья населения путем популяризации массового спорта, приобщения населения Абакановского сельского поселения к регулярным занятиям физической культурой и спортом.</w:t>
            </w:r>
          </w:p>
        </w:tc>
      </w:tr>
      <w:tr>
        <w:trPr>
          <w:trHeight w:val="2537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05" w:leader="none"/>
              </w:tabs>
              <w:spacing w:lineRule="auto" w:line="240"/>
              <w:ind w:left="405" w:hanging="480"/>
              <w:rPr/>
            </w:pPr>
            <w:r>
              <w:rPr>
                <w:sz w:val="22"/>
                <w:szCs w:val="22"/>
              </w:rPr>
              <w:t xml:space="preserve">2.    Основными задачами программы являютс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uppressAutoHyphens w:val="true"/>
              <w:ind w:left="405" w:hanging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 повышение интереса населения к занятиям физической культурой и спортом на территории Абакановского сельского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uppressAutoHyphens w:val="true"/>
              <w:ind w:left="405" w:hanging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C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величение   численности  населения Абакановского сельского поселения,   систематически занимающегося физической культурой и спорт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uppressAutoHyphens w:val="true"/>
              <w:ind w:left="405" w:hanging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овышение эффективности физкультурно-спортивной работы с детьми, подростками  и молодежь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uppressAutoHyphens w:val="true"/>
              <w:ind w:left="405" w:hanging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опуляризация здорового образа жизни, физической культуры и спорта.</w:t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     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 Александр Альбертович, глава поселения</w:t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программы         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950"/>
              <w:gridCol w:w="990"/>
              <w:gridCol w:w="990"/>
            </w:tblGrid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5 год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,0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,0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ind w:firstLine="257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ind w:firstLine="257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финансирования программы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бюджет поселения    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,0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,0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областной бюджет          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районный бюджет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внебюджетные источники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еализации программ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реализации программы </w:t>
            </w:r>
          </w:p>
          <w:p>
            <w:pPr>
              <w:pStyle w:val="Normal"/>
              <w:ind w:left="405" w:hanging="405"/>
              <w:jc w:val="both"/>
              <w:rPr/>
            </w:pPr>
            <w:r>
              <w:rPr>
                <w:sz w:val="22"/>
                <w:szCs w:val="22"/>
              </w:rPr>
              <w:t xml:space="preserve">1. прогнозируется  увеличение общей численности населения, систематически занимающегося физической культурой и спортом;  </w:t>
            </w:r>
          </w:p>
          <w:p>
            <w:pPr>
              <w:pStyle w:val="ConsPlusNormal"/>
              <w:widowControl/>
              <w:ind w:left="405" w:hanging="40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едполагается увеличение количества детей, подростков и молодежи, занимающихся в учреждениях дополнительного образования, кружках и секциях спортивной направленности; </w:t>
            </w:r>
          </w:p>
          <w:p>
            <w:pPr>
              <w:pStyle w:val="ConsPlusNormal"/>
              <w:widowControl/>
              <w:ind w:left="405" w:hanging="40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активизируется участие жителей Абакановского сельского поселения  в спортивно-массовых мероприятиях, проводимых на территории Абакановского сельского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center"/>
        <w:rPr/>
      </w:pPr>
      <w:r>
        <w:rPr>
          <w:b/>
          <w:sz w:val="22"/>
          <w:szCs w:val="22"/>
        </w:rPr>
        <w:t>Общая характеристика сферы реализации программы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зическая культура и спорт являются одним из приоритетных направлений социальной политики в Абакановском сельском поселении (далее – поселение), важнейшим средством оздоровления населения. 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ее снижение количества людей, вовлечённых в занятия физической культурой и спортом, невозможность для многих из них полной реализации своих потребностей в этой области, значительно снизили ресурсы здоровья жителей поселения.  Это   повлекло за собой ряд социальных проблем, таких как уменьшение продолжительности жизни  и её качества, повышение у населения стрессовых и эмоциональных нагрузок, отсутствие полноценного отдыха с целью восстановления.  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ибольшую озабоченность вызывает низкий уровень вовлечённости в сферу физической культуры и спорта подрастающего поколения, что не может не отразиться на уровне физического развития молодёжи. Из-за недостатка финансирования данной сферы, вследствие нерешенных проблем нормативно-правового, организационно-управленческого, материально-технического, научно-методического и кадрового обеспечения  происходит сдерживание  развития детско-юношеского спорта в поселении. 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Недофинансирование подготовки, участия и проведения спортивных мероприятий муниципального уровня, недостаточные условия для развития физической культуры и спорта по месту жительства для всех категорий населения, а также недостаточная активность взрослого населения к систематическим занятиям спортом тоже являются </w:t>
      </w:r>
      <w:r>
        <w:rPr>
          <w:rFonts w:cs="Times New Roman" w:ascii="Times New Roman" w:hAnsi="Times New Roman"/>
        </w:rPr>
        <w:t xml:space="preserve">сдерживающими факторами развития физической культуры и спорта в поселении. 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месте с тем, наличие актуальных проблем в данной области обусловлено противоречиями между:</w:t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трой необходимостью в формировании здорового образа жизни населения и отсутствием   у населения устойчивого интереса к физкультурно-спортивной деятельности;</w:t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требностью населения в занятиях физической культурой и спортом и невозможностью предоставлять вид соответствующей услуги из-за отсутствия необходимых спортивных сооружений на территории поселения;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обходимостью функционирования поселенческой системы физической культуры и спорта в режиме развития при явно недостаточном уровнем финансирования данной отрасли.</w:t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 xml:space="preserve">В целях обеспечения условий, способствующих развитию физической культуры и спорта, на территории поселения активно осуществляется  работа по информированию населения о пропаганде здорового образа жизни, по привлечению населения поселения к регулярным занятиям физической культурой и спортом путем проведения на территории поселения  мероприятий спортивно-оздоровительной  направленности. </w:t>
      </w:r>
    </w:p>
    <w:p>
      <w:pPr>
        <w:pStyle w:val="ListParagraph"/>
        <w:spacing w:before="240" w:after="0"/>
        <w:ind w:left="0" w:firstLine="708"/>
        <w:contextualSpacing/>
        <w:rPr/>
      </w:pPr>
      <w:r>
        <w:rPr>
          <w:sz w:val="22"/>
          <w:szCs w:val="22"/>
        </w:rPr>
        <w:t>Несмотря на позитивную динамику развития физической культуры и спорта на территории поселения, сохраняют свою актуальность проблемные вопросы, связанные с повышением мотивации жителей поселения к систематическим занятиям спортом, ведению здорового образа жизни и  доступности спортивной инфраструктуры.</w:t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Анализ состояния спортивных объектов, проведенный Администрацией Абакановского сельского поселения, показывает, что большинство спортивных объектов требуют реконструкции и ремонта и находятся в таком техническом состоянии, которое не позволяет им функционировать с полной нагрузкой и гарантией безопасности занимающихся; материально-техническая база скудна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ab/>
        <w:t>Состояние данной сферы в поселении требует не только срочного, но и кардинального решения озвученных проблем; необходим поиск новых возможностей и современных подходов к решению данных проблем при максимально эффективном использовании бюджетных средств.  Реализация настоящей программы позволит решить все эти задачи и обеспечить дальнейшее развитие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</w:rPr>
        <w:t>Приоритеты в сфере реализации программы;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цели, задачи и сроки реализации программы</w:t>
      </w:r>
    </w:p>
    <w:p>
      <w:pPr>
        <w:pStyle w:val="2"/>
        <w:spacing w:lineRule="auto" w:line="240"/>
        <w:ind w:left="283" w:firstLine="72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Основная цель программы - с</w:t>
      </w:r>
      <w:r>
        <w:rPr>
          <w:rStyle w:val="StrongEmphasis"/>
          <w:b w:val="false"/>
          <w:sz w:val="22"/>
          <w:szCs w:val="22"/>
        </w:rPr>
        <w:t>охранение и укрепление здоровья населения Абакановского сельского поселения, обеспечение условий для развития на территории поселения физической культуры и спор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овышение интереса населения к занятиям физической культурой и спортом путем разработки и реализации комплекса мер: </w:t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пропаганде физической культуры и спорта как важнейшей составляющей здорового образа жизни, как способа укрепления, восстановления, поддержания здоровья населения; </w:t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- по организации спортивно-оздоровительных мероприятий, проводимых на территории поселения;</w:t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б) у</w:t>
      </w:r>
      <w:r>
        <w:rPr>
          <w:sz w:val="22"/>
          <w:szCs w:val="22"/>
        </w:rPr>
        <w:t>величение   численности  населения поселения, систематически занимающегося физической культурой и спортом, повышение эффективности физкультурно-спортивной работы с детьми, подростками  и молодежью путем модернизации системы физического воспитания различных категорий и групп населения,  развития инфраструктуры сферы физической культуры и спорта и совершенствования финансового обеспечения физкультурно-спортив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Успешное решение приоритетных задач в сфере физической культуры и спорта предполагается посредствам проведения ряда мероприятий по следующим направления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)   создание условий для развития спорта и физической культуры на территории поселени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организация проведения на территории поселения муниципальных официальных физкультурных и спортивных мероприятий.</w:t>
      </w:r>
    </w:p>
    <w:p>
      <w:pPr>
        <w:pStyle w:val="Normal"/>
        <w:autoSpaceDE w:val="false"/>
        <w:ind w:firstLine="700"/>
        <w:jc w:val="both"/>
        <w:rPr/>
      </w:pPr>
      <w:r>
        <w:rPr>
          <w:sz w:val="22"/>
          <w:szCs w:val="22"/>
        </w:rPr>
        <w:t>Проведение указанных мероприятий позволит сформировать единую функциональную основу для достижения предусмотренных программой показателей развития физической культуры и спор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роки реализации программы: 2024-2026 год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</w:rPr>
        <w:t xml:space="preserve">Ресурсное обеспечение программы, обоснование объема финансовых ресурсов, 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необходимых для реализации программы</w:t>
      </w:r>
    </w:p>
    <w:p>
      <w:pPr>
        <w:pStyle w:val="Style19"/>
        <w:ind w:firstLine="708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финансовых ресурсов на реализацию программы составляет 60,0 тыс. рублей, в том числе по годам реализации программы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"/>
        <w:gridCol w:w="1024"/>
        <w:gridCol w:w="1131"/>
        <w:gridCol w:w="4462"/>
        <w:gridCol w:w="943"/>
        <w:gridCol w:w="1080"/>
      </w:tblGrid>
      <w:tr>
        <w:trPr>
          <w:trHeight w:val="245" w:hRule="atLeast"/>
        </w:trPr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24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в том числе за счет бюджета поселения -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25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26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</w:tbl>
    <w:p>
      <w:pPr>
        <w:pStyle w:val="2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>Объем ресурсного обеспечения на 2024 - 2026 годы определен с учетом показателей бюджета Абакановского сельского поселения (далее – бюджет поселения) исходя из финансовых возможностей бюджета поселения и потребности на финансирование расходов, направленных на реализацию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Объемы бюджетных ассигнований,  выделяемых на реализацию программы подлежат ежегодному уточнению исходя из возможностей доходной базы бюджета поселения. 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дву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Ресурсное обеспечение реализации программы в разрезе распределения средств по основным мероприятиям программы приведено в таблицах 1 и 2 соответствен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>за счет средств бюджета Абак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980"/>
        <w:gridCol w:w="1980"/>
        <w:gridCol w:w="1980"/>
      </w:tblGrid>
      <w:tr>
        <w:trPr>
          <w:trHeight w:val="300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исполнитель, соисполнители        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сходы бюджета Абакановского сельского поселения на реализацию муниципальной программы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8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овоселов Александр Альбертович,  глава поселения 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>в разрезе распределения средств по подпрограммам  и основным мероприятиям</w:t>
      </w:r>
      <w:r>
        <w:rPr>
          <w:b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960"/>
        <w:gridCol w:w="1210"/>
        <w:gridCol w:w="1100"/>
        <w:gridCol w:w="1210"/>
      </w:tblGrid>
      <w:tr>
        <w:trPr>
          <w:trHeight w:val="36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всего (тыс. руб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(всего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физической культуры и спорта на территории Абакановского сельского поселения  на 2024-2026 годы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мероприятия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обеспечение условий для развития спорта и физической культуры территории и поселения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 организация проведения физкультурно-оздоровительных и спортивных мероприяти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(справочная) оценка расходов федерального,  областного, районного бюджетов, бюджета Абакановского сельского поселения и средств из внебюджетных источников на реализацию целей программы приведена в таблице 3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 xml:space="preserve">федерального, областного, районного бюджетов, бюджета Абакановского сельского поселения и средств из внебюджетных источников на реализацию целе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980"/>
        <w:gridCol w:w="1980"/>
        <w:gridCol w:w="1980"/>
      </w:tblGrid>
      <w:tr>
        <w:trPr>
          <w:trHeight w:val="300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исполнитель, соисполнители        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Spacing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</w:rPr>
        <w:t xml:space="preserve">Целевые показатели (индикаторы) достижения цели и решения задач программ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40" w:before="0" w:after="0"/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2"/>
          <w:szCs w:val="22"/>
        </w:rPr>
        <w:t>В качестве основных стратегических целевых показателей (индикаторов) развития физической культуры и спорта определены показатели: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2"/>
          <w:szCs w:val="22"/>
        </w:rPr>
        <w:t xml:space="preserve">-  увеличения доли населения, систематически занимающихся физической культурой и спортом, в общей численности населения; 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2"/>
          <w:szCs w:val="22"/>
        </w:rPr>
        <w:t xml:space="preserve">- увеличения доли школьников в возрасте от 7 до 17 лет, занимающихся в учреждениях </w:t>
      </w:r>
      <w:r>
        <w:rPr>
          <w:rFonts w:eastAsia="Times New Roman"/>
          <w:sz w:val="22"/>
          <w:szCs w:val="22"/>
        </w:rPr>
        <w:t xml:space="preserve">дополнительного образования детей, кружках и секциях спортивной направленности;   </w:t>
      </w:r>
    </w:p>
    <w:p>
      <w:pPr>
        <w:pStyle w:val="Normal"/>
        <w:widowControl w:val="false"/>
        <w:autoSpaceDE w:val="false"/>
        <w:ind w:firstLine="68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 соотношения плановых и фактических показателей проводимых на территории поселения спортивно-оздоровительных мероприятий.   </w:t>
      </w:r>
    </w:p>
    <w:p>
      <w:pPr>
        <w:pStyle w:val="2"/>
        <w:spacing w:lineRule="auto" w:line="240" w:before="0" w:after="0"/>
        <w:ind w:left="0" w:firstLine="680"/>
        <w:jc w:val="both"/>
        <w:rPr/>
      </w:pPr>
      <w:r>
        <w:rPr>
          <w:sz w:val="22"/>
          <w:szCs w:val="22"/>
        </w:rPr>
        <w:t xml:space="preserve">Целевые показатели (индикаторы) программы приведены в таблице 4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74"/>
        <w:gridCol w:w="2520"/>
        <w:gridCol w:w="720"/>
        <w:gridCol w:w="720"/>
        <w:gridCol w:w="840"/>
        <w:gridCol w:w="720"/>
        <w:gridCol w:w="720"/>
        <w:gridCol w:w="720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, фа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, 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, прогн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, прогн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, прогноз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2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34" w:hanging="0"/>
              <w:rPr/>
            </w:pPr>
            <w:r>
              <w:rPr>
                <w:sz w:val="22"/>
                <w:szCs w:val="22"/>
              </w:rPr>
              <w:t xml:space="preserve">Повышение интереса населения к занятиям физической культурой и спортом на территории поселения; </w:t>
            </w:r>
            <w:r>
              <w:rPr>
                <w:bC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величение   численности  населения,   систематически занимающегося физкультурой и спортом; повышение эффективности физкультурно-спортивной работы с детьми, подростками  и молодежью; популяризация здорового образа жизни, физической культуры и спо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систематически занимающихся физической культу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ом, в общей численн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2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школьников в возрасте от 7 до 17 лет, занимающихся в учреждениях </w:t>
            </w:r>
            <w:r>
              <w:rPr>
                <w:rFonts w:eastAsia="Times New Roman"/>
                <w:sz w:val="22"/>
                <w:szCs w:val="22"/>
              </w:rPr>
              <w:t>дополнительного образования детей, кружках и секциях спортивной направ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12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казатель соотношения плановых и фактических показателей спортивно - оздоровитель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ри этом показатель увеличения доли населения, систематически занимающихся физической культурой и спортом, в общей численности населения измеряется в процентах и </w:t>
      </w:r>
      <w:r>
        <w:rPr/>
        <w:t xml:space="preserve">рассчитывается по формуле: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24"/>
        <w:gridCol w:w="2393"/>
        <w:gridCol w:w="561"/>
        <w:gridCol w:w="2435"/>
        <w:gridCol w:w="609"/>
        <w:gridCol w:w="1071"/>
      </w:tblGrid>
      <w:tr>
        <w:trPr/>
        <w:tc>
          <w:tcPr>
            <w:tcW w:w="2615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населения, систематически занимающихся физической культурой и спортом, %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=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Численность занимающихся физической культурой и спортом согласно данным статистического наблюдения по форме № 1-ФК,  чел.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/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ая численность населения по данным Федеральной службы государственной статистики, чел.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*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2"/>
              <w:tabs>
                <w:tab w:val="clear" w:pos="708"/>
                <w:tab w:val="left" w:pos="243" w:leader="none"/>
                <w:tab w:val="left" w:pos="363" w:leader="none"/>
              </w:tabs>
              <w:spacing w:lineRule="auto" w:line="240" w:before="0" w:after="0"/>
              <w:ind w:left="0" w:right="3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eastAsia="Times New Roman"/>
          <w:sz w:val="22"/>
          <w:szCs w:val="22"/>
        </w:rPr>
        <w:t>Доля студентов и школьников, занимающихся в учреждениях дополнительного образования детей, кружках и секциях спортивной направленности указывается</w:t>
      </w:r>
      <w:r>
        <w:rPr/>
        <w:t xml:space="preserve"> также в процентах и рассчитывается по формуле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24"/>
        <w:gridCol w:w="2399"/>
        <w:gridCol w:w="561"/>
        <w:gridCol w:w="2295"/>
        <w:gridCol w:w="609"/>
        <w:gridCol w:w="1191"/>
      </w:tblGrid>
      <w:tr>
        <w:trPr/>
        <w:tc>
          <w:tcPr>
            <w:tcW w:w="2629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Доля школьников в возрасте от 7 до 17 лет, занимающихся 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учреждениях дополнительного образования детей, кружках и секциях спортивной направленности, %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=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Численность занимающихся </w:t>
            </w:r>
          </w:p>
          <w:p>
            <w:pPr>
              <w:pStyle w:val="ListParagraph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учреждениях дополнительного образования детей, кружках и секциях спортивной направленности,  чел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/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ая численность обучающихся по данным Управления образования Череповецкого муниципального района, чел.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*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0" w:right="3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firstLine="7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5. Прогноз конечных результатов реализации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Реализация программы ведет к увеличению числа занимающихся </w:t>
      </w:r>
      <w:r>
        <w:rPr>
          <w:rFonts w:cs="Times New Roman" w:ascii="Times New Roman" w:hAnsi="Times New Roman"/>
          <w:sz w:val="22"/>
          <w:szCs w:val="22"/>
        </w:rPr>
        <w:t xml:space="preserve">физической культурой по месту учебы, работы и месту жительства в секциях по спортивным интересам. 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полнение программных мероприятий к концу 2026  года позволит достичь сохранения доли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населения, систематически занимающегося физической культурой и спортом  в общей численности населения на уровне 16 %;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тудентов и школьников, занимающихся в учреждениях </w:t>
      </w:r>
      <w:r>
        <w:rPr>
          <w:rFonts w:eastAsia="Times New Roman" w:cs="Times New Roman" w:ascii="Times New Roman" w:hAnsi="Times New Roman"/>
          <w:sz w:val="22"/>
          <w:szCs w:val="22"/>
        </w:rPr>
        <w:t>дополнительного образования детей, кружках и секциях спортивной направленности на уровне 42 %;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Запланированные на 2024-2026 год спортивно-массовые мероприятия муниципального уровня в соответствии с календарным планом будут выполнены в объеме равном 100 %.</w:t>
      </w:r>
    </w:p>
    <w:p>
      <w:pPr>
        <w:sectPr>
          <w:footerReference w:type="default" r:id="rId4"/>
          <w:type w:val="nextPage"/>
          <w:pgSz w:w="11906" w:h="16838"/>
          <w:pgMar w:left="1200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Широкое вовлечение различных категорий населения поселения  в процесс активных занятий физической культурой и спортом будет способствовать снижению уровня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поселения.»</w:t>
      </w:r>
    </w:p>
    <w:tbl>
      <w:tblPr>
        <w:tblW w:w="14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80"/>
        <w:gridCol w:w="1320"/>
        <w:gridCol w:w="1384"/>
        <w:gridCol w:w="2696"/>
        <w:gridCol w:w="2900"/>
        <w:gridCol w:w="1390"/>
      </w:tblGrid>
      <w:tr>
        <w:trPr>
          <w:trHeight w:val="705" w:hRule="atLeast"/>
        </w:trPr>
        <w:tc>
          <w:tcPr>
            <w:tcW w:w="14985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ind w:left="8487" w:firstLine="55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autoSpaceDE w:val="false"/>
              <w:ind w:firstLine="90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Абакановского</w:t>
            </w:r>
          </w:p>
          <w:p>
            <w:pPr>
              <w:pStyle w:val="Normal"/>
              <w:autoSpaceDE w:val="false"/>
              <w:ind w:firstLine="9027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сельского поселения от 17.09.2024 г. № 99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Приложение 2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 Абакановск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bCs/>
                <w:sz w:val="20"/>
                <w:szCs w:val="20"/>
              </w:rPr>
              <w:t>сельского поселения от 17.11.2023 г. № 134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</w:tc>
      </w:tr>
      <w:tr>
        <w:trPr>
          <w:trHeight w:val="439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«Развитие  физической  культуры  и спорта  на территории Абакановского сельского поселения на 2024-2026 год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 2024 год</w:t>
            </w:r>
          </w:p>
        </w:tc>
      </w:tr>
      <w:tr>
        <w:trPr>
          <w:trHeight w:val="33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Ф.И.О., должность) 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 результат (краткое описание)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руб.</w:t>
            </w:r>
          </w:p>
        </w:tc>
      </w:tr>
      <w:tr>
        <w:trPr>
          <w:trHeight w:val="7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10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«Развитие физической культуры и спорта на территории Абакановского сельского поселения  на 2024-2026 год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воселов Александр Альберт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 населения путем популяризации массового спорта, приобщения населения Абакановского поселения к регулярным занятиям физической культурой и спорто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 Основное мероприятие программы «Обеспечение условий для развития на территории поселения физической культуры и спорта »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 Александр Альберт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ловий для занятий физической культурой и спортом по месту жительства для всех категорий населения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Основное мероприятие программы «Организация проведения  физкультурно-оздоровительных и спортивных мероприятий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 Александр Альберт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жителей в спортивно-массовых мероприятиях, прово-димых на территории Абакановского сельского посел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ahoma" w:hAnsi="Tahoma" w:cs="Tahoma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22:00Z</dcterms:created>
  <dc:creator>rta</dc:creator>
  <dc:description/>
  <cp:keywords/>
  <dc:language>en-US</dc:language>
  <cp:lastModifiedBy>Абакановское СП</cp:lastModifiedBy>
  <cp:lastPrinted>2024-09-25T13:16:00Z</cp:lastPrinted>
  <dcterms:modified xsi:type="dcterms:W3CDTF">2024-09-25T10:19:00Z</dcterms:modified>
  <cp:revision>14</cp:revision>
  <dc:subject/>
  <dc:title>ПРОЕКТ</dc:title>
</cp:coreProperties>
</file>