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2.2025 г.              №  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. Абаканово</w:t>
      </w:r>
    </w:p>
    <w:p>
      <w:pPr>
        <w:pStyle w:val="ConsPlusNonformat"/>
        <w:ind w:left="709" w:right="552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530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утверждении Перечня муниципальных программ Абакано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рядком и методикой разработки, реализации и оценки эффективности муниципальных программ Абакановского сельского поселения, утвержденного постановлением Администрации Абакановского сельского поселения от 15.10.2013 г.  № 97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24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еречень муниципальных программ Абакан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согласно приложению 1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е Администрации Абака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20.09.2024 № 106 «Об утверждении Перечня муниципальных программ Абакановского сельского поселения» за исключением п.2 постано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с момента подписания и распространяется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информационн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поселения</w:t>
        <w:tab/>
        <w:t xml:space="preserve">                                             </w:t>
        <w:tab/>
        <w:t xml:space="preserve">                       А.А.Новосе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jc w:val="right"/>
        <w:outlineLvl w:val="0"/>
        <w:rPr/>
      </w:pPr>
      <w:r>
        <w:rPr>
          <w:rFonts w:cs="Times New Roman" w:ascii="Times New Roman" w:hAnsi="Times New Roman"/>
        </w:rPr>
        <w:t xml:space="preserve">сельского поселения от 11.02.2025 г. № 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Абак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72"/>
        <w:gridCol w:w="1820"/>
        <w:gridCol w:w="1820"/>
        <w:gridCol w:w="7140"/>
      </w:tblGrid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«Пожарная  безопасность на территории Абакановского сельского  поселения на 2025-202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pacing w:val="0"/>
                <w:sz w:val="22"/>
                <w:szCs w:val="22"/>
              </w:rPr>
              <w:t xml:space="preserve">Укрепление пожарной безопасности Абакановского сельского  поселения: </w:t>
            </w:r>
            <w:r>
              <w:rPr>
                <w:bCs/>
                <w:spacing w:val="0"/>
                <w:sz w:val="22"/>
                <w:szCs w:val="22"/>
              </w:rPr>
              <w:t xml:space="preserve"> внедрение  современных  технических  средств профилактики пожаротушения, укрепление материально-технического обеспечения населенных пунктов </w:t>
            </w:r>
          </w:p>
        </w:tc>
      </w:tr>
      <w:tr>
        <w:trPr>
          <w:trHeight w:val="10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«Содействие занятости населения Абакановского сельского поселения на 2025-2027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ин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pacing w:val="0"/>
                <w:sz w:val="22"/>
                <w:szCs w:val="22"/>
              </w:rPr>
              <w:t>Организация и проведение оплачиваемых общественных работ на территории Абакановского сельского поселения</w:t>
            </w:r>
          </w:p>
        </w:tc>
      </w:tr>
      <w:tr>
        <w:trPr>
          <w:trHeight w:val="1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Благоустройство территории Абакановского сельского поселения на 2025-2027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осел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5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 уровня благоустройства территории Абакановского сельского поселения: организация на территории поселения уличного освещения;  организация ритуальных услуг и содержание мест захоронений поселения; создание условий для массового отдыха жителей поселения и организация обустройства мест массового отдыха населения, прочие мероприятия в рамках программы. 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на территории Абакановского сельского поселения  на 2025-202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Абакановского сельского поселения физической культуры, школьного спорта и массового спорта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оциальная поддержка граждан Абакановского сельского поселения на 2025-2027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ин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Валентина Викторовна, главный специалист финансис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обязательств по социальной поддержке отдельных категорий граждан и социальным гарантиям, предусмотренных действующим законодательством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- ние правового регулирования в сфере муниципальной службы. Профилактика коррупционных проявлений, минимизация их влияния на деятельность Администрации Абакановского сельского поселения и повседневную жизнь граждан.   </w:t>
            </w:r>
          </w:p>
        </w:tc>
      </w:tr>
      <w:tr>
        <w:trPr>
          <w:trHeight w:val="9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атьяна Вадимовна, директор МУК «Абакановское СКО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172" w:leader="none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учреждения культуры МУК «Абакановское СКО», создание благоприятных условий для устойчивого развитие отрасли культура на территории Абакановского сельского поселения; обеспечение доступности получения качественных услуг в сфере культуры.</w:t>
            </w:r>
          </w:p>
        </w:tc>
      </w:tr>
      <w:tr>
        <w:trPr>
          <w:trHeight w:val="9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«Формирование современной городской среды на территории  Абакановского сельского поселении на 2018-2025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172" w:leader="none"/>
                <w:tab w:val="left" w:pos="4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благоустройства дворовых и общественных территорий Абакановского сельского поселения; проведение инвентаризации уровня благоустройства индивидуальных жилых домов и земельных участков, предоставленных для их размещения; повышение уровня вовлеченности заинтересованных граждан, организаций в реализацию мероприятий по благоустройству территории Абакановского сельского посел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pacing w:val="1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Об утв переченя муницип программ_ПОСЕЛЕНИЯ МАКЕТ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3:00Z</dcterms:created>
  <dc:creator>vvv</dc:creator>
  <dc:description/>
  <cp:keywords/>
  <dc:language>en-US</dc:language>
  <cp:lastModifiedBy>Абакановское СП</cp:lastModifiedBy>
  <cp:lastPrinted>2025-02-11T18:35:00Z</cp:lastPrinted>
  <dcterms:modified xsi:type="dcterms:W3CDTF">2025-02-11T15:35:00Z</dcterms:modified>
  <cp:revision>26</cp:revision>
  <dc:subject/>
  <dc:title>ПОСТАНОВЛЕНИЕ</dc:title>
</cp:coreProperties>
</file>