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ОВЕЦКОГО МУНИЦИПАЛЬН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0" w:leader="none"/>
        </w:tabs>
        <w:ind w:right="-17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4.2025                                                                                   №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едложений о перечне имущества, находящегося в муниципальной собственности Абакановского сельского поселения Череповецкого муниципального района Вологодской области, подлежащего передаче в муниципальную собственность Череповецкого муниципального района Вологодской области, предназначенного для организации ритуальных услуг и содержание мест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части 1, частями 3, 4 статьи 14, пунктом 5 части 1 статьи 50  Федерального закона от 06.10.2003 № 131-ФЗ «Об общих принципах организации местного самоуправления в Российской Федерации», законом Вологодской области от 16.12.2013 № 3242-ОЗ «О разграничении муниципального имущества», Порядком организации работы по обеспечению разграничения муниципального имущества, утвержденным приказом Министерства имущественных отношений и градостроительной деятельности Вологодской области от 27.02.2025 № 40-н, Положением об управлении и распоряжении муниципальным имуществом Абакановского сельского поселения, утвержденным решением Совета Абакановского сельского поселения  от 15.12.2017  № 21,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ть предложения о перечне имущества, находящегося в муниципальной собственности Абакановского сельского поселения </w:t>
      </w:r>
      <w:r>
        <w:rPr>
          <w:bCs/>
          <w:sz w:val="28"/>
          <w:szCs w:val="28"/>
        </w:rPr>
        <w:t>Череповецкого муниципального района Вологодской области</w:t>
      </w:r>
      <w:r>
        <w:rPr>
          <w:sz w:val="28"/>
          <w:szCs w:val="28"/>
        </w:rPr>
        <w:t>, подлежащего передаче в муниципальную собственность Череповецкого муниципального района Вологодской области, предназначенного для организации ритуальных услуг и содержание мест захоро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к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А.А. Новоселов              </w:t>
      </w:r>
    </w:p>
    <w:p>
      <w:pPr>
        <w:sectPr>
          <w:type w:val="nextPage"/>
          <w:pgSz w:w="11906" w:h="16838"/>
          <w:pgMar w:left="1701" w:right="708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930" w:leader="none"/>
        </w:tabs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кановского сельского поселения                                                                                                                                                           от 16.04.2025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перечне имущества, находящегося в муниципальной собственности Абакановского сельского поселения Череповецкого муниципального района Вологодской области, подлежащего передаче в  собственность Череповецкого муниципального района Вологодской области, предназначенного для организации ритуальных услуг и содержание мест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A0A0A0"/>
          <w:sz w:val="16"/>
          <w:szCs w:val="16"/>
        </w:rPr>
      </w:pPr>
      <w:r>
        <w:rPr>
          <w:rFonts w:cs="Arial" w:ascii="Arial" w:hAnsi="Arial"/>
          <w:b/>
          <w:color w:val="A0A0A0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Недвижимое имущество общей балансовой стоимостью 1661,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 по состоянию на 11.04.2025, в том числе</w:t>
      </w:r>
    </w:p>
    <w:p>
      <w:pPr>
        <w:pStyle w:val="ConsPlusNormal"/>
        <w:ind w:hanging="0"/>
        <w:rPr/>
      </w:pPr>
      <w:r>
        <w:rPr/>
        <w:t xml:space="preserve"> </w:t>
      </w:r>
      <w:r>
        <w:rPr/>
        <w:t>а) здания (помещения в зданиях), строения, сооружения, земельные участ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0"/>
        <w:gridCol w:w="4354"/>
        <w:gridCol w:w="5581"/>
        <w:gridCol w:w="1641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, кадастровый номе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2" w:hanging="0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ind w:left="-108" w:right="32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-108" w:right="32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, 35:22:0111041:2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Череповец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/с Абакановский, с. Абаканов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: 11960 кв.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20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35:22:0111042:18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Череповец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акановское сельское поселе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: 32732 кв.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, 35:22:0307039:2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Череповец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/с Дмитриевский, в районе д. Хлебаев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: 6000 кв.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80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35:22:0108040:45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Череповец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акановское сельское поселе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 6000 кв.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678" w:hRule="atLeast"/>
        </w:trPr>
        <w:tc>
          <w:tcPr>
            <w:tcW w:w="1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96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985" w:leader="none"/>
        </w:tabs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tabs>
          <w:tab w:val="clear" w:pos="708"/>
          <w:tab w:val="left" w:pos="1985" w:leader="none"/>
        </w:tabs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709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7:00Z</dcterms:created>
  <dc:creator>User</dc:creator>
  <dc:description/>
  <dc:language>en-US</dc:language>
  <cp:lastModifiedBy>Татьяна</cp:lastModifiedBy>
  <cp:lastPrinted>2025-04-16T08:55:00Z</cp:lastPrinted>
  <dcterms:modified xsi:type="dcterms:W3CDTF">2025-04-16T05:57:00Z</dcterms:modified>
  <cp:revision>2</cp:revision>
  <dc:subject/>
  <dc:title>П О С Т А Н О В Л Е Н И Е</dc:title>
</cp:coreProperties>
</file>