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АДМИНИСТРАЦИЯ АБАКАНОВСКОГО СЕЛЬСКОГО ПОСЕЛЕНИЯ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</w:tabs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 О С Т А Н О В Л Е Н И Е</w:t>
      </w:r>
    </w:p>
    <w:p>
      <w:pPr>
        <w:pStyle w:val="Normal"/>
        <w:ind w:left="-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 21.04.2025 г.        №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. Абакан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 утверждении отчета об исполнени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бюджета   Абакановского    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еления  за 1 квартал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 соответствии со статьей 264.2 Бюджетного кодекса Российской Федерации, 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ешением о бюджетном процессе в Абакановском сельском поселении, постанов-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лением Администрации Абакановского сельского поселения от 21.02.2020 № 23    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Об отчетах об исполнении бюджета Абакановского сельского поселения за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вый квартал, первое полугодие и девять месяцев текущего финансового года»,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Абакан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 за 1 квартал 2025 года по доходам в сумме 4265,2 тыс. руб., по расходам в сумме 3361,1 тыс. руб., с профицитом бюджета в сумме 904,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бюджета за 1 квартал 2025 года: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доходам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Абак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разрезе кодов бюджетной классификации Российской Федерации согласно приложению 1 к настоящему постановлению;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о расходам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Абак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о разделам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дразделам, целевым статьям (муниципальным программам и непрограммны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правлениям деятельности), группам и подгруппам видов расходов классификац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сходов бюджетов согласно приложению 2 к настоящему постановлению;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по источникам внутреннего финансирования дефицита бюджета </w:t>
      </w:r>
      <w:r>
        <w:rPr>
          <w:rFonts w:cs="Times New Roman" w:ascii="Times New Roman" w:hAnsi="Times New Roman"/>
          <w:sz w:val="26"/>
          <w:szCs w:val="26"/>
          <w:lang w:val="ru-RU"/>
        </w:rPr>
        <w:t>Абакан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огласно приложению 3 к настоящему постано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постановл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поселения                                                                    А.А.Новосе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Абаканов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 поселения  от 21.04.2025 г.  № 38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6"/>
          <w:szCs w:val="26"/>
        </w:rPr>
        <w:t xml:space="preserve">Исполнение по доходам бюджета Абакановского сельского поселения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в разрезе кодов бюджетной классификации Российской Федерации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 1 квартал 2025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276"/>
        <w:gridCol w:w="1275"/>
      </w:tblGrid>
      <w:tr>
        <w:trPr>
          <w:trHeight w:val="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5 года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2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  государственная собственность на которые разграничена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 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органом управления государственным внебюджетным фондом, казенным учреждением, Центральным банк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 (муниципальным) органом,  казенным учреждением, Центральным банком Российской Федерации, государственной 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    оплаты труда работников бюджетной сферы и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                      труда работников бюджетной сферы и  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4 0502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2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Приложение 2</w:t>
      </w:r>
    </w:p>
    <w:p>
      <w:pPr>
        <w:pStyle w:val="Normal11"/>
        <w:ind w:firstLine="5387"/>
        <w:jc w:val="right"/>
        <w:rPr/>
      </w:pPr>
      <w:r>
        <w:rPr/>
        <w:t>к постановлению Администрации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 xml:space="preserve">сельского поселения от 21.04.2025 г. № 38 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right"/>
        <w:rPr/>
      </w:pPr>
      <w:r>
        <w:rPr/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по расходам Абаканов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за 1 квартал 2025 года</w:t>
      </w:r>
    </w:p>
    <w:p>
      <w:pPr>
        <w:pStyle w:val="Normal11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7"/>
        <w:gridCol w:w="494"/>
        <w:gridCol w:w="370"/>
        <w:gridCol w:w="251"/>
        <w:gridCol w:w="386"/>
        <w:gridCol w:w="744"/>
        <w:gridCol w:w="496"/>
        <w:gridCol w:w="1238"/>
        <w:gridCol w:w="1208"/>
      </w:tblGrid>
      <w:tr>
        <w:trPr>
          <w:trHeight w:val="5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 д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5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5 года</w:t>
            </w:r>
          </w:p>
        </w:tc>
      </w:tr>
      <w:tr>
        <w:trPr>
          <w:trHeight w:val="22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9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8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бъектов Российской Федераци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5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вершенствование муниципального управления в Абакановском сельском поселении на 2025-2027 год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3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</w:t>
            </w:r>
          </w:p>
        </w:tc>
      </w:tr>
      <w:tr>
        <w:trPr>
          <w:trHeight w:val="7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4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4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9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0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52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в сфере правового обеспе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11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бюджетных полномочий по осуществлению внутреннего муниципального финансового контроля, бухгалтерского уч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ого комит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5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5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Пожарная безопасность на территории Абакановского сельского поселения на 2025-2027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здание и (или) ремонт источников наружного водоснабжения для забора воды в целях пожаротушения,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18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2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7</w:t>
            </w:r>
          </w:p>
        </w:tc>
      </w:tr>
      <w:tr>
        <w:trPr>
          <w:trHeight w:val="2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действие занятости населения Абакановского сельского поселения на 2025-2027 год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и занятости насе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</w:t>
            </w:r>
          </w:p>
        </w:tc>
      </w:tr>
      <w:tr>
        <w:trPr>
          <w:trHeight w:val="2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</w:t>
            </w:r>
          </w:p>
        </w:tc>
      </w:tr>
      <w:tr>
        <w:trPr>
          <w:trHeight w:val="2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</w:t>
            </w:r>
          </w:p>
        </w:tc>
      </w:tr>
      <w:tr>
        <w:trPr>
          <w:trHeight w:val="2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</w:t>
            </w:r>
          </w:p>
        </w:tc>
      </w:tr>
      <w:tr>
        <w:trPr>
          <w:trHeight w:val="2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7</w:t>
            </w:r>
          </w:p>
        </w:tc>
      </w:tr>
      <w:tr>
        <w:trPr>
          <w:trHeight w:val="2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3</w:t>
            </w:r>
          </w:p>
        </w:tc>
      </w:tr>
      <w:tr>
        <w:trPr>
          <w:trHeight w:val="66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3</w:t>
            </w:r>
          </w:p>
        </w:tc>
      </w:tr>
      <w:tr>
        <w:trPr>
          <w:trHeight w:val="3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4</w:t>
            </w:r>
          </w:p>
        </w:tc>
      </w:tr>
      <w:tr>
        <w:trPr>
          <w:trHeight w:val="7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Благоустройство территории Абакановского сельского поселения  на 2025-2027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4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</w:tr>
      <w:tr>
        <w:trPr>
          <w:trHeight w:val="9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</w:tr>
      <w:tr>
        <w:trPr>
          <w:trHeight w:val="7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</w:tr>
      <w:tr>
        <w:trPr>
          <w:trHeight w:val="7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бора и вывоза твердых бытовых отход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ст накопления ТКО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Абакановского сельского поселения на 2018-2025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дворовых территорий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благоустройству территории сельских поселений в рамках реализации мероприятий муниципальной программы по формированию современной городской среды (дворовые территории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Благоустройство общественных территорий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по благоустройству территории сельских поселений в рамках реализации мероприятий муниципальной программы по формированию современной городской среды (общественные территории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1</w:t>
            </w:r>
          </w:p>
        </w:tc>
      </w:tr>
      <w:tr>
        <w:trPr>
          <w:trHeight w:val="1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,1</w:t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хранение и развитие культурного потенциала Абакановского сельского поселения на 2025-2027 годы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4,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,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</w:t>
            </w:r>
          </w:p>
        </w:tc>
      </w:tr>
      <w:tr>
        <w:trPr>
          <w:trHeight w:val="2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11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в сфере создания условий для организации досуга и обеспечения жителей услугами организаций  куль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2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1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</w:tr>
      <w:tr>
        <w:trPr>
          <w:trHeight w:val="20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</w:tr>
      <w:tr>
        <w:trPr>
          <w:trHeight w:val="5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</w:tr>
      <w:tr>
        <w:trPr>
          <w:trHeight w:val="5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ополнительное пенсионное обеспечение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</w:tr>
      <w:tr>
        <w:trPr>
          <w:trHeight w:val="7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3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3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граждан Абакановского сельского поселения на 2025-2027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3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3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32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Абакановского сельского поселения на 2025-2027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9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5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1,1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Абакановского  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от 21.04.2025 г. № 38</w:t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сполнение по источникам внутреннего финансирования дефицита бюджета Абакановского сельского поселения за 1 квартал 2025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64"/>
        <w:gridCol w:w="1560"/>
        <w:gridCol w:w="14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тверждено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5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000 00 0000 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000 00 0000 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7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0 00 0000 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7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1 00 0000 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7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1 10 0000 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7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000 00 0000 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0 00 0000 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01 05 0201 00 0000 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04,1</w:t>
            </w:r>
          </w:p>
        </w:tc>
      </w:tr>
    </w:tbl>
    <w:p>
      <w:pPr>
        <w:pStyle w:val="Normal"/>
        <w:tabs>
          <w:tab w:val="clear" w:pos="708"/>
          <w:tab w:val="left" w:pos="6885" w:leader="none"/>
          <w:tab w:val="right" w:pos="935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85" w:leader="none"/>
        <w:tab w:val="right" w:pos="9355" w:leader="none"/>
      </w:tabs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color w:val="1F497D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192">
    <w:name w:val="xl192"/>
    <w:basedOn w:val="Normal"/>
    <w:qFormat/>
    <w:pPr>
      <w:shd w:fill="B8CCE4" w:val="clear"/>
      <w:spacing w:before="280" w:after="280"/>
    </w:pPr>
    <w:rPr>
      <w:rFonts w:ascii="Arial" w:hAnsi="Arial" w:cs="Arial"/>
      <w:color w:val="1F497D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C00000"/>
    </w:rPr>
  </w:style>
  <w:style w:type="paragraph" w:styleId="Xl196">
    <w:name w:val="xl196"/>
    <w:basedOn w:val="Normal"/>
    <w:qFormat/>
    <w:pP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C0504D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254061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color w:val="254061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color w:val="1F497D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>
      <w:b/>
      <w:bCs/>
      <w:color w:val="1F497D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10">
    <w:name w:val="xl21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70C0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70C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FF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1F497D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1F497D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1F497D"/>
    </w:rPr>
  </w:style>
  <w:style w:type="paragraph" w:styleId="Xl228">
    <w:name w:val="xl228"/>
    <w:basedOn w:val="Normal"/>
    <w:qFormat/>
    <w:pPr>
      <w:shd w:fill="FFFFFF" w:val="clear"/>
      <w:spacing w:before="280" w:after="280"/>
    </w:pPr>
    <w:rPr>
      <w:rFonts w:ascii="Arial" w:hAnsi="Arial" w:cs="Arial"/>
      <w:color w:val="1F497D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b/>
      <w:bCs/>
      <w:color w:val="1F497D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1F497D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39">
    <w:name w:val="xl239"/>
    <w:basedOn w:val="Normal"/>
    <w:qFormat/>
    <w:pPr>
      <w:shd w:fill="B8CCE4" w:val="clear"/>
      <w:spacing w:before="280" w:after="280"/>
    </w:pPr>
    <w:rPr>
      <w:rFonts w:ascii="Arial" w:hAnsi="Arial" w:cs="Arial"/>
      <w:b/>
      <w:bCs/>
      <w:color w:val="1F497D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color w:val="1F497D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1F497D"/>
    </w:rPr>
  </w:style>
  <w:style w:type="paragraph" w:styleId="Xl242">
    <w:name w:val="xl242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1F497D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right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center"/>
    </w:pPr>
    <w:rPr>
      <w:color w:val="FF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C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color w:val="1F497D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color w:val="1F497D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1F497D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1F497D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textAlignment w:val="center"/>
    </w:pPr>
    <w:rPr>
      <w:color w:val="1F497D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1F497D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color w:val="FF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280" w:after="280"/>
      <w:jc w:val="right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280" w:after="280"/>
      <w:textAlignment w:val="center"/>
    </w:pPr>
    <w:rPr>
      <w:color w:val="FF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>
      <w:color w:val="0070C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1F497D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1F497D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1F497D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1F497D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spacing w:before="280" w:after="280"/>
      <w:jc w:val="center"/>
      <w:textAlignment w:val="center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221">
    <w:name w:val="Основной текст 22"/>
    <w:basedOn w:val="Normal11"/>
    <w:qFormat/>
    <w:pPr>
      <w:ind w:right="284" w:firstLine="720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7:00Z</dcterms:created>
  <dc:creator>vvv</dc:creator>
  <dc:description/>
  <dc:language>en-US</dc:language>
  <cp:lastModifiedBy>Татьяна</cp:lastModifiedBy>
  <cp:lastPrinted>2025-04-18T14:09:00Z</cp:lastPrinted>
  <dcterms:modified xsi:type="dcterms:W3CDTF">2025-04-23T07:37:00Z</dcterms:modified>
  <cp:revision>2</cp:revision>
  <dc:subject/>
  <dc:title>Приложение 9</dc:title>
</cp:coreProperties>
</file>