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2.04.2025 г.        №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0.12.2024 г. № 132 «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5-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0.12.2025 г. № 132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5-2027 годы», изложив приложения 1 и 2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2.04.2025 г. № 4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10.12.2024 г. № 13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5-2027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5-2027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ный поселе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93,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3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9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6,8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7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2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6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6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3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5-2027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2,2 км,  количество светильников, находящихся на обслуживании  - 243 шту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5 году необходимо провести мероприятия по борьбе с борщевиком Сосновского на площади 8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5 - 2027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7496,8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5 - 2027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Ноа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5-2027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4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3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22.04.2025 г. № 40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бакановского  сельского поселения от 10.12.2024 г. № 132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Абакановского сельского поселения на 2025-2027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3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5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е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Новоселов А.А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8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8:00Z</dcterms:created>
  <dc:creator>vvv</dc:creator>
  <dc:description/>
  <cp:keywords/>
  <dc:language>en-US</dc:language>
  <cp:lastModifiedBy>Абакановское СП</cp:lastModifiedBy>
  <cp:lastPrinted>2025-04-25T15:05:00Z</cp:lastPrinted>
  <dcterms:modified xsi:type="dcterms:W3CDTF">2025-04-25T12:07:00Z</dcterms:modified>
  <cp:revision>8</cp:revision>
  <dc:subject/>
  <dc:title>П Р О Е К Т</dc:title>
</cp:coreProperties>
</file>