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4.2025 г.   № 4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Абаканово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5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Абакановского сельского поселения от 24.12.2024 г. № 144 «Об утверждении сводной бюджетной росписи Абакановского сельского поселения на 2025 год и плановый период 2026 и 2027 годов»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вета Абакановского сельского поселения от                                       23.04.2025  № 100 «О внесении изменений в решение Совета Абакановского сельского поселения от 17.12.2024 г. № 89 «О бюджете Абакановского сельского поселения на 2025 год и плановый период 2026 и 2027 годов»,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к постановлению Администрации Абакановского сельского поселения от 24.12.2024 г. № 144 «Об утверждении  сводной бюджетной росписи Абакановского сельского поселения на 2025 год и плановый период 2026 и 2027 годов», изложив его  новой редакции согласно приложению к настоящему постановлению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 xml:space="preserve">Контроль  за исполнением </w:t>
      </w:r>
      <w:r>
        <w:rPr>
          <w:sz w:val="28"/>
          <w:szCs w:val="28"/>
        </w:rPr>
        <w:t>постановление 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Постановл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</w:t>
        <w:tab/>
        <w:tab/>
        <w:t xml:space="preserve">                                                     А.А.Новоселов           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right"/>
        <w:rPr/>
      </w:pPr>
      <w:r>
        <w:rPr/>
        <w:t>Приложение</w:t>
      </w:r>
    </w:p>
    <w:p>
      <w:pPr>
        <w:pStyle w:val="Normal"/>
        <w:ind w:firstLine="420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4200"/>
        <w:jc w:val="right"/>
        <w:rPr/>
      </w:pPr>
      <w:r>
        <w:rPr/>
        <w:t xml:space="preserve">Абакановского  сельского поселения </w:t>
      </w:r>
    </w:p>
    <w:p>
      <w:pPr>
        <w:pStyle w:val="Normal"/>
        <w:ind w:firstLine="4200"/>
        <w:jc w:val="right"/>
        <w:rPr/>
      </w:pPr>
      <w:r>
        <w:rPr/>
        <w:t>от 24.04.2025 г. № 42</w:t>
      </w:r>
    </w:p>
    <w:p>
      <w:pPr>
        <w:pStyle w:val="Normal"/>
        <w:ind w:firstLine="420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«УТВЕРЖДЕНО 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/>
        <w:t>Абакановского сельского поселения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от 24.12.2024 г. № 14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БЮДЖЕТНАЯ РОСПИСЬ</w:t>
      </w:r>
    </w:p>
    <w:p>
      <w:pPr>
        <w:pStyle w:val="Normal"/>
        <w:jc w:val="center"/>
        <w:rPr/>
      </w:pPr>
      <w:r>
        <w:rPr>
          <w:b/>
        </w:rPr>
        <w:t xml:space="preserve">АБАКА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Роспись расходов бюджета Абакановского сельского поселения на 2025 год и плановый период 2026 и 2027 годов:</w:t>
      </w:r>
    </w:p>
    <w:p>
      <w:pPr>
        <w:pStyle w:val="Normal"/>
        <w:ind w:left="426" w:hanging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0"/>
        <w:gridCol w:w="1329"/>
        <w:gridCol w:w="800"/>
        <w:gridCol w:w="1481"/>
        <w:gridCol w:w="1481"/>
        <w:gridCol w:w="1481"/>
        <w:gridCol w:w="1502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7 год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8 0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581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58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 43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6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1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4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32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3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6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1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21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321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321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1 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21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21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 16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 16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 165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16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16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165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68 813,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553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949 8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 55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892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6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3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526,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578,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52,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47,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4 8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6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8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21,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76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9S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 898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0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01 339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0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39 959,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84,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4 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 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1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61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3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25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674 825,9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26 22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40 265,5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4 4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 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74 835,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 66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9 165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спись источников внутреннего финансирования дефицита бюджета Абакановского сельского поселения на 2025 год и плановый период 2026 и 2027 год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701"/>
      </w:tblGrid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105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29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29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Королева Елена Сергеевна</dc:creator>
  <dc:description/>
  <cp:keywords/>
  <dc:language>en-US</dc:language>
  <cp:lastModifiedBy>Абакановское СП</cp:lastModifiedBy>
  <cp:lastPrinted>2025-04-23T11:41:00Z</cp:lastPrinted>
  <dcterms:modified xsi:type="dcterms:W3CDTF">2025-04-24T05:47:00Z</dcterms:modified>
  <cp:revision>125</cp:revision>
  <dc:subject/>
  <dc:title>ПОСТАНОВЛЕНИЕ</dc:title>
</cp:coreProperties>
</file>