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1.05.2025                       № 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еления от 22.10.2018 № 126 «О создании </w:t>
      </w:r>
      <w:r>
        <w:rPr>
          <w:rFonts w:cs="Times New Roman" w:ascii="Times New Roman" w:hAnsi="Times New Roman"/>
          <w:b/>
          <w:sz w:val="26"/>
          <w:szCs w:val="26"/>
        </w:rPr>
        <w:t>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Абакан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2"/>
        <w:ind w:hanging="0"/>
        <w:rPr/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</w:t>
      </w:r>
      <w:r>
        <w:rPr>
          <w:rFonts w:eastAsia="Times New Roman"/>
          <w:szCs w:val="26"/>
        </w:rPr>
        <w:t>в целях создания условий для забора в любое время года воды из источников наружного водоснабжения на территории Абакановского сельского поселения,</w:t>
      </w:r>
    </w:p>
    <w:p>
      <w:pPr>
        <w:pStyle w:val="12"/>
        <w:ind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Администрация Абакановского сельского поселения</w:t>
      </w:r>
    </w:p>
    <w:p>
      <w:pPr>
        <w:pStyle w:val="12"/>
        <w:ind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12"/>
        <w:ind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Абакановского сельского поселения от 22.10.2018 № 126 «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Абакановского сельского поселения», изложив приложение 1 в новой редакц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вестнике Абакановского сельского поселения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ind w:left="4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ind w:left="4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Абакановского </w:t>
      </w:r>
    </w:p>
    <w:p>
      <w:pPr>
        <w:pStyle w:val="ConsPlusTitle"/>
        <w:ind w:left="4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1.05.2025 № 54</w:t>
      </w:r>
    </w:p>
    <w:p>
      <w:pPr>
        <w:pStyle w:val="ConsPlusTitle"/>
        <w:ind w:left="4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51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твержден постановлением Администрации Абакановского сельского поселения от 22.10.2018 </w:t>
      </w:r>
    </w:p>
    <w:p>
      <w:pPr>
        <w:pStyle w:val="ConsPlusTitle"/>
        <w:ind w:left="4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6</w:t>
      </w:r>
    </w:p>
    <w:p>
      <w:pPr>
        <w:pStyle w:val="ConsPlusTitle"/>
        <w:ind w:left="4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 1)</w:t>
      </w:r>
    </w:p>
    <w:p>
      <w:pPr>
        <w:pStyle w:val="ConsPlusTitle"/>
        <w:ind w:left="45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Абак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tbl>
      <w:tblPr>
        <w:tblW w:w="83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262"/>
        <w:gridCol w:w="3763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, место нахождения водоисточ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источник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бакано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Октябрьск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Школьна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ксено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лекс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ая емко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 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нашк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Ботило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 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Волко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луха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емь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 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Елтухово 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енный водоем  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Еремее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Ждановска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Заручевье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е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зими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ораб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Кроминска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кс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це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Ладыг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Ледин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енный водоем, река   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акут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ихайло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ый водоем 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усора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икитк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енный водоем   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икольское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овишк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 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Осеевска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анфилка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Погорелка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е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Погорелка-2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р.Шухтовк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Покров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Ружбо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 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Сандало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е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елище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е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лабее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реднее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 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туп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 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ум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 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Тарасо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 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Трушне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аринская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е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лебае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уторок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р.Ягорб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укли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 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Шухободь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е гидранты (7 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Ямыше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 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Ярцев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7:00Z</dcterms:created>
  <dc:creator>vvv</dc:creator>
  <dc:description/>
  <dc:language>en-US</dc:language>
  <cp:lastModifiedBy>Татьяна</cp:lastModifiedBy>
  <cp:lastPrinted>2025-04-25T15:05:00Z</cp:lastPrinted>
  <dcterms:modified xsi:type="dcterms:W3CDTF">2025-05-22T05:57:00Z</dcterms:modified>
  <cp:revision>2</cp:revision>
  <dc:subject/>
  <dc:title>П Р О Е К Т</dc:title>
</cp:coreProperties>
</file>