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1  5  .  1  2  .  2   0   2   3        г.                                №    5  3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юджете Абакановского сель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поселения   на  2024 год и плановый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период 2025 и 2026 годов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Рассмотрев проект бюджета Абакановского сельского поселения на 2024 год и плановый период 2025 и 2026 годов,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Абакановского сельского поселения 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сновные характеристики бюджета Абакановского сельского поселения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основные характеристики бюджета Абакановского сельского поселения (далее - бюджета поселения) на 2024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9383,2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9383,2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0916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0916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3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132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132,5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источники внутреннего финансирования бюджета поселения на 2024 год и плановый период 2025 и 2026 годов согласно приложению 1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дел II. Доходы бюджета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3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объем доходов бюджета поселения, формируемый за счет налоговых 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твердить объем иных межбюджетных трансфертов, получаемых в бюджет поселения из бюджета Череповецкого муниципального района на 2024 год и плановый период 2025 и 2026 годов согласно приложению 3 к настоящему решению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4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</w:t>
      </w:r>
      <w:r>
        <w:rPr/>
        <w:t xml:space="preserve"> </w:t>
      </w:r>
      <w:r>
        <w:rPr>
          <w:sz w:val="24"/>
          <w:szCs w:val="24"/>
        </w:rPr>
        <w:t>на 2024 год и плановый период 2025 и 2026 годов согласно приложению 4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Бюджетные ассигнования бюджета посел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 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5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6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ведомственную структуру расходов бюджета по главным распорядителям бюджетных средств,</w:t>
      </w:r>
      <w:r>
        <w:rPr/>
        <w:t xml:space="preserve"> </w:t>
      </w:r>
      <w:r>
        <w:rPr>
          <w:sz w:val="24"/>
          <w:szCs w:val="24"/>
        </w:rPr>
        <w:t>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7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распределение бюджетных ассигнований на реализацию муниципальных программ  поселения</w:t>
      </w:r>
      <w:r>
        <w:rPr/>
        <w:t xml:space="preserve"> </w:t>
      </w:r>
      <w:r>
        <w:rPr>
          <w:sz w:val="24"/>
          <w:szCs w:val="24"/>
        </w:rPr>
        <w:t>на 2024 год и плановый период 2025 и 2026 годов согласно приложению 8 к настоящему решению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 2024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 2025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на 2026 год в сумме 269,3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условно утверждаемых расходов бюджета поселения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а 2025 год в сумме 248,4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 2025 год в сумме 505,6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4. Утвердить объемы иных межбюджетных трансфертов на осуществление отдельных полномочий органов местного самоуправления, передаваемых из бюджета поселения бюджету Череповецкого муниципального района на 2024 год и плановый период 2025 и 2026 годов согласно приложению 9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Муниципальный долг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6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  Утвердить верхний предел муниципального внутреннего долга Абаканов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сельского поселения по состоянию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января 2025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1 января 2026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1 января 2027 года в сумме 0,0 тыс. руб., </w:t>
      </w:r>
    </w:p>
    <w:p>
      <w:pPr>
        <w:pStyle w:val="Normal1"/>
        <w:jc w:val="both"/>
        <w:rPr/>
      </w:pPr>
      <w:r>
        <w:rPr>
          <w:sz w:val="24"/>
          <w:szCs w:val="24"/>
        </w:rPr>
        <w:t>в том числе по муниципальным гарантиям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Статья 7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гарантии Администрацией Абакановского сельского поселения в 2024 году и плановом периоде 2025 и 2026 годов не предоста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8.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внутренние заимствования Администрацией Абакановского сельского поселения в 2024 году и плановом периоде 2025 и 2026 годов не осущест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Заключительные полож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9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01 января 2024 года, но не ранее дня официального опубликовани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10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>А.А.Новоселов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15.12. 2023 г.  № 5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rPr/>
      </w:pPr>
      <w:r>
        <w:rPr/>
        <w:t xml:space="preserve"> </w:t>
      </w:r>
      <w:r>
        <w:rPr/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b w:val="false"/>
          <w:b w:val="false"/>
        </w:rPr>
      </w:pPr>
      <w:r>
        <w:rPr>
          <w:b w:val="false"/>
        </w:rPr>
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 поселения</w:t>
      </w:r>
    </w:p>
    <w:p>
      <w:pPr>
        <w:pStyle w:val="Heading1"/>
        <w:ind w:firstLine="851"/>
        <w:jc w:val="center"/>
        <w:rPr>
          <w:b w:val="false"/>
          <w:b w:val="false"/>
        </w:rPr>
      </w:pPr>
      <w:r>
        <w:rPr>
          <w:b w:val="false"/>
        </w:rPr>
        <w:t>на 2024 год и плановый период 2025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9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15.12.2023 г.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26,9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2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3 г. № 5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8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7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6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2,5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3 г. № 5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2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8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3,8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7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6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3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2,5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3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3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5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5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04,5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b w:val="false"/>
          <w:sz w:val="24"/>
        </w:rPr>
        <w:t>Объем</w:t>
      </w:r>
      <w:r>
        <w:rPr>
          <w:b w:val="false"/>
        </w:rPr>
        <w:t xml:space="preserve"> </w:t>
      </w:r>
      <w:r>
        <w:rPr>
          <w:b w:val="false"/>
          <w:sz w:val="24"/>
        </w:rPr>
        <w:t>иных межбюджетных трансфертов на осуществление отдельных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номочий органов местного самоуправления, передаваемых из бюджета поселения бюджету Череповецкого муниципального района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2024 год и плановый период 2025 и 2026 годов</w:t>
      </w:r>
    </w:p>
    <w:p>
      <w:pPr>
        <w:pStyle w:val="Heading1"/>
        <w:ind w:firstLine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рамках реализации Федерального закона 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обеспечению деятельности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300"/>
      <w:jc w:val="right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5:00Z</dcterms:created>
  <dc:creator>PetrNA</dc:creator>
  <dc:description/>
  <cp:keywords/>
  <dc:language>en-US</dc:language>
  <cp:lastModifiedBy>Татьяна</cp:lastModifiedBy>
  <cp:lastPrinted>2023-12-07T17:24:00Z</cp:lastPrinted>
  <dcterms:modified xsi:type="dcterms:W3CDTF">2023-12-15T11:51:00Z</dcterms:modified>
  <cp:revision>3</cp:revision>
  <dc:subject/>
  <dc:title>ЗА-КО-НО-ДА-ТЕЛЬ-НОЕ  СО-Б-РА-НИЕ  ВОЛОГОД-СКОЙ  ОБ-ЛАС-ТИ</dc:title>
</cp:coreProperties>
</file>