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1  5  .  1  2  .   2   0   2   3      г.                                №     5  5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закона области от 13.12.2022 года № 5283-ОЗ «Об областном бюджете на 2023 год и плановый период 2024 и 2025 годов» (с последующими изменениями и дополнениями), решения Муниципального Собрания Череповецкого муниципального района от 14.12.2022 года № 364 «О бюджете Череповецкого муниципального района на 2023 год и плановый период 2024 и 2025 годов» (с последующими изменениями и дополнениями)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5147,4» заменить цифрами «15861,1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15190,4» заменить цифрами «15904,1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2 г.  № 13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3 год и плановый период 2024 и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 и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государственным 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851"/>
        <w:gridCol w:w="992"/>
        <w:gridCol w:w="1134"/>
        <w:gridCol w:w="1134"/>
      </w:tblGrid>
      <w:tr>
        <w:trPr>
          <w:trHeight w:val="211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5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91"/>
        <w:gridCol w:w="555"/>
        <w:gridCol w:w="649"/>
        <w:gridCol w:w="250"/>
        <w:gridCol w:w="374"/>
        <w:gridCol w:w="795"/>
        <w:gridCol w:w="471"/>
        <w:gridCol w:w="864"/>
        <w:gridCol w:w="862"/>
        <w:gridCol w:w="812"/>
      </w:tblGrid>
      <w:tr>
        <w:trPr>
          <w:trHeight w:val="436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постановке на кадастровый учет жилых помещ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6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6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62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27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02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6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8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39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19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4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4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5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3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постановке на кадастровый учет жил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4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4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8:00Z</dcterms:created>
  <dc:creator>PetrNA</dc:creator>
  <dc:description/>
  <cp:keywords/>
  <dc:language>en-US</dc:language>
  <cp:lastModifiedBy>Татьяна</cp:lastModifiedBy>
  <cp:lastPrinted>2023-12-12T15:04:00Z</cp:lastPrinted>
  <dcterms:modified xsi:type="dcterms:W3CDTF">2024-02-26T12:24:00Z</dcterms:modified>
  <cp:revision>9</cp:revision>
  <dc:subject/>
  <dc:title>ЗА-КО-НО-ДА-ТЕЛЬ-НОЕ  СО-Б-РА-НИЕ  ВОЛОГОД-СКОЙ  ОБ-ЛАС-ТИ</dc:title>
</cp:coreProperties>
</file>