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right="-725" w:hanging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СОВЕТ АБАКАНОВСКОГО СЕЛЬСКОГО ПОСЕЛЕНИЯ</w:t>
      </w:r>
    </w:p>
    <w:p>
      <w:pPr>
        <w:pStyle w:val="Style17"/>
        <w:jc w:val="center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РЕШЕНИЕ</w:t>
      </w:r>
    </w:p>
    <w:p>
      <w:pPr>
        <w:pStyle w:val="Style1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от 27.02.2024                                                                № 62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. Абаканово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решение Совета Абакановского сельского поселения от 10.03.2010 № 24 «Об утверждении порядка организации доступа к информации о деятельности органов местного самоуправления Абакановского сельского поселения»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Абак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вет Абак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Абакановского сельского поселения от 10.03.2010 № 24 «Об утверждении порядка организации доступа к информации о деятельности органов местного самоуправления Абакановского сельского поселения» (далее - Порядок) изменение, изложив раздел 5 Порядка в новой редакции следующего содержания: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5. Обнародование (опубликование) информации о деятельности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посел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народование (опубликование) информации о деятельности органов местного самоуправления поселения осуществляется  в официальном печатном издании поселения – «Абакановский вестник», а также на официальном сайте Череповецкого муниципального района в сети Интернет - https://35cherepoveckij.gosuslugi.ru. Информация о деятельности может быть опубликована в иных печатных изданиях, а также доведена до всеобщего сведения (обнародована) по телевидению и радио, разослана органам государственной власти, органам местного самоуправления, должностным лицам, организац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информационном вестнике Абакановского сельского поселения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А.А. Новоселов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8:00Z</dcterms:created>
  <dc:creator>Галина Валентиновна</dc:creator>
  <dc:description/>
  <cp:keywords/>
  <dc:language>en-US</dc:language>
  <cp:lastModifiedBy>Татьяна</cp:lastModifiedBy>
  <cp:lastPrinted>2023-02-28T18:51:00Z</cp:lastPrinted>
  <dcterms:modified xsi:type="dcterms:W3CDTF">2024-02-28T06:53:00Z</dcterms:modified>
  <cp:revision>4</cp:revision>
  <dc:subject/>
  <dc:title/>
</cp:coreProperties>
</file>