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ВЕТ АБАК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ЕРЕПО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23.04.2024                                              №  67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Абаканов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риватизации муниципального имущества Абакановского сельского поселения, утвержденное решением Совета Абакановского сельского поселения от 21.06.2019 № 80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Абакан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Абакановского сельского поселения от 21.06.2019 № 80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Абак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вестнике Абакановского сельского поселения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бакановского сельского поселения                                  А.А. Новоселов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PC-Prok</dc:creator>
  <dc:description/>
  <dc:language>en-US</dc:language>
  <cp:lastModifiedBy>Татьяна</cp:lastModifiedBy>
  <cp:lastPrinted>2024-04-15T20:32:00Z</cp:lastPrinted>
  <dcterms:modified xsi:type="dcterms:W3CDTF">2024-04-26T07:42:00Z</dcterms:modified>
  <cp:revision>2</cp:revision>
  <dc:subject/>
  <dc:title>Статья 16</dc:title>
</cp:coreProperties>
</file>