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ВЕТ  АБАКАН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ЧЕРЕПОВЕЦ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14.05.2024                                                    №  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 Абаканов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лана (программы) приватизации муниципального имущества на 2024 год и плановый период 2025 и 2026 годов</w:t>
      </w:r>
    </w:p>
    <w:p>
      <w:pPr>
        <w:pStyle w:val="Normal"/>
        <w:ind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1 декабря 2001 года № 178-ФЗ "О приватизации государственного и муниципального имущества", Уставом Абакановского сельского поселения,</w:t>
      </w:r>
    </w:p>
    <w:p>
      <w:pPr>
        <w:pStyle w:val="Normal"/>
        <w:ind w:hanging="0"/>
        <w:rPr/>
      </w:pPr>
      <w:r>
        <w:rPr/>
        <w:tab/>
        <w:t>Совет Абаканов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ab/>
        <w:t>РЕШИЛ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рогнозный план (программу) приватизации муниципального имущества на 2024 год и плановый период 2025 и 2026 годов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после официального опубликования в информационном вестнике Абакановского сельского поселения, подлежит размещению на официальном сайте Череповецкого муниципального района в 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поселения                                                                                                   А.А.Новоселов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70" w:leader="none"/>
          <w:tab w:val="right" w:pos="10488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Абакановского   сельского поселения</w:t>
      </w:r>
    </w:p>
    <w:p>
      <w:pPr>
        <w:pStyle w:val="Normal"/>
        <w:tabs>
          <w:tab w:val="clear" w:pos="708"/>
          <w:tab w:val="left" w:pos="6510" w:leader="none"/>
          <w:tab w:val="right" w:pos="8739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4.05.2024 №  70</w:t>
      </w:r>
    </w:p>
    <w:p>
      <w:pPr>
        <w:pStyle w:val="Normal"/>
        <w:tabs>
          <w:tab w:val="clear" w:pos="708"/>
          <w:tab w:val="left" w:pos="6360" w:leader="none"/>
          <w:tab w:val="right" w:pos="873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0" w:firstLine="709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НОЗНЫЙ ПЛАН (ПРОГРАММА)</w:t>
      </w:r>
    </w:p>
    <w:p>
      <w:pPr>
        <w:pStyle w:val="Normal"/>
        <w:ind w:right="2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ВАТИЗАЦИИ МУНИЦИПАЛЬНОГО ИМУЩЕСТВА АБАКАНОВСКОГО </w:t>
      </w:r>
    </w:p>
    <w:p>
      <w:pPr>
        <w:pStyle w:val="Normal"/>
        <w:ind w:right="2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ОГО ПОСЕЛЕНИЯ  НА 2024 ГОД И ПЛАНОВЫЙ ПЕРИОД 2025 И 2026 ГОДОВ</w:t>
      </w:r>
    </w:p>
    <w:p>
      <w:pPr>
        <w:pStyle w:val="Normal"/>
        <w:ind w:right="2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Прогнозный план (программа) приватизации муниципального имущества на 2024 год и плановый период 2025 и 2026 годов (далее - Прогнозный план) разработан в соответствии с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ind w:firstLine="708"/>
        <w:rPr/>
      </w:pPr>
      <w:r>
        <w:rPr/>
        <w:t>1.2. Основной целью Прогнозного плана является реализация имущества в сроки, установленные Федеральным законом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rPr/>
      </w:pPr>
      <w:r>
        <w:rPr/>
        <w:t>1.3. Основными задачами приватизации муниципального имущества являются создание благоприятных условий для развития малого и среднего бизнеса, привлечение инвестиций, оптимизация структуры муниципальной собственности, формирование доходов местного бюдже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2. Объекты муниципальной собственности, подлежащие приватизац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2.1. Перечень объектов муниципальной собственности, подлежащих приватизации представлен в Приложении 1 к настоящему Ре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Способы приватизации муниципального имущества 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Перечень способов приватизации муниципального имущества определяется в соответствии с действующим законодательством. Определение способа приватизации конкретного объекта муниципальной собственности осуществляется Администрацией Абакано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Источники средств, для приобретения приватизируемого имущест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Для приобретения приватизируемого имущества используются собственные и заемные средства граждан и юридических лиц. В порядке, установленном законодательством РФ, источником средств для приобретения приватизируемого имущества могут выступать иностранные инвест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арантии и защита прав работников при приватизации предприятий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5.1 Работникам приватизируемых предприятий предоставляются гарантии, предусмотренные трудовым законодательством.</w:t>
      </w:r>
    </w:p>
    <w:p>
      <w:pPr>
        <w:pStyle w:val="Normal"/>
        <w:ind w:firstLine="708"/>
        <w:rPr/>
      </w:pPr>
      <w:r>
        <w:rPr/>
        <w:t>При преобразовании организации коллективный договор сохраняет свое действие в течение всего срока реорганизации.</w:t>
      </w:r>
    </w:p>
    <w:p>
      <w:pPr>
        <w:pStyle w:val="Normal"/>
        <w:ind w:firstLine="708"/>
        <w:rPr/>
      </w:pPr>
      <w:r>
        <w:rPr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случае расторжения трудового договора с руководителем организации, его заместителям и главному бухгалтеру в связи со сменой собственника организаций новый собственник обязан выплатить указанным работникам компенсацию в размере не ниже трех средних месячных заработков работ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 Условия и порядок проведения приватизации муниципального имущества не установленные в настоящей Программе определяются в соответствии с законодательством РФ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6.2 Программа подлежит исполнению в течение трех лет, и может быть продлена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бакан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4.05.2024  № 70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речень объектов муниципальной собственност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лежащих приватизации в 2024 году и плановый период 2025 и 2026 годо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35"/>
        <w:gridCol w:w="2400"/>
        <w:gridCol w:w="1417"/>
        <w:gridCol w:w="1748"/>
        <w:gridCol w:w="180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 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Здание Администрации, кадастровый номер 35:22:0111041:16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земельным участком, кадастровый номер 35:22:0111041: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логодская область, р-н Череповецкий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Абаканово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остромцов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Здание 112,1 кв.м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2169 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/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 течение 2024 года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8:00Z</dcterms:created>
  <dc:creator>Admin</dc:creator>
  <dc:description/>
  <dc:language>en-US</dc:language>
  <cp:lastModifiedBy>Татьяна</cp:lastModifiedBy>
  <cp:lastPrinted>2024-05-08T13:56:00Z</cp:lastPrinted>
  <dcterms:modified xsi:type="dcterms:W3CDTF">2024-05-16T06:18:00Z</dcterms:modified>
  <cp:revision>2</cp:revision>
  <dc:subject/>
  <dc:title>ПРОЕКТ</dc:title>
</cp:coreProperties>
</file>