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0  4  .  0  6  .  2   0   2  4       г.                                №      7  1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 связи с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22198,1» заменить цифрами «22491,4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22458,1» заменить цифрами «22751,4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04.06.2024 г.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04.06.2024 г.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25,9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04.06.2024 г. № 71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6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6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5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04.06.2024 г. № 71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1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6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5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 04.06.2024 г.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2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2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03,5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9:00Z</dcterms:created>
  <dc:creator>PetrNA</dc:creator>
  <dc:description/>
  <dc:language>en-US</dc:language>
  <cp:lastModifiedBy>Татьяна</cp:lastModifiedBy>
  <cp:lastPrinted>2024-05-23T11:52:00Z</cp:lastPrinted>
  <dcterms:modified xsi:type="dcterms:W3CDTF">2024-06-05T11:19:00Z</dcterms:modified>
  <cp:revision>2</cp:revision>
  <dc:subject/>
  <dc:title>ЗА-КО-НО-ДА-ТЕЛЬ-НОЕ  СО-Б-РА-НИЕ  ВОЛОГОД-СКОЙ  ОБ-ЛАС-ТИ</dc:title>
</cp:coreProperties>
</file>