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АБАКА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4.06.2024                                    № 74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 Абак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роведен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нкурса на замещение должност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службы в Администрац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бака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атьей 17 Федерального закона от 02.03.2007 № 25-ФЗ «О муниципальной службе в Российской Федерации», Уставом  Абакановского сельского поселения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Абакановского сельского поселения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роведении конкурса на замещение должности муниципальной службы в Администрации Абакановского сельского поселения, утвержденное решением Совета Абакановского сельского поселения от 13.07.2012 № 147 (далее – Положение) следующие измене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одпункт 3.1. раздела 3 изложить в новой редакци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  <w:tab/>
        <w:t>3.1. Конкурс проводится в два этап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первом этапе - не позднее, чем за 20 дней до дня проведения конкурса председатель конкурсной комиссии организует опубликование в информационном вестнике Абакановского сельского поселения, а также на официальном сайте Череповецкого муниципального района в сети «Интернет», его условий, сведений о дате, времени и месте его проведения, сроке подачи заявлений, наименовании вакантной должности муниципальной службы, требованиях, предъявляемых к претенденту на замещение этой должности, сведений о дате, времени и месте приема документов, а также проекта трудов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убликуемом объявлении указываются также сведения об источнике подробной информации о конкурсе (в том числе контактные телефоны).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444444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позднее чем за 15 календарных дней до начала второго этапа конкурса на официальном сайте Череповецкого муниципального района размещаются информация о дате, месте и времени его проведения, список граждан (гражданских служащих), допущенных к участию в конкурсе (далее - кандидаты), и кандидаты информируются Главой Абакановского сельского поселения о дате, месте и времени проведения конкурса в письменной форме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- оценка профессиональных, деловых и личностных качеств участников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торой этап конкурса проводится не позднее чем через 30 календарных дней после завершения приема документов для участия в конкурсе, а в случае оформления допуска к сведениям, составляющим государственную или иную охраняемую законом тайну, срок проведения второго этапа конкурса определяется председателем Комиссии.»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.2. Пункт 3.2. раздела 3 Положения дополнить абзацем следующего содержания:</w:t>
        <w:br/>
        <w:t xml:space="preserve">« 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 общедоступную информацию, а также данные, позволяющие их идентифицировать п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, утвержденной распоряжением Правительства Российской Федерации </w:t>
      </w:r>
      <w:r>
        <w:rPr>
          <w:color w:val="000000"/>
          <w:sz w:val="26"/>
          <w:szCs w:val="26"/>
          <w:shd w:fill="FFFFFF" w:val="clear"/>
        </w:rPr>
        <w:t> - при поступлении на службу за три календарных года, предшествующих году поступления на муниципальную службу.»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3. Пункт 3.4. раздела 3 изложить в новой редакции следующего содержания: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без уважительной причины являются основаниями для отказа гражданину (гражданскому служащему) в их приеме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решению конкурсной комиссии сроки приема документов могут быть продлены в исключительных случаях при наличии уважительных причин (временная нетрудоспособность кандидата, необходимость осуществления им ухода за больным членом семьи, смерть родственника, нахождение кандидата в служебной командировке, наступление чрезвычайных, непредотвратимых обстоятельств и другое). При этом срок, на который прием документов продлевается, не должен превышать 5 календарных дней со дня окончания их прие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курсная комиссия принимает решение о продлении срока представления документов отдельно в отношении каждого кандидата при представлении им заявления о переносе сроков приема документов с указанием уважительной причины и приложением подтверждающих документов (при их наличии). Заявление может быть подано кандидатом лично, либо посредством почтовой связи, либо любым другим доступным средством связ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одтверждающими документами должно поступить в Администрацию не позднее 2 рабочих дней после окончания срока приема документов на конкурс, определенного пунктом 3.3 настоящего Положения»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1.4. Пункт 3.5 раздела 3 Положения дополнить  абзацами следующего содержания:</w:t>
      </w:r>
    </w:p>
    <w:p>
      <w:pPr>
        <w:pStyle w:val="Normal"/>
        <w:ind w:firstLine="284"/>
        <w:jc w:val="both"/>
        <w:rPr>
          <w:color w:val="1E1D1E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1E1D1E"/>
          <w:sz w:val="26"/>
          <w:szCs w:val="26"/>
          <w:shd w:fill="FFFFFF" w:val="clear"/>
        </w:rPr>
        <w:t>Решение о допуске гражданина (муниципального служащего) к участию в конкурсе или об отказе в участии в конкурсе принимается конкурсной комиссией в течение трех рабочих дней со дня окончания срока представления документов, указанных в пункте 3.2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казанная информация направляется гражданину (гражданскому служащему) в течение 7 рабочих дней со дня принятия председателем Комиссии реш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В пункте 3.12 слова «в течение 3 дней» заменить словами «в течение 3 рабочих дн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вестнике Абакановского сельского поселения, а также размещению на официальном сайте  Череповецкого муниципальн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бакановского сельского поселения                                       А.А. Новоселов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Epm">
    <w:name w:val="epm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keepLines/>
      <w:widowControl w:val="false"/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280" w:leader="none"/>
      </w:tabs>
      <w:ind w:left="1260" w:hanging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lang w:bidi="ru-RU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0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0245&amp;rnd=743D983FA167065EA4242B9F52567F5F&amp;dst=100006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3:00Z</dcterms:created>
  <dc:creator>Name</dc:creator>
  <dc:description/>
  <dc:language>en-US</dc:language>
  <cp:lastModifiedBy>Татьяна</cp:lastModifiedBy>
  <cp:lastPrinted>2012-06-01T13:24:00Z</cp:lastPrinted>
  <dcterms:modified xsi:type="dcterms:W3CDTF">2024-06-05T11:23:00Z</dcterms:modified>
  <cp:revision>2</cp:revision>
  <dc:subject/>
  <dc:title>СОВЕТ ЯГАНОВСКОГО СЕЛЬСКОГО ПОСЕЛЕНИЯ</dc:title>
</cp:coreProperties>
</file>