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АБАКА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ПОВЕЦ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80"/>
          <w:sz w:val="26"/>
          <w:szCs w:val="26"/>
        </w:rPr>
        <w:t>РЕШЕНИЕ</w:t>
      </w:r>
      <w:r>
        <w:rPr>
          <w:rFonts w:cs="Times New Roman" w:ascii="Times New Roman" w:hAnsi="Times New Roman"/>
          <w:b/>
          <w:bCs/>
          <w:spacing w:val="80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pacing w:val="80"/>
          <w:sz w:val="26"/>
          <w:szCs w:val="26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18.09.2024</w:t>
        <w:tab/>
        <w:tab/>
        <w:tab/>
        <w:tab/>
        <w:tab/>
        <w:t xml:space="preserve">       № 82</w:t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ложения о муниципальной трехсторонней комисси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егулированию социально-трудовых отношени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бакановском сельском поселен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.4 ст. 35 Трудового кодекса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ru-RU"/>
        </w:rPr>
        <w:t xml:space="preserve">соответствии ч. 2 ст. 8 Закона Вологодской области от 07.06.2018 № 4352-ОЗ «О социальном партнерстве в Вологодской области», </w:t>
      </w:r>
      <w:r>
        <w:rPr>
          <w:sz w:val="26"/>
          <w:szCs w:val="26"/>
        </w:rPr>
        <w:t>Уставом Абакановского сельского поселения, Совет Абака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й трехсторонней комиссии по регулированию социально-трудовых отношений в Абакановском сельском посе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подлежит опубликованию в информационном вестнике Абакановского сельского поселения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после его официального опубликования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А.А. Новосел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536" w:hanging="0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 решению Совета Абакановского сельского поселения</w:t>
      </w:r>
    </w:p>
    <w:p>
      <w:pPr>
        <w:pStyle w:val="Normal"/>
        <w:suppressAutoHyphens w:val="true"/>
        <w:ind w:firstLine="4536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18.09.2024 года № 82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Й ТРЕХСТОРОННЕЙ КОМИССИИ ПО РЕГУЛИРОВАНИЮ </w:t>
      </w:r>
      <w:r>
        <w:rPr>
          <w:rFonts w:cs="Times New Roman" w:ascii="Times New Roman" w:hAnsi="Times New Roman"/>
          <w:sz w:val="26"/>
          <w:szCs w:val="26"/>
        </w:rPr>
        <w:t xml:space="preserve">СОЦИАЛЬНО-ТРУДОВЫХ ОТНОШЕНИЙ 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БАКАНОВСКОМ СЕЛЬСКОМ ПОСЕЛ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1.1 Трехсторонняя комиссия по регулированию социально-трудовых отношений Абакановского сельского поселения (далее - Комиссия) является постоянно действующим органом системы социального партнерства на территории Абакановского сельского поселения, образованным в соответствии с законом Вологодской области от 07.06.2018 № 4352-ОЗ «О социальном партнерстве в Вологодской области».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федеральными законами, указами Президента Российской Федерации, постановлениями Правительства Российской Федерации, нормативными правовыми актами федеральных органов государственной власти, принимаемыми в пределах их компетенции, законами Вологодской области, постановлениями Губернатора и Правительства Вологодской области, администрации Череповецкого муниципального района, решениями Муниципального Собрания Череповецкого муниципального района, настоящим Положением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 и задачи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ой целью деятельности Комиссии является регулирование социально-трудовых отношений и связанных с ними экономических отношений, согласование интересов работников и работодателей в целях обеспечения устойчивого развития экономики Абакановского сельского поселения и на этой основе стабильного повышения уровня жизни населения Абакановского сельского поселения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Комиссии являются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готовка и заключение территориальных соглашений, регулирующих социально-трудовые отношения на территории поселения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существление контроля за выполнением территориальных соглашений на территории поселения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бсуждение проектов нормативных правовых актов, принимаемых органами местного самоуправления по вопросам социально-трудовых и иных непосредственно связанных с ними отношений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согласование позиций сторон по вопросам социально-трудовых и иных непосредственно связанных с ними отношений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участие в разрешении конфликтных ситуаций и коллективных трудовых споров на уровне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взаимодействие с областной трехсторонней комиссией, отраслевыми (межотраслевыми) комиссиями по регулированию социально-трудовых отношений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формирования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регулированию социально-трудовых отношений формируются на основе принципов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бровольности участия организаций и объединений организаций профессиональных союзов, объединений работодателей в деятельности комиссий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лномочности сторон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амостоятельности и независимости сторон при определении персонального состава своих представителей в комиссиях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равноправия сторон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2. Трехсторонние комиссии формируются из представителей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 и органов местного самоуправления, которые образуют соответствующие стороны комиссий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3.3. Представительство сторон в комиссиях определяется каждой из сторон самостоятельно в соответствии с законодательством, регулирующим ее деятельность, федеральным законодательством, законодательством Вологодской области и учредительными документами организ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3.4. Утверждение состава представителей организаций и объединений организаций профессиональных союзов, объединений работодателей в соответствующих комиссиях, а также их замена производятся в соответствии с решениями органов указанных объединений, организаций.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3.5 Утверждение состава представителей органов местного самоуправления области в территориальных комиссиях по регулированию социально-трудовых отношений, а также их замена производятся в соответствии с правовыми актами указанных органов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деятельности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1. Комиссия осуществляет свою деятельность в соответствии с утвержденным регламентом деятельности Комиссии, а также с учетом необходимости решения возникших неотложных вопросов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3. Деятельность Комиссии осуществляется в формах заседаний, совещаний координаторов сторон, совещаний членов Комиссии, заседаний рабочих групп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Заседания Комиссии проводятся по мере необходимости, но не реже одного раза в течение шести месяцев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едседательствует на заседаниях Комиссии координатор Комиссии, а в случае его отсутствия - один из координаторов сторон Комиссии, выбираемый путем открытого голосования присутствующих членов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седание Комиссии правомочно при наличии не менее половины членов Комиссии от каждой из сторон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и необходимости стороны вправе заменять своих представителей, о чем письменно информируют Комиссию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4.8. В ходе проведения заседания Комиссии ведется протокол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принятия решения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1. Решение по всем вопросам, рассматриваемым Комиссией, считается принятым, если за него проголосовали все три стороны большинством голосов. Члены Комиссии, не согласные с принятым решением, вправе требовать занесения их особого мнения в протокол заседания Комиссии. Если при обсуждении вопросов не достигается согласие, то сторонами проводятся консультации с органами, уполномочившими их представительствовать в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6.1 Комиссия для выполнения своих задач имеет право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с органами местного самоуправления консультации по вопросам, связанным с разработкой и реализацией социально-экономической политики Абакановского сельского посел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вносить в органы местного самоуправления предложения о разработке проектов муниципальных нормативных правовых актов Абакановского сельского поселения в области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ть интересы работников, работодателей, органов местного самоуправления при разработке проекта и реализации Соглашения, выполнении решений Комиссии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аимодействие с окружными отраслевыми (межотраслевыми), муниципальными трехсторонними, территориальными отраслевыми (межотраслевыми)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и связанные с ними экономические отношения, в ходе реализации указанных соглашений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выполнением своих реш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органов местного самоуправления информацию о социально-экономической ситуации в Абакановского сельском поселении, необходимую для ведения коллективных переговоров, подготовки проекта и организации контроля за выполнением Соглаш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одготовке проектов муниципальных нормативных правовых актов Абакановского сельского поселения в области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по согласованию с работодателями и профсоюзами участие в проводимых ими заседаниях, на которых рассматриваются вопросы, связанные с регулированием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участия в своей деятельности представителей сторон, не являющихся членами Комиссии, специалистов, представителей других организаций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рабочие группы с привлечением специалистов для рассмотрения отдельных проблем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проведении совещаний, конференций, семинаров по вопросам социально-трудовых и связанных с ними экономических отношени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Координатор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7.1. Координатор Комиссии назначается и освобождается постановлением Администрации Абакановского сельского поселения с учетом предложений сторон Комиссии. Координатор Комиссии не является членом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Координатор Комиссии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ует деятельность Комиссии совместно с координаторами сторон, созывает заседания Комиссии, председательствует на ее заседаниях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тверждает составы рабочих групп Комиссии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казывает содействие в согласовании позиций сторон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тверждает планы работы и решения Комиссии, подписывает протокол заседания Комиссии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уководит деятельностью секретаря Комиссии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прашивает у органов местного самоуправления Абакановского сельского поселения, организаций информацию о заключаемых и заключенных соглашениях, регулирующих социально-трудовые и связанные с ними экономические отношения, и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глашает для участия в работе Комиссии представителей сторон, не являющихся членами Комиссии, ученых и специалистов, представителей других организаций, по согласованию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9) информирует Администрацию Абакановского сельского поселения о деятельности Комиссии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10) информирует Комиссию о мерах, принимаемых Администрацией Абакановского сельского поселения в области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не вмешивается в деятельность сторон и не принимает участия в голосован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Координаторы сторон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Деятельность каждой из сторон организует координатор стороны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Координаторы сторон работодателей и профсоюзов избираются указанными сторонами из числа их представителе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Координатор, представляющий органы местного самоуправления района, назначается главой Абакановского сельского поселения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Координаторы сторон Комиссии подписывают регламент работы Комиссии, по поручению соответствующей стороны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Координаторы сторон Комиссии по поручению соответствующей стороны вправе вносить предложения о проведении внеочередного заседания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Координатор каждой из сторон приглашает для участия в работе Комиссии в качестве экспертов своих представителей, не являющихся членами Комиссии, а также ученых и специалистов, представителей других организаци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Права и обязанности членов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рава и обязанности членов Комиссии определяются регламентом работы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Обеспечение деятельности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Для организационного обеспечения деятельности Комиссии избирается секретарь Комиссии из ее состава открытым голосованием членов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Секретарь Комиссии осуществляет свою деятельность в соответствии с регламентом работы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Работой секретаря руководит координатор Комисс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 Обеспечение органами местного самоуправления Абакановского сельского поселения условий для работы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11.1. Органы местного самоуправления Абакановского сельского поселения обеспечивают условия для работы Комиссии, опубликования в муниципальных средствах массовой информации результатов переговоров, консультаций, соглашений и ход их выполнения.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7:00Z</dcterms:created>
  <dc:creator>рол</dc:creator>
  <dc:description/>
  <dc:language>en-US</dc:language>
  <cp:lastModifiedBy>Татьяна</cp:lastModifiedBy>
  <cp:lastPrinted>2023-01-30T12:48:00Z</cp:lastPrinted>
  <dcterms:modified xsi:type="dcterms:W3CDTF">2024-09-19T06:37:00Z</dcterms:modified>
  <cp:revision>2</cp:revision>
  <dc:subject/>
  <dc:title>Постановление Мэра г</dc:title>
</cp:coreProperties>
</file>