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1  2  .  0  2 .   2   0   2   5          г.                                №      9  7   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7.12.2024 г  № 89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5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6 и 2027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В связи с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8.12.2024 года № 89 «О бюджете Абакановского сельского поселения на 2025 год и плановый период 2026 и 2027 годов» следующие изменения:</w:t>
      </w:r>
    </w:p>
    <w:p>
      <w:pPr>
        <w:pStyle w:val="Normal1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тать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1"/>
        <w:jc w:val="both"/>
        <w:rPr/>
      </w:pPr>
      <w:r>
        <w:rPr>
          <w:sz w:val="24"/>
          <w:szCs w:val="24"/>
        </w:rPr>
        <w:t>в подпункте «а» пункта 1 цифры «16114,1» заменить цифрами «18039,1»;</w:t>
      </w:r>
    </w:p>
    <w:p>
      <w:pPr>
        <w:pStyle w:val="Normal1"/>
        <w:jc w:val="both"/>
        <w:rPr/>
      </w:pPr>
      <w:r>
        <w:rPr>
          <w:sz w:val="24"/>
          <w:szCs w:val="24"/>
        </w:rPr>
        <w:t>в подпункте «б» пункта 1 цифры «16114,1» заменить цифрами «19055,4»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в» пункта 1 цифры «0,0» заменить цифрами «1016,3»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иложения  1, 2, 5, 6, 7, 8, 9 изложить в новой редакции согласно приложениям </w:t>
      </w:r>
    </w:p>
    <w:p>
      <w:pPr>
        <w:pStyle w:val="Normal1"/>
        <w:jc w:val="both"/>
        <w:rPr/>
      </w:pPr>
      <w:r>
        <w:rPr>
          <w:sz w:val="24"/>
          <w:szCs w:val="24"/>
        </w:rPr>
        <w:t>1, 2, 3, 4, 5, 6, 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12.02.2025 г.  № 9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«Приложение 1 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17.12.2024 г.  № 89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Heading1"/>
        <w:ind w:firstLine="851"/>
        <w:jc w:val="center"/>
        <w:rPr/>
      </w:pP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703"/>
        <w:gridCol w:w="851"/>
        <w:gridCol w:w="786"/>
        <w:gridCol w:w="78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 кода группы, подгруппы, статьи, подвида, аналитической группы вида источников финансирования дефицита бюджет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 год</w:t>
            </w:r>
          </w:p>
        </w:tc>
      </w:tr>
      <w:tr>
        <w:trPr>
          <w:trHeight w:val="3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000000000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0000000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000010502010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11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2.02.2025 г. 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7.12.2024 г.  № 89</w:t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jc w:val="center"/>
        <w:rPr/>
      </w:pPr>
      <w:r>
        <w:rPr/>
        <w:t>за счет налоговых и неналоговых доходов, а также безвозмездных поступлений</w:t>
      </w:r>
    </w:p>
    <w:p>
      <w:pPr>
        <w:pStyle w:val="Heading1"/>
        <w:ind w:firstLine="851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  государственная собственность на которые разграничена (за исключением земельных участков муниципальных бюджетных и автономных учрежден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 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, казенным учреждением, Центральным бан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   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                      труда работников бюджетной сферы и  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9,2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2.02.2025 г.  № 9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7.12.2024 г.  № 8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5 год и плановый период 2026 и 2027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40,3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9,2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2.02.2025 г. № 97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right"/>
        <w:rPr/>
      </w:pPr>
      <w:r>
        <w:rPr/>
        <w:t>«Приложение  6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7.12.2024 г. № 89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5 и плановый период 2026 и 2027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ъектов 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54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5-2027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5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3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8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мест накопления ТКО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Абакановского сельского поселения на 2018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дворовые территории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общественные территории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93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в сфере создания условий для организации досуга и обеспечения жителей услугами организаций 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5-2027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5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6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0,3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5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9,2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11"/>
        <w:ind w:firstLine="5387"/>
        <w:jc w:val="right"/>
        <w:rPr/>
      </w:pPr>
      <w:r>
        <w:rPr/>
        <w:t>Приложение  5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2.02.2025 г. № 97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right"/>
        <w:rPr/>
      </w:pPr>
      <w:r>
        <w:rPr/>
        <w:t>«Приложение  7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7.12.2024 г. № 89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и плановый период 2026 и 2027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11"/>
        <w:gridCol w:w="491"/>
        <w:gridCol w:w="490"/>
        <w:gridCol w:w="368"/>
        <w:gridCol w:w="246"/>
        <w:gridCol w:w="367"/>
        <w:gridCol w:w="739"/>
        <w:gridCol w:w="526"/>
        <w:gridCol w:w="800"/>
        <w:gridCol w:w="810"/>
        <w:gridCol w:w="777"/>
      </w:tblGrid>
      <w:tr>
        <w:trPr>
          <w:trHeight w:val="43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 жет- ных сред ств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 хо дов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5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9,2</w:t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85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84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17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27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5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</w:tr>
      <w:tr>
        <w:trPr>
          <w:trHeight w:val="24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89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7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3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0</w:t>
            </w:r>
          </w:p>
        </w:tc>
      </w:tr>
      <w:tr>
        <w:trPr>
          <w:trHeight w:val="20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66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35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6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22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8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9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5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мест накопления ТК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Абакановского сельского поселения на 2018-2025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дворовые территори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общественноые территории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</w:tr>
      <w:tr>
        <w:trPr>
          <w:trHeight w:val="19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9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28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в сфере создания условий для организации досуга и обеспечения жителей услугами организаций 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</w:tr>
      <w:tr>
        <w:trPr>
          <w:trHeight w:val="20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5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5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6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0,3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5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9,2</w:t>
            </w:r>
          </w:p>
        </w:tc>
      </w:tr>
    </w:tbl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2.02.2025 г.  № 9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7.12.2024 г.  № 89</w:t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5 год и плановый период 2026 и 2027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7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49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4,8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1,7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1,7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1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1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авовое регулирование и совершенствование системы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части полномочий в сфере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Абакановского сельского поселения на 2018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Благоустройство дворовых территорий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1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дворовые 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«Благоустройство общественных территорий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2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общественные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2 9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2 9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18,2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2.02.2025 г.  № 97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«Приложение 9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7.12.2024 г.  № 89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Объем</w:t>
      </w:r>
      <w:r>
        <w:rPr/>
        <w:t xml:space="preserve"> </w:t>
      </w:r>
      <w:r>
        <w:rPr>
          <w:sz w:val="24"/>
        </w:rPr>
        <w:t>иных межбюджетных трансфертов на осуществление отдельных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полномочий органов местного самоуправления, передаваемых из бюджета поселения бюджету Череповецкого муниципального района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на 2025 год и плановый период 2026 и 2027 годов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  <w:t xml:space="preserve"> </w:t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рамках реализации Федерального закона от 27.07.2010 года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по обеспечению деятельности поставщиков (подрядчиков, исполнителей) для нужд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сфере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части полномочий в сфере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дворовые территор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общественны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bCs/>
        </w:rPr>
      </w:pPr>
      <w:r>
        <w:rPr>
          <w:bCs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3">
    <w:name w:val="Заголовок 3 Знак"/>
    <w:qFormat/>
    <w:rPr>
      <w:b/>
      <w:bCs/>
      <w:iCs/>
      <w:sz w:val="24"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i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spacing w:val="-40"/>
      <w:sz w:val="6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/>
  </w:style>
  <w:style w:type="character" w:styleId="Style17">
    <w:name w:val="Красная строка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33">
    <w:name w:val="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5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Маркированный список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header2cols">
    <w:name w:val="contentheader2cols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4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36">
    <w:name w:val="Знак Знак Знак3"/>
    <w:basedOn w:val="Normal"/>
    <w:qFormat/>
    <w:pPr/>
    <w:rPr>
      <w:rFonts w:ascii="Verdana" w:hAnsi="Verdana" w:eastAsia="Calibri" w:cs="Verdana"/>
      <w:lang w:val="en-US"/>
    </w:rPr>
  </w:style>
  <w:style w:type="paragraph" w:styleId="26">
    <w:name w:val="Знак Знак Знак2"/>
    <w:basedOn w:val="Normal"/>
    <w:qFormat/>
    <w:pPr/>
    <w:rPr>
      <w:rFonts w:ascii="Verdana" w:hAnsi="Verdana" w:eastAsia="Calibri" w:cs="Verdana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3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4:00Z</dcterms:created>
  <dc:creator>PetrNA</dc:creator>
  <dc:description/>
  <dc:language>en-US</dc:language>
  <cp:lastModifiedBy>Татьяна</cp:lastModifiedBy>
  <cp:lastPrinted>2025-02-11T15:42:00Z</cp:lastPrinted>
  <dcterms:modified xsi:type="dcterms:W3CDTF">2025-02-19T06:14:00Z</dcterms:modified>
  <cp:revision>2</cp:revision>
  <dc:subject/>
  <dc:title>ЗА-КО-НО-ДА-ТЕЛЬ-НОЕ  СО-Б-РА-НИЕ  ВОЛОГОД-СКОЙ  ОБ-ЛАС-ТИ</dc:title>
</cp:coreProperties>
</file>