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2  3  .  0  4  .    2   0   2   5          г.                                №      1  0  0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7.12.2024 г  № 89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5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6 и 2027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Вологодской области от 26.02.2025 года № 285 «Об определении муниципальных образований области, бюджетам которых в 2025 году предоставляются субсидии из областного бюджета на реализацию проекта «Народный бюджет», и распределении субсидий», решения Муниципального Собрания Череповецкого муниципального района от 09.04.2025 № 635 «О бюджете Череповецкого муниципального района на 2025 год и плановый период 2026 и 2027 годов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7.12.2024 года № 89 «О бюджете Абакановского сельского поселения на 2025 год и плановый период 2026 и 2027 годов» следующие изменения: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18039,1» заменить цифрами «19658,6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19055,4» заменить цифрами «20674,9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 2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23.04.2025 г.  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7.12.2024 г.  № 89</w:t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 на 2025 год и плановый период 2026 и 2027 год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- 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   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                      труда работников бюджетной сферы и  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23.04.2025 г.  № 1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7.12.2024 г.  № 8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5 год и плановый период 2026 и 2027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40,3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2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23.04.2025 г. № 100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7.12.2024 г. № 89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ов 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54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3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6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ест накопления ТКО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Абакановского сельского поселения на 2018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территории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ые территории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4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93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работку ПСД на капитальный ремонт здания МУК «Абакановское СКО» в с. Шухобод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6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,3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23.04.2025 г. № 100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right"/>
        <w:rPr/>
      </w:pPr>
      <w:r>
        <w:rPr/>
        <w:t>«Приложение  7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7.12.2024 г. № 89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11"/>
        <w:gridCol w:w="491"/>
        <w:gridCol w:w="490"/>
        <w:gridCol w:w="368"/>
        <w:gridCol w:w="246"/>
        <w:gridCol w:w="367"/>
        <w:gridCol w:w="739"/>
        <w:gridCol w:w="526"/>
        <w:gridCol w:w="800"/>
        <w:gridCol w:w="810"/>
        <w:gridCol w:w="777"/>
      </w:tblGrid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 жет- ных сред ств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 хо дов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85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84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17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</w:tr>
      <w:tr>
        <w:trPr>
          <w:trHeight w:val="24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0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66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3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22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8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9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ест накопления ТК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Абакановского сельского поселения на 2018-2025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посел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территор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 посел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оые территор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- 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работку ПСД на капитальный ремонт здания МУК Абакановское СКО» в             с. Шухобод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4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6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,3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4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23.04.2025 г.  № 1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7.12.2024 г.  № 89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 и плановый период 2026 и 2027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7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9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4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авовое регулирование и совершенствование системы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части полномочий в сфере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Иные ц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разработку ПСД на капитальный ремонт здания МУК «Абакановское СКО» в с. Шухобо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2 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2 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Абакановского сельского поселения на 2018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Благоустройство дворовых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Благоустройство общественных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2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ые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2 9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2 9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18,2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/>
  </w:style>
  <w:style w:type="character" w:styleId="Style17">
    <w:name w:val="Красная строка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33">
    <w:name w:val="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5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Маркированный список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header2cols">
    <w:name w:val="contentheader2cols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4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36">
    <w:name w:val="Знак Знак Знак3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Знак Знак Знак2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2:00Z</dcterms:created>
  <dc:creator>PetrNA</dc:creator>
  <dc:description/>
  <cp:keywords/>
  <dc:language>en-US</dc:language>
  <cp:lastModifiedBy>Татьяна</cp:lastModifiedBy>
  <cp:lastPrinted>2025-04-14T09:07:00Z</cp:lastPrinted>
  <dcterms:modified xsi:type="dcterms:W3CDTF">2025-04-24T06:33:00Z</dcterms:modified>
  <cp:revision>3</cp:revision>
  <dc:subject/>
  <dc:title>ЗА-КО-НО-ДА-ТЕЛЬ-НОЕ  СО-Б-РА-НИЕ  ВОЛОГОД-СКОЙ  ОБ-ЛАС-ТИ</dc:title>
</cp:coreProperties>
</file>