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КЛИМ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11.2024</w:t>
        <w:tab/>
        <w:tab/>
        <w:tab/>
        <w:tab/>
        <w:tab/>
        <w:tab/>
        <w:tab/>
        <w:tab/>
        <w:t xml:space="preserve"> № 101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Климовское</w:t>
      </w:r>
    </w:p>
    <w:p>
      <w:pPr>
        <w:pStyle w:val="ConsPlusNonformat"/>
        <w:ind w:left="709" w:right="5526"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53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Климовского сельского поселения от 08.11.2013 № 80 «Об утверждении Перечня муниципальных программ Климовского сельского поселения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tabs>
          <w:tab w:val="clear" w:pos="708"/>
          <w:tab w:val="left" w:pos="5103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2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Администрации Климовского сельского поселения от 09.09.2013 № 66 «Об утверждении Порядка разработки, реализации и оценки эффективности муниципальных программ Климовского сельского поселения», </w:t>
      </w:r>
    </w:p>
    <w:p>
      <w:pPr>
        <w:pStyle w:val="ConsPlusNonformat"/>
        <w:tabs>
          <w:tab w:val="clear" w:pos="708"/>
          <w:tab w:val="left" w:pos="5103" w:leader="none"/>
        </w:tabs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5103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Климовского сельского поселения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-2552" w:leader="none"/>
          <w:tab w:val="left" w:pos="993" w:leader="none"/>
        </w:tabs>
        <w:ind w:left="0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я в Перечень муниципальных программ, утвержденный постановлением Администрации Климовского сельского поселения от 08.11.2013 № 80 «Об утверждении Перечня муниципальных программ Климовского сельского поселения», изложив его в новой редакции согласно приложению к настоящему постановлению.</w:t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-2552" w:leader="none"/>
          <w:tab w:val="left" w:pos="993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 01 января 2025 года и распространяется на правоотношения при составлении проекта бюджета поселения на 2025 год и плановый период 2026 и 2027 годов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оставляю за собой.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фициальному опубликованию в информационном бюллетене «Климовский вестник» и размещению на официальном сайте Череповецкого муниципального района 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ения</w:t>
        <w:tab/>
        <w:tab/>
        <w:tab/>
        <w:tab/>
        <w:tab/>
        <w:t xml:space="preserve">                А.Ю. Лавр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8505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8505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8505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им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8505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11.11.2024  № 10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966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496" w:firstLine="708"/>
        <w:outlineLvl w:val="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«     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9660"/>
        <w:outlineLvl w:val="0"/>
        <w:rPr/>
      </w:pPr>
      <w:r>
        <w:rPr>
          <w:rFonts w:cs="Times New Roman" w:ascii="Times New Roman" w:hAnsi="Times New Roman"/>
        </w:rPr>
        <w:t xml:space="preserve">к постановлению Администрации Климов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966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от 08.11.2013 № 8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966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ых программ Клим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7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4163"/>
        <w:gridCol w:w="1843"/>
        <w:gridCol w:w="2126"/>
        <w:gridCol w:w="6771"/>
      </w:tblGrid>
      <w:tr>
        <w:trPr>
          <w:trHeight w:val="5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правления реализации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76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Благоустройство территории Климовского  сельского поселения на 2014-2027 го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7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имиджа поселения путем повышения  уровня благоустройства территории поселения, а именно: организация и обустройство мест отдыха, установка детских площадок, урн, лавочек, указателей с названиями улиц и номерами домов и т.п.; организация на территории поселения сбора и вывоза твердых бытовых отходов и мусора, обрезка высокорослых и аварийно-опасных деревьев; содержание кладбищ; организация уличного освещения, и т.п.</w:t>
            </w:r>
          </w:p>
        </w:tc>
      </w:tr>
      <w:tr>
        <w:trPr>
          <w:trHeight w:val="178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 физической   культуры   и  спорта   на территории Климовского  сельского  поселения  на 2014-2027 го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СКО (Шахназарян В.В.)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6" w:leader="none"/>
              </w:tabs>
              <w:suppressAutoHyphens w:val="true"/>
              <w:spacing w:lineRule="auto" w:line="240" w:before="0" w:after="200"/>
              <w:ind w:left="-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интереса населения к занятиям физической культурой и спортом за счет проведения на территории поселения спортивно-массовых мероприятий; повышение эффективности физкультурно-спортивной работы за сче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личение численности населения, систематически занимающегося физической культурой и спортом; популяризация здорового образа жизни, физической культуры и спорта.</w:t>
            </w:r>
          </w:p>
        </w:tc>
      </w:tr>
      <w:tr>
        <w:trPr>
          <w:trHeight w:val="34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хранение и развитие культурного потенциала Климовского сельского поселения  на  2014-2027 го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СКО (вменить сотрудник)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-6"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41"/>
              <w:widowControl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/>
              <w:ind w:left="-6" w:firstLine="6"/>
              <w:rPr/>
            </w:pPr>
            <w:r>
              <w:rPr/>
              <w:t>Сохранение культурного и исторического наследия поселения; развитие отрасли «культура» на территории поселения по направлениям культурно-досуговой и библиотечной деятельности, повышение роли учреждения культуры поселения в социально-экономическом развитии поселения; укрепление материально-технической базы учреждения культуры поселения; укрепление и развитие  межпоселенческого, межрегионального сотрудничества в области  культуры; повышение уровня профессиональной подготовки кадров в сфере культуры; стимулирование творческой деятельности; формирование у населения   нравственных и эстетических начал, воспитание любви к национальной культуре, стремление к сохранению и приумножению культурно-исторического наследия поселения.</w:t>
            </w:r>
          </w:p>
        </w:tc>
      </w:tr>
      <w:tr>
        <w:trPr>
          <w:trHeight w:val="146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Обеспечение пожарной безопасности на территории Климовского сельского  поселения  на 2014-2027 г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главы поселения 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45" w:leader="none"/>
                <w:tab w:val="left" w:pos="360" w:leader="none"/>
              </w:tabs>
              <w:spacing w:lineRule="auto" w:line="240"/>
              <w:ind w:left="45" w:hanging="0"/>
              <w:rPr/>
            </w:pPr>
            <w:r>
              <w:rPr/>
              <w:t xml:space="preserve">Ликвидация и предупреждение пожаров; повышение защищенности от пожаров за счет развертывания системы профилактических мероприятий в части предупреждения пожаров и устранения условий им способствующих; повышение активности и сознательности населения в вопросах предупреждения пожаров на территории  поселения.  </w:t>
            </w:r>
          </w:p>
        </w:tc>
      </w:tr>
      <w:tr>
        <w:trPr>
          <w:trHeight w:val="146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Совершенствование муниципального управления в Климовском сельском поселении на 2014-2027 го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405" w:leader="none"/>
                <w:tab w:val="left" w:pos="513" w:leader="none"/>
              </w:tabs>
              <w:spacing w:lineRule="auto" w:line="240"/>
              <w:rPr/>
            </w:pPr>
            <w:r>
              <w:rPr/>
              <w:t>Повышение эффективности деятельности муниципальных служащих поселения, совершенствование правового регулирования в сфере муниципальной службы;  формирование системы повышения квалификации (переподготовки) муниципальных служащих;  внедрение эффективных технологий управления персоналом и дальнейшее развитие кадрового потенциала в системе муниципальной службы поселения; развитие правовых, организационно-управленческих механизмов противодействия коррупции на муниципальном уровне; развитие кадрового потенциала и института кадровых резервов; содействие в организации летнего отдыха детей муниципальных служащих, оздоровление муниципальных служащих.</w:t>
            </w:r>
          </w:p>
        </w:tc>
      </w:tr>
      <w:tr>
        <w:trPr>
          <w:trHeight w:val="146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звитие материально-технической  базы и информационно-коммуникационных технологий в Администрации Климовского  сельского поселения на 2014 - 2027 го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авы поселения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7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рактических мер поддержки   материально-технической базы Администрации поселения, повышение эффективности функционирования Администрации поселения, повышение оперативности и качества предоставления муниципальных услуг за счет расширения использования информационно - телекоммуникационных технологий; осуществление текущего и капитального ремонта зданий, сооружений, автотранспорта, оборудования; совершенствование социально-экономических и управленческих процессов на основе эффективного внедрения и использования информационно-телекоммуникационных технологий; оснащение современным оборудованием, мебелью, оргтехникой и  автотранспортом.</w:t>
            </w:r>
          </w:p>
        </w:tc>
      </w:tr>
      <w:tr>
        <w:trPr>
          <w:trHeight w:val="146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Формирование современной городской среды на территории Климо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2023 - 2027 годы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ормирования единого облика Климовского сельского поселения, повышение уровня благоустройства дворовых территорий Климовского сельского поселения, повышение уровня благоустройства общественных  территорий Климовского сельского поселения, проведение инвентаризации уровня благоустройства индивидуальных жилых домов и земельных участков, предоставленных для их размещения, повышение уровня вовлеченности заинтересованных граждан, организаций в реализацию мероприятий по благоустройству территории Климовского сель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05"/>
        </w:tabs>
        <w:ind w:left="405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70" w:hanging="93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3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7:44:00Z</dcterms:created>
  <dc:creator>Lavrov</dc:creator>
  <dc:description/>
  <cp:keywords/>
  <dc:language>en-US</dc:language>
  <cp:lastModifiedBy>Lavrov</cp:lastModifiedBy>
  <cp:lastPrinted>2024-11-20T08:41:00Z</cp:lastPrinted>
  <dcterms:modified xsi:type="dcterms:W3CDTF">2024-11-20T05:51:00Z</dcterms:modified>
  <cp:revision>9</cp:revision>
  <dc:subject/>
  <dc:title>АДМИНИСТРАЦИЯ КЛИМОВСКОГО СЕЛЬСКОГО ПОСЕЛЕНИЯ</dc:title>
</cp:coreProperties>
</file>