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КЛИМ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1.2024</w:t>
        <w:tab/>
        <w:tab/>
        <w:tab/>
        <w:tab/>
        <w:tab/>
        <w:tab/>
        <w:tab/>
        <w:tab/>
        <w:tab/>
        <w:t>  № 102</w:t>
      </w:r>
    </w:p>
    <w:p>
      <w:pPr>
        <w:pStyle w:val="Normal"/>
        <w:rPr>
          <w:color w:val="000000"/>
        </w:rPr>
      </w:pPr>
      <w:r>
        <w:rPr>
          <w:color w:val="000000"/>
        </w:rPr>
        <w:t>д. Климовско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О прогнозе социально-экономического 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развития Климовского  сельского 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поселения на 2025-2027 годы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о статьями 169 и 173 Бюджетного Кодекса Российской Федерации,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>
          <w:b/>
          <w:color w:val="000000"/>
          <w:sz w:val="27"/>
          <w:szCs w:val="27"/>
        </w:rPr>
        <w:t>ПОСТАНОВЛЯЮ: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Одобрить  прилагаемый  Прогноз социально-экономического развития Климовского сельского поселения на 2025-2027 годы, применяемый для составления проекта бюджета Климовского сельского поселения на 2025  год и плановый период 2026 и 2027 годов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Настоящее постановление подлежит официальному опубликованию </w:t>
      </w:r>
      <w:r>
        <w:rPr>
          <w:rFonts w:cs="Times New Roman" w:ascii="Times New Roman" w:hAnsi="Times New Roman"/>
          <w:sz w:val="27"/>
          <w:szCs w:val="27"/>
        </w:rPr>
        <w:t>в информационном бюллетене «Климовский вестник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  <w:lang w:eastAsia="ru-RU"/>
        </w:rPr>
      </w:pPr>
      <w:r>
        <w:rPr>
          <w:rFonts w:cs="Times New Roman"/>
          <w:color w:val="000000"/>
          <w:spacing w:val="2"/>
          <w:sz w:val="27"/>
          <w:szCs w:val="27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14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ListParagraph"/>
        <w:spacing w:lineRule="auto" w:line="240" w:before="0" w:after="0"/>
        <w:ind w:left="14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14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07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14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Климовского сельского поселения    </w:t>
        <w:tab/>
        <w:tab/>
        <w:tab/>
        <w:tab/>
        <w:t xml:space="preserve">А.Ю. Лавров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5103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5103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5103"/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pacing w:before="0" w:after="0"/>
        <w:ind w:left="14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азделов (показателей) прогноза социально-экономического развития поселения</w:t>
      </w:r>
    </w:p>
    <w:p>
      <w:pPr>
        <w:pStyle w:val="Normal"/>
        <w:spacing w:before="0" w:after="0"/>
        <w:ind w:left="14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484"/>
        <w:gridCol w:w="1292"/>
        <w:gridCol w:w="1042"/>
        <w:gridCol w:w="1399"/>
        <w:gridCol w:w="1126"/>
        <w:gridCol w:w="1071"/>
        <w:gridCol w:w="1071"/>
      </w:tblGrid>
      <w:tr>
        <w:trPr>
          <w:trHeight w:val="94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иница измер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акт за 2023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27" w:right="-108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жидаемые итоги 2024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гноз на 2025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гноз на 2026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гноз на 2027 год</w:t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  <w:kern w:val="2"/>
              </w:rPr>
            </w:pPr>
            <w:r>
              <w:rPr>
                <w:b/>
                <w:kern w:val="2"/>
              </w:rPr>
              <w:t>Территория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Число сельских населенных пун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ини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Общая площадь территории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875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87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87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87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875,5</w:t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тяженность сетей уличного осв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bookmarkStart w:id="0" w:name="_GoBack"/>
            <w:bookmarkEnd w:id="0"/>
            <w:r>
              <w:rPr>
                <w:color w:val="000000"/>
                <w:kern w:val="2"/>
              </w:rPr>
              <w:t>1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</w:t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личество установленных светильников уличного осв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ини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личество контейнерных площад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ини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</w:t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личество контейнеров для сбора ТК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ини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</w:t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личество пожарных водоем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ини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8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личество кладбищ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ини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9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лощадь кладби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69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69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69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69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6927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Демография и трудовая занят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исленность постоянного населения поселения (на начало год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елове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13</w:t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2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исленность работающи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елове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68</w:t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исленность детей до 18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елове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7</w:t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Жилищно-коммунальное хозяй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лощадь муниципального жилого фон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Жилые дома, зарегистрированные в собствен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ини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5</w:t>
            </w:r>
          </w:p>
        </w:tc>
      </w:tr>
      <w:tr>
        <w:trPr>
          <w:trHeight w:val="59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kern w:val="2"/>
              </w:rPr>
              <w:t>Жилые помещения (квартира, комната), зарегистрированные в собствен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ини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7</w:t>
            </w:r>
          </w:p>
        </w:tc>
      </w:tr>
      <w:tr>
        <w:trPr>
          <w:trHeight w:val="3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аражи и машино-место, зарегистрированные в собствен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ини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</w:tr>
      <w:tr>
        <w:trPr>
          <w:trHeight w:val="57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kern w:val="2"/>
              </w:rPr>
              <w:t>Иные строения, помещения, сооружения, зарегистрированные   собствен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ини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>
          <w:trHeight w:val="31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личество земельных участков, зарегистрированных в собствен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ини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48</w:t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000000"/>
                <w:kern w:val="2"/>
              </w:rPr>
            </w:pPr>
            <w:r>
              <w:rPr>
                <w:b/>
                <w:kern w:val="2"/>
              </w:rPr>
              <w:t xml:space="preserve">Социальная сфе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Количество домов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ини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Площадь домов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79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7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79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79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79,7</w:t>
            </w:r>
          </w:p>
        </w:tc>
      </w:tr>
      <w:tr>
        <w:trPr>
          <w:trHeight w:val="34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Количество клубных формирований в домах культуры по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ини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</w:t>
            </w:r>
          </w:p>
        </w:tc>
      </w:tr>
      <w:tr>
        <w:trPr>
          <w:trHeight w:val="4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Количество лиц, занимающихся на постоянной основе в кружках и клубных объединен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елове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8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 xml:space="preserve">Количество лиц, занимающихся на постоянной основе физической культурой и спортом в секция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елове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 xml:space="preserve">Размер средней заработной платы работников отрасли культу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ыс. 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,8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 xml:space="preserve">к прогнозу социально-экономического развития </w:t>
      </w:r>
      <w:r>
        <w:rPr>
          <w:sz w:val="26"/>
          <w:szCs w:val="26"/>
          <w:lang w:val="ru-RU"/>
        </w:rPr>
        <w:t>Климов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ы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лимовское сельское поселение (далее – поселение) образовано 01 января 2005 года на основании Закона Вологодской области от 06.12.2004 года № 1129-ФЗ «Об установлении границ Череповецкого муниципального района, границах и статусе муниципальных образований, входящих в его состав» (с последующими изменениями) и расположено в центральной части Череповецкого муниципального района в 30 километрах от районного центра г. Череповца.  Деревня Климовское является административным центром Климовского сельского поселения.</w:t>
      </w:r>
    </w:p>
    <w:p>
      <w:pPr>
        <w:pStyle w:val="Style17"/>
        <w:spacing w:before="0" w:after="0"/>
        <w:ind w:firstLine="700"/>
        <w:jc w:val="both"/>
        <w:rPr/>
      </w:pPr>
      <w:r>
        <w:rPr>
          <w:sz w:val="26"/>
          <w:szCs w:val="26"/>
        </w:rPr>
        <w:t xml:space="preserve">В состав поселения входят 7 населенных пунктов, крупнейшими из которых являются: деревня Климовское, деревня Поповское, деревня Васильевское. Численность жителей постоянного населения поселения по состоянию на 01.01.2024 года  составляет 2500 человек.     </w:t>
      </w:r>
    </w:p>
    <w:p>
      <w:pPr>
        <w:pStyle w:val="Style17"/>
        <w:spacing w:before="0" w:after="0"/>
        <w:ind w:firstLine="700"/>
        <w:jc w:val="both"/>
        <w:rPr/>
      </w:pPr>
      <w:r>
        <w:rPr>
          <w:sz w:val="26"/>
          <w:szCs w:val="26"/>
        </w:rPr>
        <w:t>На территории поселения имеются центральный Дом культуры, фельдшерский пункт, две аптеки, общеобразовательная начальная школа, центральная детская библиотека, детский сад. </w:t>
      </w:r>
    </w:p>
    <w:p>
      <w:pPr>
        <w:pStyle w:val="Style17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находятся следующие хозяйствующие субъекты: ООО «Энергия-1», МУП «ЧМР Водоканал», ООО «Городок», ООО «ПродТорг», субъекты среднего и малого предпринимательства, в том числе, 10 индивидуальных предпринимателей,  среди которых можно выделить: ИП «Высоцкая», ИП «Зиняев», ИП «Свинцова О.С.».</w:t>
      </w:r>
    </w:p>
    <w:p>
      <w:pPr>
        <w:pStyle w:val="Style17"/>
        <w:spacing w:before="0" w:after="0"/>
        <w:ind w:firstLine="700"/>
        <w:jc w:val="both"/>
        <w:rPr/>
      </w:pPr>
      <w:r>
        <w:rPr>
          <w:sz w:val="26"/>
          <w:szCs w:val="26"/>
        </w:rPr>
        <w:t>Общая площадь занимаемой территории поселения по состоянию на 01.01.2024 года составляет 28875,5 га, в том числе занимаемая под:</w:t>
      </w:r>
    </w:p>
    <w:p>
      <w:pPr>
        <w:pStyle w:val="Style17"/>
        <w:spacing w:before="0" w:after="0"/>
        <w:ind w:firstLine="700"/>
        <w:jc w:val="both"/>
        <w:rPr/>
      </w:pPr>
      <w:r>
        <w:rPr>
          <w:sz w:val="26"/>
          <w:szCs w:val="26"/>
        </w:rPr>
        <w:t xml:space="preserve">-  жилую и общественную застройку – 70,5 тыс. кв.м., </w:t>
      </w:r>
    </w:p>
    <w:p>
      <w:pPr>
        <w:pStyle w:val="Style17"/>
        <w:spacing w:before="0" w:after="0"/>
        <w:ind w:firstLine="700"/>
        <w:jc w:val="both"/>
        <w:rPr/>
      </w:pPr>
      <w:r>
        <w:rPr>
          <w:sz w:val="26"/>
          <w:szCs w:val="26"/>
        </w:rPr>
        <w:t xml:space="preserve">- общественно-деловую застройку – 7,0 тыс. кв.м., </w:t>
      </w:r>
    </w:p>
    <w:p>
      <w:pPr>
        <w:pStyle w:val="Style17"/>
        <w:spacing w:before="0" w:after="0"/>
        <w:ind w:firstLine="700"/>
        <w:jc w:val="both"/>
        <w:rPr/>
      </w:pPr>
      <w:r>
        <w:rPr>
          <w:sz w:val="26"/>
          <w:szCs w:val="26"/>
        </w:rPr>
        <w:t>- производственную и коммунально-складскую застройку – 2,3 тыс. кв.м.,</w:t>
      </w:r>
    </w:p>
    <w:p>
      <w:pPr>
        <w:pStyle w:val="Style17"/>
        <w:spacing w:before="0" w:after="0"/>
        <w:ind w:firstLine="700"/>
        <w:jc w:val="both"/>
        <w:rPr/>
      </w:pPr>
      <w:r>
        <w:rPr>
          <w:sz w:val="26"/>
          <w:szCs w:val="26"/>
        </w:rPr>
        <w:t xml:space="preserve">- улицы, дороги – 14,5 км, </w:t>
      </w:r>
    </w:p>
    <w:p>
      <w:pPr>
        <w:pStyle w:val="Style17"/>
        <w:spacing w:before="0" w:after="0"/>
        <w:ind w:firstLine="700"/>
        <w:jc w:val="both"/>
        <w:rPr/>
      </w:pPr>
      <w:r>
        <w:rPr>
          <w:sz w:val="26"/>
          <w:szCs w:val="26"/>
        </w:rPr>
        <w:t xml:space="preserve">- земли сельскохозяйственного использования – 23 га, </w:t>
      </w:r>
    </w:p>
    <w:p>
      <w:pPr>
        <w:pStyle w:val="Style17"/>
        <w:spacing w:before="0" w:after="0"/>
        <w:ind w:firstLine="700"/>
        <w:jc w:val="both"/>
        <w:rPr/>
      </w:pPr>
      <w:r>
        <w:rPr>
          <w:sz w:val="26"/>
          <w:szCs w:val="26"/>
        </w:rPr>
        <w:t xml:space="preserve">- земли специального назначения (военные и режимные объекты, санитарно-защитные зоны) – 3,0 га, </w:t>
      </w:r>
    </w:p>
    <w:p>
      <w:pPr>
        <w:pStyle w:val="Style17"/>
        <w:spacing w:before="0" w:after="0"/>
        <w:ind w:firstLine="700"/>
        <w:jc w:val="both"/>
        <w:rPr/>
      </w:pPr>
      <w:r>
        <w:rPr>
          <w:sz w:val="26"/>
          <w:szCs w:val="26"/>
        </w:rPr>
        <w:t xml:space="preserve">- земли рекреационного назначения (леса, скверы, парки) – 55,5 га, </w:t>
      </w:r>
    </w:p>
    <w:p>
      <w:pPr>
        <w:pStyle w:val="Style17"/>
        <w:spacing w:before="0" w:after="0"/>
        <w:ind w:firstLine="700"/>
        <w:jc w:val="both"/>
        <w:rPr/>
      </w:pPr>
      <w:r>
        <w:rPr>
          <w:sz w:val="26"/>
          <w:szCs w:val="26"/>
        </w:rPr>
        <w:t xml:space="preserve">- прочие территории (неиспользуемые земли) – 45,0 га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гнозам Администрации поселения, численность постоянного населения поселения к концу 2027 года увечится  по отношению к уровню 2024 года на  25 человек, в том числе: за счет миграционного притока - на 40 человек, за счет естественной убыли - на 15 человек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Рост рождаемости в прогнозный период 2025-2027 годов будет связан, прежде всего, с последовательной реализацией мер, установленных федеральным законодательством, по социальной поддержке семей с деть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части снижения коэффициента смертности продолжится работа по  реализации мер в части пропаганды здорового образа жизни населения, активное участие населения в области физкультуры и спорта, снижения масштабов злоупотребления алкогольной и табачной продукцией, профилактики алкоголизма, табакокурения и наркомании, - данные меры, в конечном итоге, окажут положительное влияние на показатели продолжительности жизни населения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емографическая нагрузка на население трудоспособного возраста будет меняться в сторону уменьшения (в связи с изменениями возрастной структуры населения поселения); численность населения трудоспособного возраста сократится и к концу 2026 года и составит 1220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раще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численности населения в трудоспособном возрасте приведет к уменьшению численности экономически активного населения. Даже с учетом ожидаемого роста экономической активности молодежи, пенсионеров и женщин, имеющих малолетних детей, ожидается сокращение численности экономически активного населения на 140  человек за три года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Будет продолжена работа по благоустройству территории поселения, в частности активное участие в проекте «Народный бюджет», включающее в себя мероприятия по улучшению санитарного и эстетического вида территории поселения, системы   уличного  освещения, укреплению материально-технической базы поселения в сфере благоустройства и  привлечению к участию в решении проблем благоустройства жителей поселения, предприятий, организаций и учреждений, зарегистрированных на территории поселения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условий, способствующих развитию физической культуры и спорта, на территории поселения будет активизирована работа по пропаганде здорового образа жизни, по привлечению населения поселения к регулярным занятиям физической культурой и спортом путем проведения на территории поселения  мероприятий спортивно-оздоровительной  направленности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ут осуществляться меры по сохранению культурного и  исторического наследия поселения и повышению качества предоставляемых услуг в сфере культуры; будет продолжена работа по поддержанию творческих коллективов поселения, содействие в  участии указанных коллективов  в конкурсах, фестивалях, мероприятиях различного уровн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  <w:ind w:left="200" w:hanging="2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283" w:firstLine="720"/>
      <w:jc w:val="both"/>
    </w:pPr>
    <w:rPr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16:00Z</dcterms:created>
  <dc:creator>bmv</dc:creator>
  <dc:description/>
  <cp:keywords/>
  <dc:language>en-US</dc:language>
  <cp:lastModifiedBy>Lavrov</cp:lastModifiedBy>
  <cp:lastPrinted>2024-11-20T08:55:00Z</cp:lastPrinted>
  <dcterms:modified xsi:type="dcterms:W3CDTF">2024-11-20T05:56:00Z</dcterms:modified>
  <cp:revision>191</cp:revision>
  <dc:subject/>
  <dc:title>Административно-территориальное деление</dc:title>
</cp:coreProperties>
</file>