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-7513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04.12.2023 </w:t>
        <w:tab/>
        <w:tab/>
        <w:tab/>
        <w:tab/>
        <w:tab/>
        <w:tab/>
        <w:tab/>
        <w:tab/>
        <w:tab/>
        <w:t xml:space="preserve">№ 107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. Климов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лимовского сельского поселения от 26.12.2022 № 95 «Об утверждении </w:t>
      </w:r>
    </w:p>
    <w:p>
      <w:pPr>
        <w:pStyle w:val="ConsPlusNormal"/>
        <w:widowControl/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одной бюджетной росписи Климовского сельского поселения  </w:t>
      </w:r>
    </w:p>
    <w:p>
      <w:pPr>
        <w:pStyle w:val="ConsPlusNormal"/>
        <w:widowControl/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3 год и плановый период 2024 и 2025 годов»</w:t>
      </w:r>
    </w:p>
    <w:p>
      <w:pPr>
        <w:pStyle w:val="ConsPlusNormal"/>
        <w:widowControl/>
        <w:ind w:right="459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. 217 Бюджетного кодекса Российской Федерации,  постановлением Администрации Климовского сельского поселения от 18.07.2022 № 54 «Об утверждении Порядка составления и ведения сводной бюджетной росписи Климов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Климовского сельского поселения»,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6"/>
          <w:szCs w:val="26"/>
        </w:rPr>
        <w:t>Внести изменения в приложение к постановлению Администрации Климовского сельского поселения от 26.12.2022 № 95 «Об  утверждении  сводной   бюджетной росписи Климовского сельского поселения на 2023 год и плановый период 2024 и 2025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публикованию в информационном бюллетене «Клим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А.Ю. Лавр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лимовского сельского поселения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от 04.12.2023 № 107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лимовского сельского поселения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6.12.2022 № 95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5040"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ЛИМО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оспись расходов бюджета Климовского сельского поселения на 2023 год и плановый период 2024 и 2025 год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9"/>
        <w:gridCol w:w="1417"/>
        <w:gridCol w:w="709"/>
        <w:gridCol w:w="1559"/>
        <w:gridCol w:w="1560"/>
        <w:gridCol w:w="1560"/>
        <w:gridCol w:w="1275"/>
      </w:tblGrid>
      <w:tr>
        <w:trPr>
          <w:tblHeader w:val="true"/>
          <w:trHeight w:val="24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Ф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Р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blHeader w:val="true"/>
          <w:trHeight w:val="3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17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bCs/>
                <w:sz w:val="23"/>
                <w:szCs w:val="23"/>
              </w:rPr>
              <w:t>1 17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17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5 7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5 7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5 7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 4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 4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 4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690 7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739 6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669 8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1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47 4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47 4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47 4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 730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 730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 730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/>
            </w:pPr>
            <w:r>
              <w:rPr>
                <w:sz w:val="23"/>
                <w:szCs w:val="23"/>
              </w:rPr>
              <w:t>09002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 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 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 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2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699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699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699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7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6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6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5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 5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 7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9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9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9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3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86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72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5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5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5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91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91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9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 0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 0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 00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 3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 8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89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012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bCs/>
                <w:sz w:val="23"/>
                <w:szCs w:val="23"/>
              </w:rPr>
              <w:t>1 068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3"/>
                <w:szCs w:val="23"/>
              </w:rPr>
              <w:t>1 068 5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482 44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9 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4 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622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1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 676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 8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6S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S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31 176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2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2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 139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4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 197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70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97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0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2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99 8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1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189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3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9 7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1S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bCs/>
                <w:sz w:val="23"/>
                <w:szCs w:val="23"/>
              </w:rPr>
              <w:t>16 385 805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 094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670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-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23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bCs/>
                <w:sz w:val="23"/>
                <w:szCs w:val="23"/>
              </w:rPr>
              <w:t>16 385 80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 354 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 202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Климовского сельского поселения на 2023 год и плановый период 2024 и 2025 годов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60"/>
        <w:gridCol w:w="1559"/>
        <w:gridCol w:w="1984"/>
      </w:tblGrid>
      <w:tr>
        <w:trPr>
          <w:trHeight w:val="2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8 67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ипу средств: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.00 – 564 840,6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87 – 193 830,00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8 67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588" w:right="70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9:00Z</dcterms:created>
  <dc:creator>Королева Елена Сергеевна</dc:creator>
  <dc:description/>
  <cp:keywords/>
  <dc:language>en-US</dc:language>
  <cp:lastModifiedBy>Lavrov</cp:lastModifiedBy>
  <cp:lastPrinted>2023-12-07T08:32:00Z</cp:lastPrinted>
  <dcterms:modified xsi:type="dcterms:W3CDTF">2023-12-12T08:52:00Z</dcterms:modified>
  <cp:revision>267</cp:revision>
  <dc:subject/>
  <dc:title>ПОСТАНОВЛЕНИЕ</dc:title>
</cp:coreProperties>
</file>