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КЛИМОВСКОГО СЕЛЬСКОГО ПОСЕЛЕНИЯ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318" w:leader="none"/>
          <w:tab w:val="left" w:pos="8154" w:leader="none"/>
        </w:tabs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СТАНОВЛЕНИЕ</w:t>
        <w:tab/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01.02.2024  </w:t>
        <w:tab/>
        <w:tab/>
        <w:tab/>
        <w:tab/>
        <w:tab/>
        <w:tab/>
        <w:tab/>
        <w:tab/>
        <w:tab/>
        <w:t>№ 1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д. Климовское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right="493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лимовского сельского поселения от 21.12.2023 № 121 «Об утверждении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водной бюджетной росписи Климовского сельского поселения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4 год и плановый период 2025 и 2026 годов»</w:t>
      </w:r>
    </w:p>
    <w:p>
      <w:pPr>
        <w:pStyle w:val="ConsPlusNormal"/>
        <w:widowControl/>
        <w:ind w:right="459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статьей 5 раздела III решения Совета Климовского сельского поселения от № 21 «О бюджете Климовского сельского поселения на 2024 год и плановый период 2025 и 2026 годов», с постановлением Администрации Климовского сельского поселения от 18.07.2022 № 54 «Об утверждении Порядка составления и ведения сводной бюджетной росписи Климовского сельского поселения, бюджетных росписей главных распорядителей средств бюджета и главных администраторов источников финансирования дефицита бюджета Климовского сельского поселения», 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дминистрация Климовского сельского поселения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bCs/>
          <w:sz w:val="26"/>
          <w:szCs w:val="26"/>
        </w:rPr>
        <w:t>1. Внести в приложение к постановлению Администрации Климовского сельского поселения от 21.12.2023 № 121 «Об  утверждении  сводной   бюджетной росписи Климовского сельского поселения на 2024 год и плановый период 2025 и 2026 годов» изменения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 Контроль за исполнением постановления оставляю за собо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 Постановление подлежит опубликованию в информационном бюллетене «Клим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поселения                                                                                                А.Ю. Лавров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Климовского сельского поселения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от 01.02.2024 № 11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/>
      </w:pPr>
      <w:r>
        <w:rPr>
          <w:sz w:val="26"/>
          <w:szCs w:val="26"/>
        </w:rPr>
        <w:t xml:space="preserve">«УТВЕРЖДЕНО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Климовского сельского поселения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от 26.01.2024 № 2</w:t>
      </w:r>
    </w:p>
    <w:p>
      <w:pPr>
        <w:pStyle w:val="Normal"/>
        <w:ind w:firstLine="5670"/>
        <w:rPr>
          <w:bCs/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ind w:left="5040" w:firstLine="58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ЛИМОВСКОГО СЕЛЬСКОГО ПОС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оспись расходов бюджета Климовского сельского поселения на 2024 год и плановый период 2025 и 2026 год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"/>
        <w:gridCol w:w="1430"/>
        <w:gridCol w:w="670"/>
        <w:gridCol w:w="1610"/>
        <w:gridCol w:w="1505"/>
        <w:gridCol w:w="1560"/>
        <w:gridCol w:w="8"/>
        <w:gridCol w:w="1296"/>
      </w:tblGrid>
      <w:tr>
        <w:trPr>
          <w:tblHeader w:val="true"/>
          <w:trHeight w:val="2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4 го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6 год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2 3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2 3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38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38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/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92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92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9 662,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56 7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17 335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202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 22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 22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2"/>
                <w:szCs w:val="22"/>
              </w:rPr>
              <w:t>635 48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48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8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90,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3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5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723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1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99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9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38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3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9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2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 3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 4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45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5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4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3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23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4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42 519,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2 519,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5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02 523,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 3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 085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6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6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8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1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26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26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885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7S1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 73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900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9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900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 115,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8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725 8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6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5 8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1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2"/>
                <w:szCs w:val="22"/>
              </w:rPr>
              <w:t>3 689 08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5 8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01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6 91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S1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 8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11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4 8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4 8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1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 8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 8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492 289,5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16 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49 72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" w:right="-108" w:hanging="0"/>
              <w:rPr/>
            </w:pPr>
            <w:r>
              <w:rPr/>
              <w:t>Условно-утвержденного расхо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39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28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" w:right="-108" w:hanging="0"/>
              <w:rPr/>
            </w:pPr>
            <w:r>
              <w:rPr/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492 289,5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84 50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95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оспись источников внутреннего финансирования дефицита бюджета Климовского сельского поселения на 2024 год и плановый период 2025 и 2026 годов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60"/>
        <w:gridCol w:w="1558"/>
        <w:gridCol w:w="1560"/>
        <w:gridCol w:w="1275"/>
      </w:tblGrid>
      <w:tr>
        <w:trPr>
          <w:trHeight w:val="20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КИВ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6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3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3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3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type w:val="nextPage"/>
      <w:pgSz w:w="11906" w:h="16838"/>
      <w:pgMar w:left="1588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5"/>
      <w:szCs w:val="2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81">
    <w:name w:val="xl81"/>
    <w:basedOn w:val="Normal"/>
    <w:qFormat/>
    <w:pPr>
      <w:shd w:fill="FFCC99" w:val="clear"/>
      <w:spacing w:before="280" w:after="280"/>
      <w:textAlignment w:val="center"/>
    </w:pPr>
    <w:rPr>
      <w:sz w:val="25"/>
      <w:szCs w:val="25"/>
    </w:rPr>
  </w:style>
  <w:style w:type="paragraph" w:styleId="Xl82">
    <w:name w:val="xl82"/>
    <w:basedOn w:val="Normal"/>
    <w:qFormat/>
    <w:pP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83">
    <w:name w:val="xl83"/>
    <w:basedOn w:val="Normal"/>
    <w:qFormat/>
    <w:pP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FF0000"/>
      <w:sz w:val="25"/>
      <w:szCs w:val="25"/>
    </w:rPr>
  </w:style>
  <w:style w:type="paragraph" w:styleId="Xl87">
    <w:name w:val="xl87"/>
    <w:basedOn w:val="Normal"/>
    <w:qFormat/>
    <w:pPr>
      <w:shd w:fill="FFCC99" w:val="clear"/>
      <w:spacing w:before="280" w:after="280"/>
      <w:textAlignment w:val="center"/>
    </w:pPr>
    <w:rPr>
      <w:b/>
      <w:bCs/>
      <w:sz w:val="25"/>
      <w:szCs w:val="25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09:00Z</dcterms:created>
  <dc:creator>Королева Елена Сергеевна</dc:creator>
  <dc:description/>
  <cp:keywords/>
  <dc:language>en-US</dc:language>
  <cp:lastModifiedBy>Lavrov</cp:lastModifiedBy>
  <cp:lastPrinted>2024-02-28T10:57:00Z</cp:lastPrinted>
  <dcterms:modified xsi:type="dcterms:W3CDTF">2024-02-28T07:58:00Z</dcterms:modified>
  <cp:revision>234</cp:revision>
  <dc:subject/>
  <dc:title>ПОСТАНОВЛЕНИЕ</dc:title>
</cp:coreProperties>
</file>