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center"/>
        <w:rPr/>
      </w:pPr>
      <w:r>
        <w:rPr>
          <w:rFonts w:eastAsia="Times New Roman"/>
          <w:b/>
          <w:sz w:val="26"/>
          <w:szCs w:val="26"/>
        </w:rPr>
        <w:t>АДМИНИСТРАЦИЯ  КЛИМОВСКОГО  СЕЛЬСКОГО  ПОСЕЛЕНИЯ</w:t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left="-142" w:hanging="0"/>
        <w:rPr>
          <w:sz w:val="26"/>
          <w:szCs w:val="26"/>
        </w:rPr>
      </w:pPr>
      <w:r>
        <w:rPr>
          <w:sz w:val="26"/>
          <w:szCs w:val="26"/>
        </w:rPr>
        <w:t>от 26.12.2023                                                                                                             № 127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</w:rPr>
        <w:t>д. Климовское</w:t>
      </w:r>
    </w:p>
    <w:p>
      <w:pPr>
        <w:pStyle w:val="Normal"/>
        <w:autoSpaceDE w:val="false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имовского сельского поселения от 14.11.2013 № 83 «Об утверждении </w:t>
      </w:r>
    </w:p>
    <w:p>
      <w:pPr>
        <w:pStyle w:val="Normal"/>
        <w:autoSpaceDE w:val="false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рограммы</w:t>
        </w:r>
      </w:hyperlink>
      <w:r>
        <w:rPr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 xml:space="preserve">Совершенствование муниципального управления </w:t>
      </w:r>
    </w:p>
    <w:p>
      <w:pPr>
        <w:pStyle w:val="Normal"/>
        <w:autoSpaceDE w:val="false"/>
        <w:ind w:left="-142" w:hanging="0"/>
        <w:rPr/>
      </w:pPr>
      <w:r>
        <w:rPr>
          <w:b/>
          <w:sz w:val="26"/>
          <w:szCs w:val="26"/>
        </w:rPr>
        <w:t>в Климовском сельском поселении на 2014-2025 годы»</w:t>
      </w:r>
    </w:p>
    <w:p>
      <w:pPr>
        <w:pStyle w:val="Normal"/>
        <w:autoSpaceDE w:val="false"/>
        <w:ind w:left="-142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Климовского сельского поселения от 09.09.2013 № 66 «Об утверждении Порядка и методики разработки, реализации и оценки эффективности муниципальных  программ Климовского сельского поселения» (с изменениями), от 08.11.2013 года № 80 «Об утверждении Перечня муниципальных программ Климовского сельского поселения» (в редакции от 09.11.2022 № 80),  решением Совета Климовского сельского поселения от 26.12.2022 № 200 «О бюджете Климовского сельского поселения на 2023 год и плановый период 2024 и 2025 годов» (с изменениями от 19.12.2023 № 24), </w:t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сельского поселения</w:t>
      </w:r>
    </w:p>
    <w:p>
      <w:pPr>
        <w:pStyle w:val="Normal"/>
        <w:autoSpaceDE w:val="false"/>
        <w:ind w:left="-142" w:firstLine="851"/>
        <w:jc w:val="both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становлению Администрации Климовского сельского поселения от 14.11.2013 № 83 «Об утверждении муниципальной</w:t>
      </w:r>
      <w:r>
        <w:rPr>
          <w:rFonts w:eastAsia="Times New Roman"/>
          <w:sz w:val="26"/>
          <w:szCs w:val="26"/>
        </w:rPr>
        <w:t xml:space="preserve"> Программы «</w:t>
      </w:r>
      <w:r>
        <w:rPr>
          <w:sz w:val="26"/>
          <w:szCs w:val="26"/>
        </w:rPr>
        <w:t>Совершенствование муниципального управления в Климовском сельском поселении на 2014-2025 годы» следующие изменения:</w:t>
      </w:r>
    </w:p>
    <w:p>
      <w:pPr>
        <w:pStyle w:val="Normal"/>
        <w:autoSpaceDE w:val="false"/>
        <w:ind w:left="-284"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1.1. В Паспорте муниципальной</w:t>
      </w:r>
      <w:r>
        <w:rPr>
          <w:rFonts w:eastAsia="Times New Roman"/>
          <w:sz w:val="26"/>
          <w:szCs w:val="26"/>
        </w:rPr>
        <w:t xml:space="preserve">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left="-284" w:hanging="0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8788"/>
      </w:tblGrid>
      <w:tr>
        <w:trPr>
          <w:trHeight w:val="3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425"/>
              <w:gridCol w:w="522"/>
              <w:gridCol w:w="567"/>
              <w:gridCol w:w="567"/>
              <w:gridCol w:w="567"/>
              <w:gridCol w:w="629"/>
              <w:gridCol w:w="692"/>
              <w:gridCol w:w="708"/>
              <w:gridCol w:w="708"/>
              <w:gridCol w:w="710"/>
              <w:gridCol w:w="709"/>
              <w:gridCol w:w="715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63" w:hanging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ъем финансирования Программы, всего (тыс. руб.)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27,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62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71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220,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32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41,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41,1</w:t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63" w:hanging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ind w:left="-46" w:right="-63" w:hanging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27,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62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71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220,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320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41,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41,1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8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»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 Абзац второй раздела 3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ем финансовых ресурсов на реализацию Программы составляет 15299,7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"/>
        <w:gridCol w:w="1264"/>
        <w:gridCol w:w="3819"/>
        <w:gridCol w:w="1001"/>
        <w:gridCol w:w="1417"/>
      </w:tblGrid>
      <w:tr>
        <w:trPr>
          <w:trHeight w:val="245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4 год -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в т.ч. за счет бюджета поселения 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тыс. руб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5 год -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2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в т.ч. за счет бюджета поселения 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/>
              <w:t>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тыс. руб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6 год -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1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в т.ч. за счет бюджета поселения 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тыс. руб.</w:t>
            </w:r>
          </w:p>
        </w:tc>
      </w:tr>
      <w:tr>
        <w:trPr>
          <w:trHeight w:val="917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7 год -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8 год -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9 год -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0 год -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1 год 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год -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3 год -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7,8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2,2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9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0,6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в т.ч. за счет бюджета поселения 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в т.ч. за счет бюджета поселения 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в т.ч. за счет бюджета поселения 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в т.ч. за счет бюджета поселения 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в т.ч. за счет бюджета поселения 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в т.ч. за счет бюджета поселения -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 т.ч. за счет бюджета поселения 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7,8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2,2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1,9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0,6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тыс.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тыс.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тыс. руб.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тыс.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тыс. руб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тыс. руб.</w:t>
            </w:r>
          </w:p>
        </w:tc>
      </w:tr>
      <w:tr>
        <w:trPr>
          <w:trHeight w:val="274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 год -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41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в т.ч. за счет бюджета поселения 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4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тыс. руб.</w:t>
            </w:r>
          </w:p>
        </w:tc>
      </w:tr>
      <w:tr>
        <w:trPr>
          <w:trHeight w:val="274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 год -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41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тыс. руб.,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в т.ч. за счет бюджета поселения 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4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тыс. руб.</w:t>
            </w:r>
          </w:p>
        </w:tc>
      </w:tr>
    </w:tbl>
    <w:p>
      <w:pPr>
        <w:pStyle w:val="Normal"/>
        <w:autoSpaceDE w:val="false"/>
        <w:ind w:firstLine="708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3. Таблицу 1.2. раздела 3 Программы изложить в следующей редакции: 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«Таблица 1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(2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260"/>
        <w:gridCol w:w="1260"/>
        <w:gridCol w:w="1260"/>
        <w:gridCol w:w="1265"/>
        <w:gridCol w:w="8"/>
        <w:gridCol w:w="1184"/>
      </w:tblGrid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и          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Климовского сельского поселения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1</w:t>
            </w:r>
          </w:p>
        </w:tc>
      </w:tr>
      <w:tr>
        <w:trPr>
          <w:trHeight w:val="2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outlineLvl w:val="1"/>
        <w:rPr/>
      </w:pPr>
      <w:r>
        <w:rPr>
          <w:sz w:val="26"/>
          <w:szCs w:val="26"/>
        </w:rPr>
        <w:tab/>
        <w:t>1.4. Таблицу 2.2.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«Таблица 2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выделяемых  на реализацию  Программы в разрезе основных мероприятий (2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709"/>
        <w:gridCol w:w="720"/>
        <w:gridCol w:w="720"/>
        <w:gridCol w:w="720"/>
        <w:gridCol w:w="777"/>
        <w:gridCol w:w="850"/>
        <w:gridCol w:w="992"/>
        <w:gridCol w:w="8"/>
      </w:tblGrid>
      <w:tr>
        <w:trPr>
          <w:trHeight w:val="3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униципального управления в Климовском сельском поселении на 2014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1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>
                <w:bCs/>
              </w:rPr>
              <w:t>1. Правовое регулирование и совершенствование системы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Совершенствование системы оплаты труда муниципальных служащих и иных работников администрац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143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5. Таблицу 3 раздела 3 Программы изложить в следующе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едерального, областного, районного бюджетов, бюджета Клим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средств из внебюджетных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5"/>
        <w:gridCol w:w="567"/>
        <w:gridCol w:w="567"/>
        <w:gridCol w:w="567"/>
        <w:gridCol w:w="567"/>
        <w:gridCol w:w="720"/>
        <w:gridCol w:w="720"/>
        <w:gridCol w:w="720"/>
        <w:gridCol w:w="720"/>
        <w:gridCol w:w="720"/>
        <w:gridCol w:w="714"/>
        <w:gridCol w:w="726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Наименование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1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Бюджет</w:t>
            </w:r>
          </w:p>
          <w:p>
            <w:pPr>
              <w:pStyle w:val="Normal"/>
              <w:ind w:right="-112" w:hanging="0"/>
              <w:rPr/>
            </w:pPr>
            <w:r>
              <w:rPr/>
              <w:t>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1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1,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Областной бюдже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Районный бюдже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Внести в План реализации муниципальной программы  «Совершенствование муниципального управления в Климовском  сельском поселении на 2014-2025 годы» на 2023 год изменения, изложив его в новой редакции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Настоящее постановление опубликовать в информационном бюллетене «Климов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оселения                                                                                               А.Ю. Лавров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74" w:right="73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firstLine="106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ского сельского поселения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23 № 127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Title"/>
              <w:widowControl/>
              <w:ind w:firstLine="1063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ского сельского поселения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3 № 7</w:t>
            </w:r>
          </w:p>
          <w:p>
            <w:pPr>
              <w:pStyle w:val="Normal"/>
              <w:autoSpaceDE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овершенствование муниципального управления в Климовском  сельском поселении на 2014-2025 годы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 в Климовском сельском поселении на 2014-2025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color w:val="000000"/>
                <w:sz w:val="22"/>
                <w:szCs w:val="22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3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сновное мероприятие Программы «</w:t>
            </w:r>
            <w:r>
              <w:rPr>
                <w:bCs/>
                <w:sz w:val="22"/>
                <w:szCs w:val="22"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системы муниципальной службы и формирование ее кадрового потенциала. Повышение квалификации муниципальных служащих в полном объеме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 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4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сновное мероприятие Программы «</w:t>
            </w:r>
            <w:r>
              <w:rPr>
                <w:bCs/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92,8 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92,8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».</w:t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3:00Z</dcterms:created>
  <dc:creator>User</dc:creator>
  <dc:description/>
  <cp:keywords/>
  <dc:language>en-US</dc:language>
  <cp:lastModifiedBy>Lavrov</cp:lastModifiedBy>
  <cp:lastPrinted>2024-01-23T10:47:00Z</cp:lastPrinted>
  <dcterms:modified xsi:type="dcterms:W3CDTF">2024-01-23T07:48:00Z</dcterms:modified>
  <cp:revision>184</cp:revision>
  <dc:subject/>
  <dc:title/>
</cp:coreProperties>
</file>