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center"/>
        <w:rPr/>
      </w:pPr>
      <w:r>
        <w:rPr>
          <w:rFonts w:eastAsia="Times New Roman"/>
          <w:b/>
          <w:sz w:val="26"/>
          <w:szCs w:val="26"/>
        </w:rPr>
        <w:t>АДМИНИСТРАЦИЯ  КЛИМОВСКОГО  СЕЛЬСКОГО  ПОСЕЛЕНИЯ</w:t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от 11.12.2024 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</w:rPr>
        <w:t>д. Климовское</w:t>
      </w:r>
    </w:p>
    <w:p>
      <w:pPr>
        <w:pStyle w:val="Normal"/>
        <w:autoSpaceDE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лимовского сельского</w:t>
      </w:r>
    </w:p>
    <w:p>
      <w:pPr>
        <w:pStyle w:val="Normal"/>
        <w:autoSpaceDE w:val="false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от 14.11.2013 № 83 «Об утверждении муниципальной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</w:p>
    <w:p>
      <w:pPr>
        <w:pStyle w:val="Normal"/>
        <w:autoSpaceDE w:val="false"/>
        <w:ind w:left="-142" w:hanging="0"/>
        <w:rPr/>
      </w:pPr>
      <w:r>
        <w:rPr>
          <w:rFonts w:eastAsia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>Совершенствование муниципального управления</w:t>
      </w:r>
    </w:p>
    <w:p>
      <w:pPr>
        <w:pStyle w:val="Normal"/>
        <w:autoSpaceDE w:val="false"/>
        <w:ind w:left="-142" w:hanging="0"/>
        <w:rPr/>
      </w:pPr>
      <w:r>
        <w:rPr>
          <w:b/>
          <w:sz w:val="26"/>
          <w:szCs w:val="26"/>
        </w:rPr>
        <w:t>в Климовском сельском поселении на 2014-2026  годы»</w:t>
      </w:r>
    </w:p>
    <w:p>
      <w:pPr>
        <w:pStyle w:val="Normal"/>
        <w:autoSpaceDE w:val="false"/>
        <w:ind w:left="-142" w:firstLine="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Климовского сельского поселения от 09.09.2013 № 66 «Об утверждении Порядка и методики разработки, реализации и оценки эффективности муниципальных  программ Климовского сельского поселения» (с изменениями), от 08.11.2013 года № 80 «Об утверждении Перечня муниципальных программ Климовского сельского поселения» (с изменениями от 28.09.2023 № 78),  решением Совета Климовского сельского поселения 19.12.2023 года № 21 «О бюджете Климовского сельского поселения на 2024 год и плановый период 2025 и 2026 годов» (с изменениями от 14.05.2024 № 35),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сельского поселения</w:t>
      </w:r>
    </w:p>
    <w:p>
      <w:pPr>
        <w:pStyle w:val="Normal"/>
        <w:autoSpaceDE w:val="false"/>
        <w:ind w:left="-142" w:firstLine="851"/>
        <w:jc w:val="both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лимовского сельского поселения от 14.11.2013 № 83 «Об утверждении муниципальной</w:t>
      </w:r>
      <w:r>
        <w:rPr>
          <w:rFonts w:eastAsia="Times New Roman"/>
          <w:sz w:val="26"/>
          <w:szCs w:val="26"/>
        </w:rPr>
        <w:t xml:space="preserve"> Программы «</w:t>
      </w:r>
      <w:r>
        <w:rPr>
          <w:sz w:val="26"/>
          <w:szCs w:val="26"/>
        </w:rPr>
        <w:t>Совершенствование муниципального управления в Климовском сельском поселении на 2014-2026 годы» и приложение 1 к постановлению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План реализации муниципальной программы  «Совершенствование муниципального управления в Климовском  сельском поселении на 2014-2026 годы» на 2024 год изложить в редакции согласно приложению 2 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информационном бюллетене «Климовский вестник» и разместить на официальном сайте Череповецкого 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оселения                                                                                               А.Ю. Лавров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</w:t>
      </w:r>
      <w:r>
        <w:br w:type="page"/>
      </w:r>
    </w:p>
    <w:p>
      <w:pPr>
        <w:pStyle w:val="ConsPlusTitle"/>
        <w:widowControl/>
        <w:ind w:firstLine="439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ConsPlusTitle"/>
        <w:widowControl/>
        <w:ind w:firstLine="439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ind w:firstLine="439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лимовского сельского поселения  </w:t>
      </w:r>
    </w:p>
    <w:p>
      <w:pPr>
        <w:pStyle w:val="ConsPlusTitle"/>
        <w:widowControl/>
        <w:ind w:firstLine="439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1.12.2024 № 132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439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widowControl/>
        <w:ind w:firstLine="439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Normal"/>
        <w:autoSpaceDE w:val="false"/>
        <w:ind w:firstLine="4395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лимовского</w:t>
      </w:r>
    </w:p>
    <w:p>
      <w:pPr>
        <w:pStyle w:val="Normal"/>
        <w:autoSpaceDE w:val="false"/>
        <w:ind w:firstLine="4395"/>
        <w:rPr>
          <w:sz w:val="22"/>
          <w:szCs w:val="22"/>
        </w:rPr>
      </w:pPr>
      <w:r>
        <w:rPr>
          <w:sz w:val="22"/>
          <w:szCs w:val="22"/>
        </w:rPr>
        <w:t>сельского поселения от 14.11.2013 № 83 «Об</w:t>
      </w:r>
    </w:p>
    <w:p>
      <w:pPr>
        <w:pStyle w:val="Normal"/>
        <w:autoSpaceDE w:val="false"/>
        <w:ind w:firstLine="4395"/>
        <w:rPr>
          <w:sz w:val="22"/>
          <w:szCs w:val="22"/>
        </w:rPr>
      </w:pPr>
      <w:r>
        <w:rPr>
          <w:sz w:val="22"/>
          <w:szCs w:val="22"/>
        </w:rPr>
        <w:t xml:space="preserve">утверждении муниципальной </w:t>
      </w:r>
      <w:hyperlink r:id="rId3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439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ind w:firstLine="439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Климовском сельском поселении на 2014-2026годы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6000" w:hanging="58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b/>
        </w:rPr>
        <w:t>в Климовском сельском поселении на 2014-2026 годы</w:t>
      </w:r>
      <w:r>
        <w:rPr>
          <w:rFonts w:eastAsia="Times New Roman"/>
          <w:b/>
        </w:rPr>
        <w:t xml:space="preserve">» </w:t>
      </w:r>
    </w:p>
    <w:p>
      <w:pPr>
        <w:pStyle w:val="ConsPlusTitle"/>
        <w:widowControl/>
        <w:tabs>
          <w:tab w:val="clear" w:pos="708"/>
          <w:tab w:val="left" w:pos="1950" w:leader="none"/>
          <w:tab w:val="center" w:pos="4677" w:leader="none"/>
        </w:tabs>
        <w:jc w:val="center"/>
        <w:rPr/>
      </w:pPr>
      <w:r>
        <w:rPr/>
        <w:t>(далее – Программа)</w:t>
      </w:r>
    </w:p>
    <w:tbl>
      <w:tblPr>
        <w:tblW w:w="9923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4"/>
        <w:gridCol w:w="8379"/>
      </w:tblGrid>
      <w:tr>
        <w:trPr>
          <w:trHeight w:val="27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Климовском сельском поселении на 2014-2026 годы»</w:t>
            </w:r>
          </w:p>
        </w:tc>
      </w:tr>
      <w:tr>
        <w:trPr>
          <w:trHeight w:val="25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25.12.2008 года № 273-ФЗ «О противодействии корруп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лимовского сельского поселения от 09.09.2013 № 66 «Об утверждении Порядка и методики разработки, реализации и оценки эффективности муниципальных  программ Клим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Эффективное   функционирование     системы   муниципального управления  в Климовском  сельском поселении;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рофилактика    коррупционных   проявлений   (в т.ч.   бытовой коррупции), минимизация их влияния на активность и эффективность бизнеса, деятельность Администрации Климовского сельского поселения и повседневную жизнь граждан</w:t>
            </w:r>
          </w:p>
        </w:tc>
      </w:tr>
      <w:tr>
        <w:trPr>
          <w:trHeight w:val="42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Климовского сельского поселения, совершенствование правового регулирования в сфере муниципальной службы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Fonts w:eastAsia="Times New Roman"/>
                <w:sz w:val="22"/>
                <w:szCs w:val="22"/>
              </w:rPr>
              <w:t xml:space="preserve">повышения квалификации (переподготовки) муниципальных </w:t>
            </w:r>
            <w:r>
              <w:rPr>
                <w:sz w:val="22"/>
                <w:szCs w:val="22"/>
              </w:rPr>
              <w:t>служащих А</w:t>
            </w:r>
            <w:r>
              <w:rPr>
                <w:rFonts w:eastAsia="Times New Roman"/>
                <w:sz w:val="22"/>
                <w:szCs w:val="22"/>
              </w:rPr>
              <w:t xml:space="preserve">дминистрации Климовского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дрение эффективных технологий управления персоналом и дальнейшее развитие кадрового потенциала в системе муниципальной службы Климовского 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кадрового потенциала и института кадровых резервов; 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ие муниципальных служащих.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6 годы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этап  2014-2018 г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 2019-2026 годы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  <w:gridCol w:w="851"/>
              <w:gridCol w:w="850"/>
              <w:gridCol w:w="850"/>
              <w:gridCol w:w="851"/>
              <w:gridCol w:w="851"/>
              <w:gridCol w:w="850"/>
              <w:gridCol w:w="993"/>
            </w:tblGrid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6" w:right="-63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1" w:right="-108" w:hanging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2014 </w:t>
                  </w:r>
                </w:p>
                <w:p>
                  <w:pPr>
                    <w:pStyle w:val="Normal"/>
                    <w:ind w:left="-91" w:right="-108" w:hanging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5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6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7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8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9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20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ъем финансирования Программы, всего (тыс. руб.)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1" w:right="-108" w:hanging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2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62,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1" w:right="-108" w:hanging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2,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6" w:right="-63" w:hanging="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21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ъем финансирования Программы, всего (тыс. руб.)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7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2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32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0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754,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91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54,7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7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2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32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754,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91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54,7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Численность муниципальных служащих в Администрации Климовского сельского  поселения расти не буде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лан повышения квалификации (переподготовки) муниципальных служащих будет выполнен в полном объем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низится количество обращений граждан, представителей коммерческих структур, надзорных и правоохранительных органов, поступивших в Администрацию Климовского сельского поселения, по фактам проявлений коррупции, по результатам проверки которых выявлены правонарушения коррупционного характер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жнейшими условиями повышения эффективности и результативности муниципального управления в Климовском сельском поселении (далее – поселение) являются дальнейшее развитие системы муниципальной службы и формирование ее кадрового потенциал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Администрация Клим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На протяжении последних 4 лет в поселении реализовался комплекс мероприятий, направленных на совершенствование правовых, организационных, финансовых основ муниципальной службы, формирование высокопрофессионального кадрового состава муниципальных служащих поселения. 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Администрации поселения обеспечивался за счет реализации различных видов обучения муниципальных служащих (профессиональная переподготовка, повышение квалификации, семинары, самоподготовка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720"/>
        <w:rPr/>
      </w:pPr>
      <w:r>
        <w:rPr>
          <w:sz w:val="22"/>
          <w:szCs w:val="22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- отсутствует механизм стимулирования и оценки профессиональной служебной деятельности муниципальных служащих и иных работников администрации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.ч. на формирование в обществе стойкого негативного отношения к коррупционным проявления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  <w:sz w:val="22"/>
          <w:szCs w:val="22"/>
        </w:rPr>
        <w:t>спользование программно-целевого метода, в свою очередь, позволит мобилизовать ресурсные возможности на приоритетных направлениях комплексного решения поставле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оритетными направлениями политики в сфере реализации настоящей муниципальной программы являются: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ных технологий и современных методов кадровой работ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эффективности муниципальной службы и результативности профессиональной служебной деятельности муниципальных служащих и иных работников администрации поселения;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   развитие кадрового потенциа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истеме муниципального управл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офилактика коррупционных проявлений среди муниципальных служащих (в т.ч. бытовой коррупции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инимизации влияния проявлений коррупции на активность и эффективность бизнеса, деятельность структурных подразделений Администрации поселения, повседневную жизнь гражд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ечными целями Настоящей муниципальной программы являются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ффективное функционирование системы муниципального управления  в посел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рофилактика коррупционных проявлений (в т.ч. бытовой коррупции), минимизация их влияния на активность и эффективность бизнеса, деятельность Администрации поселения и  повседневную жизнь граждан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- формирование системы материального и нематериального стимулирования муниципальных служащих к эффективному достижению качественных конечных результатах профессиональной служебн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указанных целей направлен комплекс задач, таких как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овышение эффективности деятельности муниципальных служащих Администрации поселения, совершенствование правового регулирования в сфере муниципальной служб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ф</w:t>
      </w:r>
      <w:r>
        <w:rPr>
          <w:sz w:val="22"/>
          <w:szCs w:val="22"/>
        </w:rPr>
        <w:t xml:space="preserve">ормирование системы </w:t>
      </w:r>
      <w:r>
        <w:rPr>
          <w:rFonts w:eastAsia="Times New Roman"/>
          <w:sz w:val="22"/>
          <w:szCs w:val="22"/>
        </w:rPr>
        <w:t xml:space="preserve">повышения квалификации (переподготовки) муниципальных </w:t>
      </w:r>
      <w:r>
        <w:rPr>
          <w:sz w:val="22"/>
          <w:szCs w:val="22"/>
        </w:rPr>
        <w:t xml:space="preserve">служащих </w:t>
      </w:r>
      <w:r>
        <w:rPr>
          <w:rFonts w:eastAsia="Times New Roman"/>
          <w:sz w:val="22"/>
          <w:szCs w:val="22"/>
        </w:rPr>
        <w:t xml:space="preserve">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внедрение эффективных технологий управления персоналом и дальнейшее развитие кадрового потенциала в системе муниципальной службы поселения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витие правовых, организационно-управленческих механизмов противодействия коррупции на муниципальном уровн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кадрового потенциала и института кадровых резервов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здоровление муниципальных служащи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оплаты труда муниципальных служащих и иных работников администрации сельского посе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муниципальной программы предполагается осуществить комплекс взаимосвязанных и скоординированных по времени мероприятий.  Данные мероприятия будут реализовываться по следующим направлениям: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. Правовое регулирование и совершенствование системы муниципальной службы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исполнение требований федерального законодательства о муниципальной службе (обязательная диспансеризация муниципальных служащих, страхование муниципальных служащих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и осуществление повышения квалификации (переподготовка) муниципальных служащих и работников  Администрации поселения.  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2. Совершенствование системы оплаты труда муниципальных служащих и иных работников администрации сельского поселе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униципальную программу планируется реализовать в </w:t>
      </w:r>
      <w:r>
        <w:rPr>
          <w:color w:val="000000"/>
          <w:sz w:val="22"/>
          <w:szCs w:val="22"/>
        </w:rPr>
        <w:t>2014</w:t>
      </w:r>
      <w:r>
        <w:rPr>
          <w:sz w:val="22"/>
          <w:szCs w:val="22"/>
        </w:rPr>
        <w:t>-2026 год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овых ресурсов на реализацию Программы составляет 18 834,7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6"/>
        <w:gridCol w:w="895"/>
        <w:gridCol w:w="1055"/>
        <w:gridCol w:w="4123"/>
        <w:gridCol w:w="931"/>
        <w:gridCol w:w="1000"/>
      </w:tblGrid>
      <w:tr>
        <w:trPr>
          <w:trHeight w:val="245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1,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917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727,8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2,2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1,9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0,6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0,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7,8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2,2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1,9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0,6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0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ind w:right="-10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4,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4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4,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4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sz w:val="22"/>
          <w:szCs w:val="22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2"/>
          <w:szCs w:val="22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редств федерального и областного бюджета, объемы которого учтены в бюджете 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сурсное обеспечение реализации Программы и информация о распределении средств по основным мероприятиям программы приведено в таблицах 1.1, 1.2 и 2.1, 2.2 соответственно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Программы (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01"/>
        <w:gridCol w:w="1134"/>
        <w:gridCol w:w="1275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Клим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8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1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Программы (2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01"/>
        <w:gridCol w:w="992"/>
        <w:gridCol w:w="942"/>
        <w:gridCol w:w="1075"/>
        <w:gridCol w:w="1080"/>
        <w:gridCol w:w="1046"/>
        <w:gridCol w:w="1064"/>
      </w:tblGrid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Клим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7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выделяемых  на реализацию  Программы в разрезе основных мероприятий (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992"/>
        <w:gridCol w:w="1134"/>
        <w:gridCol w:w="993"/>
        <w:gridCol w:w="1134"/>
        <w:gridCol w:w="1275"/>
      </w:tblGrid>
      <w:tr>
        <w:trPr>
          <w:trHeight w:val="3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го управления в Климовском сельском поселении на 2014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совершенствованию системы государственной, гражданской службы, правовое регулирование функционирования органов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выделяемых  на реализацию  Программы в разрезе основных мероприятий (2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607"/>
        <w:gridCol w:w="720"/>
        <w:gridCol w:w="720"/>
        <w:gridCol w:w="647"/>
        <w:gridCol w:w="720"/>
        <w:gridCol w:w="720"/>
        <w:gridCol w:w="726"/>
        <w:gridCol w:w="633"/>
      </w:tblGrid>
      <w:tr>
        <w:trPr>
          <w:trHeight w:val="3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го управления в Климовском сельском поселении на 2014-2026 годы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/>
            </w:pPr>
            <w:r>
              <w:rPr>
                <w:sz w:val="20"/>
                <w:szCs w:val="20"/>
              </w:rPr>
              <w:t>1 72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7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авовое регулирование и совершенствование системы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Совершенствование системы оплаты труда муниципальных служащих и иных работников администрации сельского поселения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/>
            </w:pPr>
            <w:r>
              <w:rPr>
                <w:sz w:val="20"/>
                <w:szCs w:val="20"/>
              </w:rPr>
              <w:t>1 7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6</w:t>
            </w:r>
          </w:p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федерального, областного, районного бюджетов, бюджета Клим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5"/>
        <w:gridCol w:w="567"/>
        <w:gridCol w:w="567"/>
        <w:gridCol w:w="567"/>
        <w:gridCol w:w="567"/>
        <w:gridCol w:w="567"/>
        <w:gridCol w:w="607"/>
        <w:gridCol w:w="669"/>
        <w:gridCol w:w="720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  <w:sz w:val="22"/>
          <w:szCs w:val="22"/>
        </w:rPr>
        <w:t xml:space="preserve">по состоянию на 1 января года, следующего за отчетным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 показателях (индикаторах) Программы приведены в таблице 4: 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4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3"/>
      </w:tblGrid>
      <w:tr>
        <w:trPr>
          <w:trHeight w:val="4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муниципальных служащих Администрации поселения, совершенствование правового регулирования  в сфере муниципальной службы  (отсутствие роста численности муниципальных служащих в Администрации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лиц, замещающих должности 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1,0 тысячу человек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         повышения квалификации (переподготовки) муниципальных служащих Администрации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ла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я квалифика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ереподготовки) лиц, замещающих муниципальные должности в Администрации  поселе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ейшее развитие правовых, организационно-управленческих механизмов противодействия коррупции 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ка расчета значений целевых показателей (индикаторов)  муниципальной программы приведена ниже: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2"/>
          <w:szCs w:val="22"/>
        </w:rPr>
        <w:t>а) показатель «До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>
          <w:sz w:val="22"/>
          <w:szCs w:val="22"/>
        </w:rPr>
        <w:t>Значение данного показателя  определяется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"/>
        <w:gridCol w:w="3061"/>
        <w:gridCol w:w="561"/>
        <w:gridCol w:w="1565"/>
        <w:gridCol w:w="427"/>
        <w:gridCol w:w="708"/>
      </w:tblGrid>
      <w:tr>
        <w:trPr>
          <w:trHeight w:val="1686" w:hRule="atLeast"/>
        </w:trPr>
        <w:tc>
          <w:tcPr>
            <w:tcW w:w="2660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района,</w:t>
            </w:r>
            <w:r>
              <w:rPr>
                <w:sz w:val="22"/>
                <w:szCs w:val="22"/>
              </w:rPr>
              <w:t xml:space="preserve">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1" w:leader="none"/>
              </w:tabs>
              <w:spacing w:lineRule="auto" w:line="240" w:before="0" w:after="120"/>
              <w:ind w:left="1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2"/>
          <w:szCs w:val="22"/>
        </w:rPr>
        <w:t xml:space="preserve">б) показатель </w:t>
      </w:r>
      <w:r>
        <w:rPr>
          <w:color w:val="000000"/>
          <w:sz w:val="22"/>
          <w:szCs w:val="22"/>
        </w:rPr>
        <w:t xml:space="preserve">«Выполнение плана повышения квалификации (переподготовки) лиц, замещающих должности в Администрации поселения». </w:t>
      </w:r>
      <w:r>
        <w:rPr>
          <w:sz w:val="22"/>
          <w:szCs w:val="22"/>
        </w:rPr>
        <w:t>Значение данного показателя  определяется по фор</w:t>
      </w:r>
      <w:r>
        <w:rPr/>
        <w:t>мул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693"/>
        <w:gridCol w:w="332"/>
        <w:gridCol w:w="2645"/>
        <w:gridCol w:w="337"/>
        <w:gridCol w:w="938"/>
      </w:tblGrid>
      <w:tr>
        <w:trPr>
          <w:trHeight w:val="1686" w:hRule="atLeast"/>
        </w:trPr>
        <w:tc>
          <w:tcPr>
            <w:tcW w:w="2376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Администрации поселения для прохождения повышения квалификации (переподготовки) в отчетном периоде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72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right="-1" w:firstLine="709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азатель «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</w:t>
      </w:r>
      <w:r>
        <w:rPr>
          <w:color w:val="000000"/>
          <w:sz w:val="22"/>
          <w:szCs w:val="22"/>
        </w:rPr>
        <w:t xml:space="preserve">». Значение данного показателя </w:t>
      </w:r>
      <w:r>
        <w:rPr>
          <w:sz w:val="22"/>
          <w:szCs w:val="22"/>
        </w:rPr>
        <w:t>определяется по количеству обращений граждан, представителей коммерческих структур, надзорных и правоохранительных органов, поступивших в Администрацию поселения и зарегистрированных в установленном законом порядке по состоянию на 31 декабря текущего года, по фактам проявлений коррупции, по результатам проверки которых, выявлены правонарушения коррупционного характера.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реализации программы п</w:t>
      </w:r>
      <w:r>
        <w:rPr>
          <w:sz w:val="22"/>
          <w:szCs w:val="22"/>
        </w:rPr>
        <w:t>лан повышения квалификации (переподготовки) муниципальных служащих будет вы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 Будет проводится обязательная диспансеризация муниципальных служащих, а также организация и осуществление повышения квалификации (переподготовка) муниципальных служащих и работников  Администрации поселения.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320"/>
        <w:gridCol w:w="1384"/>
        <w:gridCol w:w="2882"/>
        <w:gridCol w:w="2494"/>
        <w:gridCol w:w="1390"/>
      </w:tblGrid>
      <w:tr>
        <w:trPr>
          <w:trHeight w:val="705" w:hRule="atLeast"/>
        </w:trPr>
        <w:tc>
          <w:tcPr>
            <w:tcW w:w="15107" w:type="dxa"/>
            <w:gridSpan w:val="7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firstLine="106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ского сельского поселения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24 № 132</w:t>
            </w:r>
          </w:p>
          <w:p>
            <w:pPr>
              <w:pStyle w:val="Normal"/>
              <w:autoSpaceDE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1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овершенствование муниципального управления в Климовском  сельском поселении на 2014-2026 годы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4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color w:val="000000"/>
                <w:sz w:val="22"/>
                <w:szCs w:val="22"/>
              </w:rPr>
              <w:t>эффективных технологий и современных методов кадровой работы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,6</w:t>
            </w:r>
          </w:p>
        </w:tc>
      </w:tr>
      <w:tr>
        <w:trPr>
          <w:trHeight w:val="9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,6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сновное мероприятие Программы «</w:t>
            </w:r>
            <w:r>
              <w:rPr>
                <w:bCs/>
                <w:sz w:val="22"/>
                <w:szCs w:val="22"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истемы муниципальной службы и формирование ее кадрового потенциала. Повышение квалификации муниципальных служащих в полном объеме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новное мероприятие Программы «</w:t>
            </w:r>
            <w:r>
              <w:rPr>
                <w:bCs/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97,6 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3:00Z</dcterms:created>
  <dc:creator>User</dc:creator>
  <dc:description/>
  <cp:keywords/>
  <dc:language>en-US</dc:language>
  <cp:lastModifiedBy>Lavrov</cp:lastModifiedBy>
  <cp:lastPrinted>2022-02-03T11:56:00Z</cp:lastPrinted>
  <dcterms:modified xsi:type="dcterms:W3CDTF">2024-12-17T09:13:00Z</dcterms:modified>
  <cp:revision>200</cp:revision>
  <dc:subject/>
  <dc:title/>
</cp:coreProperties>
</file>