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АДМИНИСТРАЦИЯ КЛИМО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СТАНОВЛ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11.12.2024</w:t>
        <w:tab/>
        <w:tab/>
        <w:tab/>
        <w:tab/>
        <w:tab/>
        <w:tab/>
        <w:tab/>
        <w:tab/>
        <w:tab/>
        <w:t>№ 133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д. Климовско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внесении изменений в постановление Администрации Климовского сельского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 от  14.11.2013  № 84  «Об утверждении  муниципальной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Программы</w:t>
        </w:r>
      </w:hyperlink>
    </w:p>
    <w:p>
      <w:pPr>
        <w:pStyle w:val="Normal"/>
        <w:autoSpaceDE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Развитие физической культуры  и спорта на территории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6"/>
          <w:szCs w:val="26"/>
        </w:rPr>
        <w:t>Климовского  сельского поселения на 2014-2026 годы»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Климовского сельского поселения от 09.09.2013 № 66 «Об утверждении Порядка и методики разработки, реализации и оценки эффективности муниципальных  программ Климовского сельского поселения» (с изменениями), от 08.11.2013 года № 80 «Об утверждении Перечня муниципальных программ Климовского сельского поселения» </w:t>
      </w:r>
      <w:r>
        <w:rPr>
          <w:rFonts w:eastAsia="Times New Roman"/>
          <w:sz w:val="26"/>
          <w:szCs w:val="26"/>
        </w:rPr>
        <w:t xml:space="preserve">(с изменениями от 28.09.2023 </w:t>
      </w:r>
      <w:r>
        <w:rPr>
          <w:bCs/>
          <w:sz w:val="26"/>
          <w:szCs w:val="26"/>
        </w:rPr>
        <w:t>№ 78</w:t>
      </w:r>
      <w:r>
        <w:rPr>
          <w:rFonts w:eastAsia="Times New Roman"/>
          <w:sz w:val="26"/>
          <w:szCs w:val="26"/>
        </w:rPr>
        <w:t>)</w:t>
      </w:r>
      <w:r>
        <w:rPr>
          <w:sz w:val="26"/>
          <w:szCs w:val="26"/>
        </w:rPr>
        <w:t>,  решением Совета Климовского сельского поселения 19.12.2023 года № 21 «О бюджете Климовского сельского поселения на 2024 год и плановый период 2025 и 2026 годов» (с изменениями от 14.05.2024 № 35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лимов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Климовского сельского поселения от 14.11.2013 № 84 «Об утверждении муниципально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рограммы</w:t>
        </w:r>
      </w:hyperlink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«Развитие физической культуры и спорта на территории Климовского сельского поселения на 2014-2026 годы» и приложение 1 к постановлению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1.1. Приложение 1 к постановлению изложить в новой редакции согласно приложению 1 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лан реализации муниципальной программы  «Развитие  физической культуры и спорта на территории Климовского сельского поселения на 2014-2026 годы» на 2024 год изложить в редакции согласно приложению 2 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информационном бюллетене «Климовский вестник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644" w:right="62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А.Ю. Лавров</w:t>
      </w:r>
    </w:p>
    <w:p>
      <w:pPr>
        <w:pStyle w:val="ConsPlusTitle"/>
        <w:widowControl/>
        <w:ind w:firstLine="425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1 </w:t>
      </w:r>
    </w:p>
    <w:p>
      <w:pPr>
        <w:pStyle w:val="ConsPlusTitle"/>
        <w:widowControl/>
        <w:ind w:firstLine="425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 Администрации Климовского </w:t>
      </w:r>
    </w:p>
    <w:p>
      <w:pPr>
        <w:pStyle w:val="ConsPlusTitle"/>
        <w:widowControl/>
        <w:ind w:firstLine="425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ельского поселения  от 11.12.2024 № 133</w:t>
      </w:r>
    </w:p>
    <w:p>
      <w:pPr>
        <w:pStyle w:val="Normal"/>
        <w:autoSpaceDE w:val="false"/>
        <w:ind w:firstLine="43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Title"/>
        <w:widowControl/>
        <w:ind w:left="2832" w:firstLine="708"/>
        <w:rPr/>
      </w:pPr>
      <w:r>
        <w:rPr>
          <w:rFonts w:eastAsia="Arial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Приложение 1 </w:t>
      </w:r>
    </w:p>
    <w:p>
      <w:pPr>
        <w:pStyle w:val="Normal"/>
        <w:autoSpaceDE w:val="false"/>
        <w:ind w:left="42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Климовского сельского поселения от 14.11.2013 № 84 «Об утверждении муниципальной </w:t>
      </w:r>
      <w:hyperlink r:id="rId6">
        <w:r>
          <w:rPr>
            <w:rStyle w:val="InternetLink"/>
            <w:sz w:val="22"/>
            <w:szCs w:val="22"/>
          </w:rPr>
          <w:t>Программы</w:t>
        </w:r>
      </w:hyperlink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«Развитие физической культуры и спорта на территории Климовского сельского поселения на 2014-2026 годы»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АЯ  ПРОГРАММА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«</w:t>
      </w:r>
      <w:r>
        <w:rPr>
          <w:rFonts w:eastAsia="Times New Roman"/>
          <w:b/>
          <w:sz w:val="22"/>
          <w:szCs w:val="22"/>
        </w:rPr>
        <w:t xml:space="preserve">Развитие  физической   культуры   и  спорта   на территории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2"/>
          <w:szCs w:val="22"/>
        </w:rPr>
        <w:t>Климовского  сельского  поселения  на 2014-2026 годы»</w:t>
      </w:r>
    </w:p>
    <w:p>
      <w:pPr>
        <w:pStyle w:val="ConsPlusTitle"/>
        <w:widowControl/>
        <w:tabs>
          <w:tab w:val="clear" w:pos="708"/>
          <w:tab w:val="left" w:pos="1590" w:leader="none"/>
          <w:tab w:val="center" w:pos="4677" w:leader="none"/>
        </w:tabs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 xml:space="preserve"> (далее – Программа)</w:t>
      </w:r>
    </w:p>
    <w:tbl>
      <w:tblPr>
        <w:tblW w:w="1010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80"/>
        <w:gridCol w:w="8418"/>
        <w:gridCol w:w="42"/>
      </w:tblGrid>
      <w:tr>
        <w:trPr>
          <w:trHeight w:val="274" w:hRule="atLeast"/>
        </w:trPr>
        <w:tc>
          <w:tcPr>
            <w:tcW w:w="567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ПРОГРАММЫ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физической культуры и спорта на территории Климовского  сельского поселения  на 2014-2026 годы»</w:t>
            </w:r>
          </w:p>
        </w:tc>
      </w:tr>
      <w:tr>
        <w:trPr>
          <w:trHeight w:val="2995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.10.2003 года N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</w:t>
            </w:r>
            <w:r>
              <w:rPr>
                <w:rFonts w:eastAsia="Times New Roman"/>
                <w:bCs/>
                <w:sz w:val="22"/>
                <w:szCs w:val="22"/>
              </w:rPr>
              <w:t>04.12.2007 года N 329-ФЗ «О физической культуре и спорте в Российской Федерации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ряжение Правительства РФ от 07.08.2009 года N 1101-р «Об утверждении Стратегии развития физической культуры и спорта в Российской Федерации на период до 2020 года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методика разработки, реализации и оценки эффективности муниципальных  программ Климовского сельского поселения, утвержденный постановлением Администрации Климовского сельского поселения от 09.09.2013 №  66</w:t>
            </w:r>
          </w:p>
        </w:tc>
      </w:tr>
      <w:tr>
        <w:trPr>
          <w:trHeight w:val="274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   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ind w:left="405" w:hanging="4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Основной целью Программы является с</w:t>
            </w:r>
            <w:r>
              <w:rPr>
                <w:rStyle w:val="StrongEmphasis"/>
                <w:b w:val="false"/>
                <w:sz w:val="22"/>
                <w:szCs w:val="22"/>
              </w:rPr>
              <w:t>охранение и укрепление здоровья населения путем популяризации массового спорта, приобщения населения Климовского сельского поселения к регулярным занятиям физической культурой и спортом.</w:t>
            </w:r>
          </w:p>
        </w:tc>
      </w:tr>
      <w:tr>
        <w:trPr>
          <w:trHeight w:val="2078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41"/>
              <w:widowControl/>
              <w:tabs>
                <w:tab w:val="clear" w:pos="708"/>
                <w:tab w:val="left" w:pos="405" w:leader="none"/>
              </w:tabs>
              <w:spacing w:lineRule="auto" w:line="240"/>
              <w:ind w:left="405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Основными задачами Программы явля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ind w:left="405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 Повышение интереса населения к занятиям физической культурой и спортом на территории Климовского  сельского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ind w:left="405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Увеличение   численности  населения Климовского сельского поселения,   систематически занимающегося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ind w:left="405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вышение эффективности физкультурно-спортивной работы с детьми, подростками  и молодежь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</w:tabs>
              <w:suppressAutoHyphens w:val="true"/>
              <w:ind w:left="405" w:hanging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опуляризация здорового образа жизни, физической культуры и спорта.</w:t>
            </w:r>
          </w:p>
        </w:tc>
      </w:tr>
      <w:tr>
        <w:trPr>
          <w:trHeight w:val="27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6 годы,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этап 2014-2017 год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2018-2026 годы</w:t>
            </w:r>
          </w:p>
        </w:tc>
      </w:tr>
      <w:tr>
        <w:trPr>
          <w:trHeight w:val="274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      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</w:tr>
      <w:tr>
        <w:trPr>
          <w:trHeight w:val="29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рограммы 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К «Климовское СКО»</w:t>
            </w:r>
          </w:p>
        </w:tc>
      </w:tr>
      <w:tr>
        <w:trPr>
          <w:trHeight w:val="29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tbl>
            <w:tblPr>
              <w:tblW w:w="8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2"/>
              <w:gridCol w:w="850"/>
              <w:gridCol w:w="850"/>
              <w:gridCol w:w="850"/>
              <w:gridCol w:w="851"/>
              <w:gridCol w:w="850"/>
              <w:gridCol w:w="851"/>
              <w:gridCol w:w="850"/>
            </w:tblGrid>
            <w:tr>
              <w:trPr>
                <w:trHeight w:val="492" w:hRule="exact"/>
              </w:trPr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31" w:right="-108" w:hanging="2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Объем финансирования Программы, </w:t>
                  </w:r>
                  <w:r>
                    <w:rPr>
                      <w:sz w:val="20"/>
                      <w:szCs w:val="20"/>
                    </w:rPr>
                    <w:t>(тыс. руб.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31" w:right="-108" w:hanging="2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014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 xml:space="preserve">2015 </w:t>
                  </w:r>
                </w:p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 xml:space="preserve">2016 </w:t>
                  </w:r>
                </w:p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2017  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2018  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 xml:space="preserve">2019 </w:t>
                  </w:r>
                </w:p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 xml:space="preserve">2020 </w:t>
                  </w:r>
                </w:p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год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  в т.ч.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304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123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847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991,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редства поселения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304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1231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847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991,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областные сред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31" w:right="-108" w:hanging="2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Объем финансирования Программы, </w:t>
                  </w:r>
                  <w:r>
                    <w:rPr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2021</w:t>
                  </w:r>
                </w:p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2022</w:t>
                  </w:r>
                </w:p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2023</w:t>
                  </w:r>
                </w:p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2024</w:t>
                  </w:r>
                </w:p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2025</w:t>
                  </w:r>
                </w:p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2026</w:t>
                  </w:r>
                </w:p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год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 в т.ч.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4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5,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1235,3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редства поселения                      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993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4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6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5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5,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1235,3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областные сред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4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left="-76" w:right="-129" w:hanging="0"/>
                    <w:jc w:val="center"/>
                    <w:rPr>
                      <w:rFonts w:ascii="Times New Roman" w:hAnsi="Times New Roman" w:eastAsia="Calibri" w:cs="Times New Roman"/>
                      <w:sz w:val="20"/>
                      <w:szCs w:val="20"/>
                    </w:rPr>
                  </w:pPr>
                  <w:r>
                    <w:rPr>
                      <w:rFonts w:eastAsia="Calibri"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405" w:hanging="4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зультате реализации Программы </w:t>
            </w:r>
          </w:p>
          <w:p>
            <w:pPr>
              <w:pStyle w:val="Normal"/>
              <w:ind w:left="405" w:hanging="4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огнозируется  увеличение общей численности населения, систематически занимающегося физической культурой и спортом;  </w:t>
            </w:r>
          </w:p>
          <w:p>
            <w:pPr>
              <w:pStyle w:val="ConsPlusNormal"/>
              <w:widowControl/>
              <w:ind w:left="405" w:hanging="40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едполагается увеличение количества детей, подростков и молодежи, занимающихся в учреждениях дополнительного образования, кружках и секциях спортивной направленности; </w:t>
            </w:r>
          </w:p>
          <w:p>
            <w:pPr>
              <w:pStyle w:val="ConsPlusNormal"/>
              <w:widowControl/>
              <w:ind w:left="405" w:hanging="405"/>
              <w:jc w:val="both"/>
              <w:rPr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 Активизируется  участие жителей Климовского  сельского поселения  в спортивно-массовых мероприятиях, проводимых на территории Климовского  сельского посел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сферы реализации Программы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зическая культура и спорт являются одним из приоритетных направлений социальной политики в Климовском  сельском поселении (далее – поселение), важнейшим средством оздоровления населения.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е снижение количества людей, вовлечённых в занятия физической культурой и спортом, невозможность для многих из них полной реализации своих потребностей в этой области, значительно снизили ресурсы здоровья жителей поселения. Это повлекло за собой ряд социальных проблем, таких как уменьшение продолжительности жизни и её качества, повышение у населения стрессовых и эмоциональных нагрузок, отсутствие полноценного отдыха с целью восстановления.  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большую озабоченность вызывает низкий уровень вовлечённости в сферу физической культуры и спорта подрастающего поколения, что не может не отразиться на уровне физического развития молодёжи. Из-за недостатка финансирования данной сферы, вследствие нерешенных проблем нормативно-правового, организационно-управленческого, материально-технического, научно-методического и кадрового обеспечения  происходит сдерживание  развития детско-юношеского спорта в поселении. </w:t>
      </w:r>
    </w:p>
    <w:p>
      <w:pPr>
        <w:pStyle w:val="1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Недофинансирование подготовки, участия и проведения спортивных мероприятий муниципального уровня, недостаточные условия для развития физической культуры и спорта по месту жительства для всех категорий населения, а также недостаточная активность взрослого населения к систематическим занятиям спортом тоже являются </w:t>
      </w:r>
      <w:r>
        <w:rPr>
          <w:rFonts w:cs="Times New Roman" w:ascii="Times New Roman" w:hAnsi="Times New Roman"/>
        </w:rPr>
        <w:t xml:space="preserve">сдерживающими факторами развития физической культуры и спорта в поселении. 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месте с тем, наличие актуальных проблем в данной области обусловлено противоречиями между: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трой необходимостью в формировании здорового образа жизни населения и отсутствием у населения устойчивого интереса к физкультурно-спортивной деятельности;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требностью населения в занятиях физической культурой и спортом и невозможностью предоставлять вид соответствующей услуги из-за отсутствия необходимых спортивных сооружений на территории поселения;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обходимостью функционирования поселенческой системы физической культуры и спорта в режиме развития при явно недостаточном уровнем финансирования данной  отрасли.</w:t>
      </w:r>
    </w:p>
    <w:p>
      <w:pPr>
        <w:pStyle w:val="ListParagraph"/>
        <w:ind w:left="0" w:firstLine="709"/>
        <w:rPr/>
      </w:pPr>
      <w:r>
        <w:rPr>
          <w:sz w:val="22"/>
          <w:szCs w:val="22"/>
        </w:rPr>
        <w:t xml:space="preserve">В целях обеспечения условий, способствующих развитию физической культуры и спорта, на территории поселения активно осуществляется работа по информированию населения о пропаганде здорового образа жизни, по привлечению населения поселения к регулярным занятиям физической культурой и спортом путем проведения на территории поселения мероприятий спортивно-оздоровительной  направленности. </w:t>
      </w:r>
    </w:p>
    <w:p>
      <w:pPr>
        <w:pStyle w:val="ListParagraph"/>
        <w:ind w:left="0" w:firstLine="709"/>
        <w:rPr>
          <w:sz w:val="22"/>
          <w:szCs w:val="22"/>
        </w:rPr>
      </w:pPr>
      <w:r>
        <w:rPr>
          <w:sz w:val="22"/>
          <w:szCs w:val="22"/>
        </w:rPr>
        <w:t>Несмотря на позитивную динамику развития физической культуры и спорта на территории поселения  сохраняют свою актуальность проблемные вопросы, связанные с повышением мотивации жителей поселения к систематическим занятиям спортом, ведению здорового образа жизни и  доступности спортивной инфраструктуры.</w:t>
      </w:r>
    </w:p>
    <w:p>
      <w:pPr>
        <w:pStyle w:val="Normal"/>
        <w:spacing w:before="75" w:after="75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Уровень развития физической культуры и спорта на сегодняшний день в поселении достаточно низок; материально-спортивная база поселения скудна. Большинство спортивных объектов требуют реконструкции и ремонта и находятся в таком техническом состоянии, которое не позволяет им функционировать с полной нагрузкой и гарантией безопасности занимающихся.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остояние данной отрасли в поселении требует не только срочного, но и кардинального решения озвученных проблем; необходим поиск новых возможностей и современных подходов к решению данных проблем при максимально эффективном использовании бюджетных средств.  Реализация настоящей Программы позволит решить все эти задачи и обеспечить дальнейшее развитие физической культуры и спорта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, задачи и сроки реализации Программы</w:t>
      </w:r>
    </w:p>
    <w:p>
      <w:pPr>
        <w:pStyle w:val="Normal"/>
        <w:autoSpaceDE w:val="false"/>
        <w:ind w:firstLine="720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Основной целью Программы является с</w:t>
      </w:r>
      <w:r>
        <w:rPr>
          <w:rStyle w:val="StrongEmphasis"/>
          <w:b w:val="false"/>
          <w:sz w:val="22"/>
          <w:szCs w:val="22"/>
        </w:rPr>
        <w:t>охранение и укрепление здоровья населения путем популяризации массового спорта, приобщения населения Климовского сельского поселения к регулярным занятиям физической культурой и спорт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овышение интереса населения к занятиям физической культурой и спортом путем разработки и реализации комплекса мер: 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пропаганде физической культуры и спорта как важнейшей составляющей здорового образа жизни, как способа укрепления, восстановления, поддержания здоровья населения; 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 организации спортивно-оздоровительных мероприятий, проводимых на территории поселения;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uppressAutoHyphens w:val="true"/>
        <w:ind w:firstLine="720"/>
        <w:jc w:val="both"/>
        <w:rPr/>
      </w:pPr>
      <w:r>
        <w:rPr>
          <w:bCs/>
          <w:sz w:val="22"/>
          <w:szCs w:val="22"/>
        </w:rPr>
        <w:t>б) у</w:t>
      </w:r>
      <w:r>
        <w:rPr>
          <w:sz w:val="22"/>
          <w:szCs w:val="22"/>
        </w:rPr>
        <w:t>величение   численности  населения поселения, систематически занимающегося физической культурой и спортом, повышение эффективности физкультурно-спортивной работы с детьми, подростками и молодежью путем модернизации системы физического воспитания различных категорий и групп населения, развития инфраструктуры сферы физической культуры и спорта и совершенствования финансового обеспечения физкультурно-спортивной деятельност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пешное решение приоритетных задач в сфере физической культуры и спорта предполагается посредствам проведения ряда мероприятий по следующим направлениям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здание условий для развития спорта и физической культуры на территории поселе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популяризация физической культуры и спорта среди различных групп населения, сотрудничество со средствами массовой информации по пропаганде здорового образа жизн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организация проведения на территории поселения муниципальных официальных физкультурных и спортив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4) </w:t>
      </w:r>
      <w:r>
        <w:rPr>
          <w:rFonts w:eastAsia="Times New Roman"/>
          <w:sz w:val="22"/>
          <w:szCs w:val="22"/>
        </w:rPr>
        <w:t>создание условий для материально-технического обеспечения процесса физического воспитани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утверждение и реализация календарного плана физкультурных и спортивных мероприятий.</w:t>
      </w:r>
    </w:p>
    <w:p>
      <w:pPr>
        <w:pStyle w:val="Normal"/>
        <w:autoSpaceDE w:val="false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указанных мероприятий позволит сформировать единую функциональную основу для достижения предусмотренных Программой показателей развития физической культуры и спор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роки реализации Программы: 2014-2026 го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финансовых ресурсов на реализацию Программы составляет 14130,9 тыс. рублей, в том числе по годам реализации Программы: </w:t>
      </w:r>
    </w:p>
    <w:p>
      <w:pPr>
        <w:pStyle w:val="Normal"/>
        <w:autoSpaceDE w:val="false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851"/>
        <w:gridCol w:w="1134"/>
        <w:gridCol w:w="4111"/>
        <w:gridCol w:w="851"/>
        <w:gridCol w:w="1134"/>
      </w:tblGrid>
      <w:tr>
        <w:trPr>
          <w:trHeight w:val="245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08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  <w:p>
            <w:pPr>
              <w:pStyle w:val="Normal"/>
              <w:tabs>
                <w:tab w:val="clear" w:pos="708"/>
                <w:tab w:val="center" w:pos="-1130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,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</w:tbl>
    <w:p>
      <w:pPr>
        <w:pStyle w:val="21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емы бюджетных ассигнований, выделяемых на реализацию Программы подлежат ежегодному уточнению исходя из возможностей доходной базы бюджета поселения. 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дву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Программы осуществляется за счет средств бюджета поселе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собственных средств бюджета поселения (налоговых и неналоговых доходов, дотаций вышестоящих бюджетов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средств федерального и областного бюджета, объемы которого учтены в бюджете поселения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Ресурсное обеспечение реализации Программы и информация о распределении средств по основным мероприятиям программы приведено в таблицах 1.1, 1.2 и 2.1, 2.2 соответственно: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1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Ресурсное обеспечение реализации Программы (1 эта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1"/>
        <w:gridCol w:w="1559"/>
        <w:gridCol w:w="1559"/>
        <w:gridCol w:w="1417"/>
      </w:tblGrid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и          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Климовского сельского поселения на реализацию муниципальной программы  (тыс. руб.)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</w:tr>
      <w:tr>
        <w:trPr>
          <w:trHeight w:val="46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авров Алексей Юрьевич, Смирнова Ольга Георгиевна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1.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Ресурсное обеспечение реализации Программы (2 эта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709"/>
        <w:gridCol w:w="720"/>
        <w:gridCol w:w="720"/>
        <w:gridCol w:w="720"/>
        <w:gridCol w:w="788"/>
        <w:gridCol w:w="815"/>
        <w:gridCol w:w="850"/>
        <w:gridCol w:w="709"/>
      </w:tblGrid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и          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Климовского сельского поселения на реализацию муниципальной программы  (тыс. руб.)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1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0" w:hanging="0"/>
              <w:jc w:val="center"/>
              <w:rPr/>
            </w:pPr>
            <w:r>
              <w:rPr>
                <w:sz w:val="22"/>
                <w:szCs w:val="22"/>
              </w:rPr>
              <w:t>12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0" w:hanging="0"/>
              <w:jc w:val="center"/>
              <w:rPr/>
            </w:pPr>
            <w:r>
              <w:rPr>
                <w:sz w:val="22"/>
                <w:szCs w:val="22"/>
              </w:rPr>
              <w:t>1235,3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авров Алексей Юрьевич,   Смирнова Ольга Георгиевна</w:t>
            </w:r>
          </w:p>
        </w:tc>
        <w:tc>
          <w:tcPr>
            <w:tcW w:w="6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2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2"/>
          <w:szCs w:val="22"/>
        </w:rPr>
        <w:t>в разрезе основных мероприятий муниципальной программы</w:t>
      </w:r>
      <w:r>
        <w:rPr>
          <w:b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544"/>
        <w:gridCol w:w="1276"/>
        <w:gridCol w:w="1134"/>
        <w:gridCol w:w="1276"/>
        <w:gridCol w:w="1276"/>
      </w:tblGrid>
      <w:tr>
        <w:trPr>
          <w:trHeight w:val="36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 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(всег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физической культуры и спорта на территории Климовского  сельского поселения  на 2014-2026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на территории поселения муниципальных официальных физкультурных и спортивных мероприятий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фициальных физкультурно-оздоровительных и спортивных мероприятий посел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поселения физической культуры, школьного спорта и массового спорта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работников физической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2.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выделяемых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в разрезе основных мероприятий муниципальной программы  (2 эта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517"/>
        <w:gridCol w:w="726"/>
        <w:gridCol w:w="714"/>
        <w:gridCol w:w="720"/>
        <w:gridCol w:w="720"/>
        <w:gridCol w:w="720"/>
        <w:gridCol w:w="720"/>
        <w:gridCol w:w="726"/>
        <w:gridCol w:w="720"/>
        <w:gridCol w:w="720"/>
      </w:tblGrid>
      <w:tr>
        <w:trPr>
          <w:trHeight w:val="365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3" w:firstLine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 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(всего)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физической культуры и спорта на территории Климовско-го  сельского поселения  на 2014-2026 го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3</w:t>
            </w:r>
          </w:p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3</w:t>
            </w:r>
          </w:p>
        </w:tc>
      </w:tr>
      <w:tr>
        <w:trPr>
          <w:trHeight w:val="63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2"/>
                <w:szCs w:val="22"/>
              </w:rPr>
              <w:t>Основное меро-приятие Программы</w:t>
            </w:r>
          </w:p>
        </w:tc>
        <w:tc>
          <w:tcPr>
            <w:tcW w:w="25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условий для развития на территории поселения физической культуры, школьного спорта и массового спорта.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ind w:left="-153" w:right="-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ind w:left="-61" w:right="-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Организация прове-дения официальных физкультурно-оздоровительных и спортивных мероприя-тий поселения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сходы на обеспечение деятельности работников физической культур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3</w:t>
            </w:r>
          </w:p>
          <w:p>
            <w:pPr>
              <w:pStyle w:val="Normal"/>
              <w:ind w:left="-108" w:righ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федерального, областного, районного бюджетов, бюджета Клим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и средств из внебюджетных источников на реализац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целе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5"/>
        <w:gridCol w:w="540"/>
        <w:gridCol w:w="540"/>
        <w:gridCol w:w="621"/>
        <w:gridCol w:w="567"/>
        <w:gridCol w:w="567"/>
        <w:gridCol w:w="567"/>
        <w:gridCol w:w="567"/>
        <w:gridCol w:w="709"/>
        <w:gridCol w:w="720"/>
        <w:gridCol w:w="720"/>
        <w:gridCol w:w="897"/>
        <w:gridCol w:w="900"/>
      </w:tblGrid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и          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</w:t>
            </w:r>
          </w:p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</w:t>
            </w:r>
          </w:p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</w:t>
            </w:r>
          </w:p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757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3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407,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евые показатели (индикаторы) достижения цели и 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задач Программы</w:t>
      </w:r>
    </w:p>
    <w:p>
      <w:pPr>
        <w:pStyle w:val="21"/>
        <w:spacing w:lineRule="auto" w:line="240" w:before="0" w:after="0"/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Normal"/>
        <w:widowControl w:val="false"/>
        <w:autoSpaceDE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основных стратегических целевых показателей (индикаторов) развития физической культуры и спорта определены показатели:</w:t>
      </w:r>
    </w:p>
    <w:p>
      <w:pPr>
        <w:pStyle w:val="Normal"/>
        <w:widowControl w:val="false"/>
        <w:autoSpaceDE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величения доли населения, систематически занимающихся физической культурой и спортом, в общей численности населения;  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2"/>
          <w:szCs w:val="22"/>
        </w:rPr>
        <w:t xml:space="preserve">- увеличения доли школьников в возрасте от 7 до 17 лет, занимающихся в учреждениях </w:t>
      </w:r>
      <w:r>
        <w:rPr>
          <w:rFonts w:eastAsia="Times New Roman"/>
          <w:sz w:val="22"/>
          <w:szCs w:val="22"/>
        </w:rPr>
        <w:t xml:space="preserve">дополнительного образования детей, кружках и секциях спортивной направленности;   </w:t>
      </w:r>
    </w:p>
    <w:p>
      <w:pPr>
        <w:pStyle w:val="Normal"/>
        <w:widowControl w:val="false"/>
        <w:autoSpaceDE w:val="false"/>
        <w:ind w:firstLine="68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соотношения плановых и фактических показателей проводимых на территории поселения спортивно-оздоровительных мероприятий.   </w:t>
      </w:r>
    </w:p>
    <w:p>
      <w:pPr>
        <w:pStyle w:val="21"/>
        <w:spacing w:lineRule="auto" w:line="240" w:before="0" w:after="0"/>
        <w:ind w:left="0" w:firstLine="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евые показатели (индикаторы) Программы приведены в таблице 4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39"/>
        <w:gridCol w:w="1262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21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ind w:left="-50"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55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ind w:left="-126"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ind w:left="-126"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123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34" w:right="-124" w:hanging="0"/>
              <w:rPr/>
            </w:pPr>
            <w:r>
              <w:rPr>
                <w:sz w:val="20"/>
                <w:szCs w:val="20"/>
              </w:rPr>
              <w:t xml:space="preserve">Повышение интереса населения к занятиям физической культурой и спортом на территории поселения; </w:t>
            </w:r>
            <w:r>
              <w:rPr>
                <w:b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величение   численности  населения,   систематически занимающегося физкультурой и спортом; повышение эффективности физкультурно-спортивной работы с детьми, подростками  и молодежью; популяризация здорового образа жизни, физической культуры и спорта.</w:t>
            </w:r>
          </w:p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ихся физической культурой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портом, в общей численности на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23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оля школьников в возрасте от 7 до 17 лет, занимающихся в учреждениях </w:t>
            </w:r>
            <w:r>
              <w:rPr>
                <w:rFonts w:eastAsia="Times New Roman"/>
                <w:sz w:val="20"/>
                <w:szCs w:val="20"/>
              </w:rPr>
              <w:t>дополнительного образования детей, кружках и секциях спортивной направлен-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1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23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rFonts w:eastAsia="Times New Roman"/>
                <w:sz w:val="20"/>
                <w:szCs w:val="20"/>
              </w:rPr>
              <w:t>Показатель соотношения плановых и фактических показателей спортивно – оздоровительных мероприят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26" w:right="-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показатель увеличения доли населения, систематически занимающихся физической культурой и спортом, в общей численности населения измеряется в процентах и рассчитывается по формуле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268"/>
        <w:gridCol w:w="709"/>
        <w:gridCol w:w="1984"/>
        <w:gridCol w:w="567"/>
        <w:gridCol w:w="1134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физической культурой и спортом согласно данным статистического наблюдения по форме № 1-ФК,  чел.</w:t>
            </w:r>
          </w:p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населения по данным Федеральной службы государственной статистики, чел.</w:t>
            </w:r>
          </w:p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1"/>
              <w:tabs>
                <w:tab w:val="clear" w:pos="708"/>
                <w:tab w:val="left" w:pos="243" w:leader="none"/>
                <w:tab w:val="left" w:pos="363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Доля студентов и школьников, занимающихся в учреждениях </w:t>
      </w:r>
      <w:r>
        <w:rPr>
          <w:rFonts w:eastAsia="Times New Roman"/>
          <w:sz w:val="22"/>
          <w:szCs w:val="22"/>
        </w:rPr>
        <w:t>дополнительного образования детей, кружках и секциях спортивной направленности указывается также в процентах и рассчитывается по формуле:</w:t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268"/>
        <w:gridCol w:w="709"/>
        <w:gridCol w:w="1984"/>
        <w:gridCol w:w="567"/>
        <w:gridCol w:w="1134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школьников в возрасте от 7 до 17 лет, занимающихся </w:t>
            </w:r>
          </w:p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х дополнительного образования детей, кружках и секциях спортивной направленности, 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имающихс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75" w:after="75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х дополнительного образования детей, кружках и секциях спортивной направленности,  чел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исленность обучающихся по данным Управления образования Череповецкого муниципального района, чел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3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гноз конечных результатов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Реализация Программы в конечном итоге должна привести к увеличению числа занимающихся </w:t>
      </w:r>
      <w:r>
        <w:rPr>
          <w:rFonts w:cs="Times New Roman" w:ascii="Times New Roman" w:hAnsi="Times New Roman"/>
          <w:sz w:val="22"/>
          <w:szCs w:val="22"/>
        </w:rPr>
        <w:t xml:space="preserve">физической культурой по месту учебы, работы и месту жительства в оздоровительных группах, секциях и клубах по спортивным интересам. 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ение программных мероприятий к концу 2026 года позволит достичь увеличения доли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населения, систематически занимающегося физической культурой и спортом  в общей численности населения до 10 %;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студентов и школьников, занимающихся в учреждениях </w:t>
      </w:r>
      <w:r>
        <w:rPr>
          <w:rFonts w:eastAsia="Times New Roman" w:cs="Times New Roman" w:ascii="Times New Roman" w:hAnsi="Times New Roman"/>
          <w:sz w:val="22"/>
          <w:szCs w:val="22"/>
        </w:rPr>
        <w:t>дополнительного образования детей, кружках и секциях спортивной направленности до 5 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апланированные на 2020-2026 год спортивно-массовые мероприятия муниципального уровня в соответствии с календарным планом будут выполнены в объеме равном 100 %.</w:t>
      </w:r>
    </w:p>
    <w:p>
      <w:pPr>
        <w:sectPr>
          <w:footerReference w:type="default" r:id="rId7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2"/>
          <w:szCs w:val="22"/>
        </w:rPr>
        <w:t>Широкое вовлечение различных категорий населения поселения 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поселения.»</w:t>
      </w:r>
      <w:r>
        <w:rPr/>
        <w:t xml:space="preserve"> </w:t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276"/>
        <w:gridCol w:w="1417"/>
        <w:gridCol w:w="3686"/>
        <w:gridCol w:w="2430"/>
        <w:gridCol w:w="1390"/>
      </w:tblGrid>
      <w:tr>
        <w:trPr>
          <w:trHeight w:val="705" w:hRule="atLeast"/>
        </w:trPr>
        <w:tc>
          <w:tcPr>
            <w:tcW w:w="14985" w:type="dxa"/>
            <w:gridSpan w:val="7"/>
            <w:tcBorders/>
          </w:tcPr>
          <w:p>
            <w:pPr>
              <w:pStyle w:val="ConsPlusTitle"/>
              <w:widowControl/>
              <w:ind w:left="8487" w:firstLine="55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firstLine="9923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firstLine="9923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лим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firstLine="9923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от 11.12.2024 № 133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autoSpaceDE w:val="false"/>
              <w:ind w:firstLine="9923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реализации муниципальной программ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«Развитие  физической культуры и спорта на территории Климовского сельского поселения на 2014-2026 годы» на 2024 год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должность)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 результат (краткое описание)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, тыс.руб.</w:t>
            </w:r>
          </w:p>
        </w:tc>
      </w:tr>
      <w:tr>
        <w:trPr>
          <w:trHeight w:val="9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Развитие физической культуры и спорта на территории Климовского  сельского поселения  на 2014-2026 год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различных категорий населения поселения в процесс активных занятий физической культурой и спортом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5,0</w:t>
            </w:r>
          </w:p>
        </w:tc>
      </w:tr>
      <w:tr>
        <w:trPr>
          <w:trHeight w:val="31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75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407,0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условий для развития на территории поселения физической культуры, школьного спорта и массового спорт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различных категорий населения поселения в процесс активных занятий физической культурой и спортом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0</w:t>
            </w:r>
          </w:p>
        </w:tc>
      </w:tr>
      <w:tr>
        <w:trPr>
          <w:trHeight w:val="95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0</w:t>
            </w:r>
          </w:p>
        </w:tc>
      </w:tr>
      <w:tr>
        <w:trPr>
          <w:trHeight w:val="28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проведения официальных физкультурно-оздоровительных и спортивных мероприятий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различных категорий населения поселения в процесс активных занятий физической культурой и спортом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Расходы на обеспечение деятельности работников физической культур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различных категорий населения поселения в процесс активных занятий физической культурой и спортом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</w:t>
            </w:r>
          </w:p>
        </w:tc>
      </w:tr>
      <w:tr>
        <w:trPr>
          <w:trHeight w:val="3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4">
    <w:name w:val=" Знак Знак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eastAsia="Calibri" w:cs="Tahoma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87FE98958A924884E69EB676986B9D1100A29566EAB28476017400B33B1BDD2BAF0EF3C6212BF08402B2E7u5O9K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33:00Z</dcterms:created>
  <dc:creator>User</dc:creator>
  <dc:description/>
  <cp:keywords/>
  <dc:language>en-US</dc:language>
  <cp:lastModifiedBy>Lavrov</cp:lastModifiedBy>
  <cp:lastPrinted>2023-02-15T11:09:00Z</cp:lastPrinted>
  <dcterms:modified xsi:type="dcterms:W3CDTF">2024-12-17T09:09:00Z</dcterms:modified>
  <cp:revision>176</cp:revision>
  <dc:subject/>
  <dc:title/>
</cp:coreProperties>
</file>