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6.02.2024 </w:t>
        <w:tab/>
        <w:tab/>
        <w:tab/>
        <w:tab/>
        <w:tab/>
        <w:tab/>
        <w:tab/>
        <w:tab/>
        <w:tab/>
        <w:t xml:space="preserve"> № 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имовского сельского поселения от 21.12.2023 № 121 «Об утвержден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одной бюджетной росписи Климо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5 раздела III решения Совета Климовского сельского поселения от № 21 «О бюджете Климовского сельского поселения на 2024 год и плановый период 2025 и 2026 годов», с постановлением Администрации Климовского сельского поселения от 18.07.2022 № 54 «Об утверждении Порядка составления и ведения сводной бюджетной росписи Клим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Климовского сельского поселения»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1. Внести в приложение к постановлению Администрации Климовского сельского поселения от 21.12.2023 № 121 «Об  утверждении  сводной   бюджетной росписи Климовского сельского поселения на 2024 год и плановый период 2025 и 2026 годов»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 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6.02.2024 № 13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01.2024 № 2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30"/>
        <w:gridCol w:w="670"/>
        <w:gridCol w:w="1610"/>
        <w:gridCol w:w="1505"/>
        <w:gridCol w:w="1560"/>
        <w:gridCol w:w="8"/>
        <w:gridCol w:w="1296"/>
      </w:tblGrid>
      <w:tr>
        <w:trPr>
          <w:tblHeader w:val="true"/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9 662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6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 33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9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2 51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 51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523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08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8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7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115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25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 970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44 029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S1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92 289,5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6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9 7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Условно-утвержденного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9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2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2 289,5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4 5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4 год и плановый период 2025 и 2026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558"/>
        <w:gridCol w:w="1560"/>
        <w:gridCol w:w="1275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588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4-02-28T11:00:00Z</cp:lastPrinted>
  <dcterms:modified xsi:type="dcterms:W3CDTF">2024-02-28T08:00:00Z</dcterms:modified>
  <cp:revision>237</cp:revision>
  <dc:subject/>
  <dc:title>ПОСТАНОВЛЕНИЕ</dc:title>
</cp:coreProperties>
</file>