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6.01.2024  №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93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имовского сельского поселения от 21.12.2023 № 121 «Об утвержден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водной бюджетной росписи Климовского сельского поселения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right="459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Климовского сельского поселения от  25.01.2024 № 27 «О внесении изменений в решение Совета Климовского сельского поселения от 19.12.2023 № 21 «О бюджете Климовского сельского поселения на 2024 год и плановый период 2025 и 2026 годов»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</w:rPr>
        <w:t>1. Внести в приложение к постановлению Администрации Климовского сельского поселения от 21.12.2023 № 121 «Об  утверждении  сводной   бюджетной росписи Климовского сельского поселения на 2024 год и плановый период 2025 и 2026 годов» 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 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8" w:right="707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6.01.2024 № 2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4 год и плановый период 2025 и 2026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30"/>
        <w:gridCol w:w="670"/>
        <w:gridCol w:w="1610"/>
        <w:gridCol w:w="1505"/>
        <w:gridCol w:w="1560"/>
        <w:gridCol w:w="8"/>
        <w:gridCol w:w="1296"/>
      </w:tblGrid>
      <w:tr>
        <w:trPr>
          <w:tblHeader w:val="true"/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2 3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38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9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09 662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56 7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7 33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/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4 2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48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90,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13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7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9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1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 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4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8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3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4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2 519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2 519,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5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02 523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3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08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88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6 73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9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90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115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08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25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1 7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5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4 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S1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11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4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15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92 289,5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6 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49 72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Условно-утвержденного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9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28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" w:right="-108" w:hanging="0"/>
              <w:rPr/>
            </w:pPr>
            <w:r>
              <w:rPr/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92 289,5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84 5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95 0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4 год и плановый период 2025 и 2026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0"/>
        <w:gridCol w:w="1558"/>
        <w:gridCol w:w="1560"/>
        <w:gridCol w:w="1275"/>
      </w:tblGrid>
      <w:tr>
        <w:trPr>
          <w:trHeight w:val="20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3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4-01-30T14:38:00Z</cp:lastPrinted>
  <dcterms:modified xsi:type="dcterms:W3CDTF">2024-01-30T11:39:00Z</dcterms:modified>
  <cp:revision>232</cp:revision>
  <dc:subject/>
  <dc:title>ПОСТАНОВЛЕНИЕ</dc:title>
</cp:coreProperties>
</file>