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10.2023</w:t>
        <w:tab/>
        <w:tab/>
        <w:tab/>
        <w:tab/>
        <w:tab/>
        <w:tab/>
        <w:tab/>
        <w:tab/>
        <w:t xml:space="preserve"> № 8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лимов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анкционирования расходов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учреждений Клим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</w:t>
      </w:r>
      <w:r>
        <w:rPr>
          <w:rFonts w:cs="Times New Roman" w:ascii="Times New Roman" w:hAnsi="Times New Roman"/>
          <w:bCs/>
          <w:sz w:val="28"/>
          <w:szCs w:val="28"/>
        </w:rPr>
        <w:t xml:space="preserve">бзацем вторым пункта 1 статьи 78.1 и статьей 78.2 Бюджетного кодекса Российской Федерации, частью 16 статьи 30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лим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санкционирования расходов муниципальных бюджетных учреждений Клим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1.03.2016 № 25 «Об утверждении  Порядка санкционирования расходов муниципальных бюджетных учреждений Клим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,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 xml:space="preserve">                      А.Ю. Лавров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имовского сельского поселения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3 № 8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санкционирования расходов муниципальных бюджетных учреждений Клим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анкционирования расходов муниципальных бюджетных учреждений Климовского сельского поселения (далее - учреждения), источником финансового обеспечения которых являются субсидии, полученные учреждениями на основании решения Совета Климовского сельского поселения о бюджете Климовского сельского поселения на соответствующий финансовый год и плановый период, в соответствии с абзацем вторым пункта 1 статьи 78.1 и статьей 78.2 Бюджетного кодекса Российской Федерации (далее - целевые субсиди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лицевом счете, открываемом учреждению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Кли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 местного самоуправления, осуществляющий функции и полномочия учредителя в отношении учреждения (далее – учредитель), ежегодно в течение трех рабочих дней со дня доведения главным распорядителем бюджетных средств (далее – ГРБС) уведомления об утвержденных лимитах бюджетных обязательств на очередной финансовый год и плановый период представляет в отдел ГКУ ВО «Областное казначейство» по Череповецкому району (далее – отдел областного казначейства) на бумажном носителе Перечень кодов целевых субсидий на соответствующий финансовый год (далее – Перечень)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областного казначейства в течение трех рабочих дней, следующих за днем представления учредителем в отдел областного казначейства Перечня, проверяет Перечень на соответствие установленной настоящим Порядком форме, на наличие в утвержденных лимитах бюджетных обязательств на очередной финансовый год и плановый период бюджетных ассигнований, предусмотренных учредителю как главному распорядителю средств бюджета поселения по кодам классификации расходов бюджета, указанным им в Перечне, а также на соответствие наименования субсидии её наименованию, указанному в нормативном правовом акте, устанавливающем предоставление целев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форма или информация, указанная в Перечне, не соответствует требованиям, установленным пунктами 3, 4 настоящего Порядка, отдел областного казначейства не позднее трех рабочих дней, следующих за днем представления Перечня, возвращает его учредителю с указанием на Перечне причины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 течение двух рабочих дней корректирует в соответствии с указанными замечаниями и представляет в отдел областного казначейства исправленный Перечень. Отдел областного казначейства проверяет исправленный Перечень в соответствии с пунктами 3,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несения в течение финансового года изменений в Перечень, учредитель не позднее трех рабочих дней со дня внесения соответствующих изменений в лимиты бюджетных обязательств на очередной финансовый год и плановый период представляет в отдел областного казначейства уточненный Перечень. Порядок и сроки проверки отделом областного казначейства уточненного Перечня осуществляются в соответствии с пунктами 3-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анкционирования целевых расходов учреждение формирует Сведения об операциях с целевыми субсидиями (далее – Сведения) по форме согласно приложению 1 к настоящему Порядку, и после утверждения их учредителем, направляет в отдел областного казначейства в двух экземплярах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по каждой целевой субсидии указывается код целевой субсидии, определенный в соответствии с Переч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ластного казначейства не позднее трех рабочих дней со дня представления учреждением Сведений на бумажном носителе осуществляет проверку представленных Сведений на соответствие установленной форме и содержащейся в них информации данным, указанным в Перечне. После проверки один экземпляр Сведений с отметкой отдела областного казначейства возвращается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несения изменений в Сведения учреждение не позднее трех рабочих дней со дня внесения изменений представляет в отдел областного казначейства Сведения на бумажном носителе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 проверки Сведений осуществляется отделом областного казначейства в соответствии с пунктом 9 настоящего Порядка. При этом фактические поступления и выплаты, отраженные на лицевом счете учреждения для учета операций с целевыми субсидиями, не должны превышать планируемые показатели, содержащиеся в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учредителем планируемых поступлений, сумма поступлений целевой субсидии, включая разрешенный к использованию остаток данной целевой субсидии, и сумма планируемых выплат, указанные в Сведениях (с учетом вносимых изменений) не должны быть меньше сумм произведенных целевых расходов, отраженных на лицевом счете на дату внесения изменений в Сведения по соответствующему коду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согласованную с ГРБС информацию об остатках целевых субсидий, в отношении которых учредителем подтверждена потребность в направлении их на цели, ранее установленные условиями предоставления целевых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пользования сумм возврата средств по выплатам, произведенным учреждением за счет целевых субсидий до начала текущего финансового года, в отношении которых согласно решению учредителя подтверждена потребность в направлении их на цели, ранее установленные целями предоставления целевых субсидий (далее - суммы возврата дебиторской задолженности прошлых лет), являются утвержденные учредителем Сведения, содержащие информацию о разрешенной к использованию сумме возврата дебиторской задолженности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учения Сведений отдел областного казначейства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лицевом счете без права расх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форма или информация, указанная в Сведениях, не соответствует требованиям, установленным пунктами 7-10 настоящего Порядка, отдел областного казначейства не позднее трех рабочих дней, следующих за днем представления Сведений, возвращает учреждению экземпляры Сведений на бумажном носителе с указанием на Сведениях причины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реждение направляет в муниципальное учреждение «Централизованная бухгалтерия Череповецкого муниципального района» (далее – Централизованная бухгалтерия) в Единой централизованной информационной системе бухгалтерского (бюджетного) учета и отчетности (далее – ЕЦИС) в форме скан – образа и (или) электронного документа, подписанных электронной подписью лица, имеющего право действовать от имени учреждения, опись документов (далее – опись) согласно приложения 5, являющиеся основанием для отражения в бюджетном (бухгалтерском) учете в сроки, определенные Соглашением о передаче функций по ведению бюджетного (бухгалтерского)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Централизованная бухгалтерия формирует платежные документы в соответствии с описью и документами, являющиеся основанием проведения расходов, в сроки, не превышающие сроки обработки документов, определенные Соглашением о передаче функций по ведению бюджетного (бухгалтерского)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олномоченное лицо Централизованной бухгалтерии представляет в отдел областного казначейства документы для осуществления санкционирования целев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латежные поручения представляются посредством автоматизированной системы «Удаленное рабочее место» (далее – АС «УРМ»), в случае возникновения технических проблем с АС «УРМ», Централизованная бухгалтерия представляет в отдел областного казначейства платежные поручения, в электронном виде в установленном формате, реестры платежных поручений в двух экземплярах на бумажном носителе, подписанные уполномоченными лицами учреждения в соответствии с карточкой образцов подписей, и с предоставлением письменного обращения о проведении платежа и указанием причины возникновения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одтверждающие документы для осуществления санкционирования целевых расходов в форме скан – образа и (или) электронного документа, подписанного в ЕЦИС электронной подписью лица, имеющего право действовать от имен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латежные и иные документы, необходимые для санкционирования целевых расходов, принимаются за один день до осуществления целевых расходов. Документы, представленные в отдел областного казначейства до </w:t>
        <w:br/>
        <w:t>12 ч 30 мин, принимаются датой текущего операционного дня, документы, представленные после 12 ч 30 мин, принимаются датой следующего операцион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редставленные платежные документы на осуществление целевых расходов подлежат контролю уполномоченными специалистами отдела областного казначейств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соблюдение установленных правил рас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соответствие подписей и оттиска печати карточкам образцов подписей и оттиска печ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целевое направление в соответствии со статьями бюджетной классификации Российской Федерации и дополнительных кодов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наличие сумм по данной классификации в плане финансово-хозяйствен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наличие достаточного остатка от плана финансово-хозяйствен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равильное указание кодов бюджетной классификации Российской Федерации и дополнительных кодов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наличие и соответствие уникального номера реестровой записи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указанному в платежном документе номеру реестровой за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соответствие назначения платежа в платежном поручении предоставленным подтверждающим документам (контракт, договор, счет-фактура, счет, акты выполненных работ, смет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наличие на лицевом счете учреждения достаточного остатка средств целевой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наличие подтверждающих документов, служащих основанием платежа (контракт, договор, счет-фактура, акт выполненных работ, смета и т.д.) в форме скан – образа и (или) электронного документа, подписанных электронной подписью, ил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тверждающих документов, предоставляемых учреждением для осуществления санкционирования целевых расходов, определен в приложении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наличие платежных документов на перечисление страховых взносов в фонды (при перечислении учреждениями заработной платы за вторую половину месяца), налога на доходы физических лиц (при перечислении учреждениями заработной пл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соответствие объема авансовых платежей, предусмотренных муниципальным контрактом (договором), объему, установленному приложением 4 к настоящему Порядку (при оплате муниципальных контрактов (договоров), заключенных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ри необходимости авансирования поставки товаров, оборудования в объеме, превышающем объем, установленный приложением 4 к настоящему Порядку, учреждение до момента заключения муниципального контракта (договора) согласовывает размер авансовых платежей с главой Кли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Платежные документы на осуществление целевых расходов подлежат возврату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если представленные платежные документы не соответствуют требованиям, указанным в пункте 1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 случае приостановления операций на лицевом счете учреждения по основаниям, предусмотренным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Отделом областного казначейства платежные поручения в АС «Бюджет» отклоняются в электронном виде с обоснованием причины отклонения. Уполномоченное лицо Централизованной бухгалтерии через АС «УРМ» осуществляет контроль за наличием отклоненных платеж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соответствия документов требованиям, установленным пунктами 3–17 настоящего Порядка, платежные документы принимаются к исполнению.</w:t>
        <w:tab/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анкционирования расходов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лимовского сельского поселения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ются субсидии,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соответствии с абзацем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пункта 1 статьи 78.1 и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8.2 Бюджетного кодекса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 целевых субсидий н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й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омочия учредителя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85"/>
        <w:gridCol w:w="1275"/>
        <w:gridCol w:w="1276"/>
        <w:gridCol w:w="1559"/>
        <w:gridCol w:w="851"/>
        <w:gridCol w:w="1040"/>
      </w:tblGrid>
      <w:tr>
        <w:trPr>
          <w:trHeight w:val="97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целевой субси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-кации расходов (ГРБС, раздел, подраздел, целевая статья, вид рас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предоставление целевой субсидии</w:t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_______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иное уполномоченное лицо)    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_________          _________          _________________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(подпись)                 (расшифровка подписи)   (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анкционирования расходов 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лимовского сельского поселения,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ются субсидии, 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соответствии с абзацем 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пункта 1 статьи 78.1 и 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8.2 Бюджетного кодекса 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утверждающего сведения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 органа местного самоуправления, 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функции учредителя учреждения)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__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(расшифровка, подписи)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 20__ г.</w:t>
      </w:r>
    </w:p>
    <w:p>
      <w:pPr>
        <w:pStyle w:val="Normal"/>
        <w:spacing w:lineRule="auto" w:line="240" w:before="0" w:after="0"/>
        <w:ind w:firstLine="87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ерациях с целевыми субсид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осуществляющий функции и полномочия учредителя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                                                         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417"/>
        <w:gridCol w:w="1701"/>
        <w:gridCol w:w="1985"/>
        <w:gridCol w:w="1417"/>
        <w:gridCol w:w="1276"/>
        <w:gridCol w:w="1134"/>
        <w:gridCol w:w="992"/>
        <w:gridCol w:w="993"/>
      </w:tblGrid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/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ый к использованию остаток целевых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ступлени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выплаты текуще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аналитическая информация по выплата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 К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правления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целевой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_________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иное уполномоченное лицо)     (подпись)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_________          _________          _________________         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 (расшифровка подписи)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тдела ГКУ ВО «Областное казначейство» по Череповецкому рай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анкционирования расходов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лимовского сельского поселения,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ются субсидии,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соответствии с абзацем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пункта 1 статьи 78.1 и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8.2 Бюджетного кодекса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документов, предоставляемых бюджетным учреждением Климовского сельского поселения для осуществления санкционирования целевых расход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Российской Федерации, Вологодской области, муниципальные правовые акты Администрации Климовского сельского поселения о выделении целевых средств бюджетному учреж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учреждения, составленный и утвержденный в установленном постановлением Администрации Климовского сельского поселения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, договор (скан – образы и (или) электронные документы, подписанные электронной подписью), заключенный по итогам проведенного конкурса; заверенные руководителем учреждения и поставщиком услуг, договоры, заключаемые учреждением на приобретение товарно-материальных ценностей, выполнение работ и оказание услу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ым контрактам, договорам, заключенным в стоимостном выражении, прикладываются расчеты, подтверждающие стоимость муниципального контракта, договора (сметы, калькуляции, акты выполненных работ, справки по форме КС-3), заверенные руководителем учреждения и поставщиком услуг (скан – образы </w:t>
        <w:br/>
        <w:t>и (или) электронные документы, подписанные электронной подписью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укциону предоставляется карточка контракта </w:t>
        <w:br/>
        <w:t>из реестра муниципальных контрактов, муниципальный контракт, сметы (скан – образы и (или) электронные документы, подписанные электронной подписью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на приобретение товарно-материальных ценностей, выполнение работ и оказание услуг с визой руководителя учреждения, с указанием кодов классификации операций сектора государственного управления (КОСГУ), относящихся к расходам учреждения, по которым оплачиваются счета, и приложением накладных (скан – образы и (или) электронные документы, подписанные электронной подпись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получение денежных средств под отчет с расчетом </w:t>
        <w:br/>
        <w:t>и указанием КОСГУ, относящихся к расходам учреждения, визой руководителя учреждения (скан – образы и (или) электронные документы, подписанные электронной подпись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целевой субсидий из бюджета, заключенного между учредителем и бюджетным учреждением Климовского сельского поселения (скан – образы и (или) электронные документы, подписанные электронной подписью),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оплате выполненных работ по строительству, реконструкции, модернизации, капитальному ремонту, ремо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положительного заключения государственной экспертизы проверки достоверности сметной стоимости в случае, если проверка достоверности сметной стоимости подлежит государственной экспертиз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положительного заключения государственной экспертизы проектной документации объекта капитального строительства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ответственным лицом учреждения копия муниципального контракта (договора)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емке выполненных работ по форме № КС-2, утвержденный постановлением Госкомстата России от 11 ноября 1999 года № 100, подписанный уполномоченными лицами сторон, имеющими право подпис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 стоимости выполненных работ и затрат по форме № КС-3, утвержденной постановлением Госкомстата России от 11 ноября 1999 года </w:t>
        <w:br/>
        <w:t>№ 100, проверенной и подписанной уполномоченными лицами сторон, имеющими право подписи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 включенные в перечень, но служащие основанием или подтверждением проведения расходов с лицевых счетов учреждений </w:t>
        <w:br/>
        <w:t>за счет средств учреждения (скан – образы и (или) электронные документы, подписанные электронной подписью)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анкционирования расходов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лимовского сельского поселения,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ются субсидии,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соответствии с абзацем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пункта 1 статьи 78.1 и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8.2 Бюджетного кодекса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вансовых платеж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контрактам (договорам), заключаем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 учрежд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571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контрактов (догово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вансовых платежей от суммы муниципального контракта (договора)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контракты (договоры) о предоставлении услуг связи, о подписке на печатные издания и об их приобретении, об обучении на курсах повышения квалификации, об участии </w:t>
              <w:br/>
              <w:t xml:space="preserve">в семинарах, съездах, симпозиумах, конференциях, </w:t>
              <w:br/>
              <w:t xml:space="preserve">о проведении государственной экспертизы проверки достоверности определения сметной стоимости, </w:t>
              <w:br/>
              <w:t>о приобретении авиа - и железнодорожных билетов, билетов для проезда городским и пригородным транспортом, об оплате мероприятий, связанных с пребыванием за границей, по всем видам муниципальных контрактов (договоров) страх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4" w:leader="none"/>
              </w:tabs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контракты (договоры) на энергоснабжение </w:t>
              <w:br/>
              <w:t>для муниципальных нуж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4" w:leader="none"/>
              </w:tabs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униципальные контракты (договор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4" w:leader="none"/>
              </w:tabs>
              <w:autoSpaceDE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анкционирования расходов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лимовского сельского поселения,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ются субсидии,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в соответствии с абзацем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пункта 1 статьи 78.1 и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8.2 Бюджетного кодекса 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лежащих оплате за счет средств субсидии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  </w:t>
      </w:r>
      <w:r>
        <w:rPr>
          <w:rFonts w:cs="Times New Roman" w:ascii="Times New Roman" w:hAnsi="Times New Roman"/>
          <w:sz w:val="28"/>
          <w:szCs w:val="28"/>
        </w:rPr>
        <w:t>получателя   средств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писи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4"/>
        <w:gridCol w:w="1398"/>
        <w:gridCol w:w="1698"/>
        <w:gridCol w:w="188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ип средств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 иное уполномоченное лицо)____________  </w:t>
        <w:tab/>
        <w:t>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>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5"/>
        </w:tabs>
        <w:ind w:left="1625" w:hanging="91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Lavrov</dc:creator>
  <dc:description/>
  <cp:keywords/>
  <dc:language>en-US</dc:language>
  <cp:lastModifiedBy>Lavrov</cp:lastModifiedBy>
  <cp:lastPrinted>2023-10-04T12:09:00Z</cp:lastPrinted>
  <dcterms:modified xsi:type="dcterms:W3CDTF">2023-10-04T09:11:00Z</dcterms:modified>
  <cp:revision>4</cp:revision>
  <dc:subject/>
  <dc:title>АДМИНИСТРАЦИЯ КЛИМОВСКОГО СЕЛЬСКОГО ПОСЕЛЕНИЯ</dc:title>
</cp:coreProperties>
</file>