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КЛИМОВСКОГО СЕЛЬСКОГО ПОСЕЛЕНИЯ</w:t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318" w:leader="none"/>
          <w:tab w:val="left" w:pos="8154" w:leader="none"/>
        </w:tabs>
        <w:ind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ОСТАНОВЛЕНИЕ</w:t>
        <w:tab/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02.10.2023 </w:t>
        <w:tab/>
        <w:tab/>
        <w:tab/>
        <w:tab/>
        <w:tab/>
        <w:tab/>
        <w:tab/>
        <w:tab/>
        <w:tab/>
        <w:t>№ 8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д. Климовское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right="493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right="-2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Normal"/>
        <w:widowControl/>
        <w:ind w:right="-2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лимовского сельского поселения от 26.12.2022 № 95 «Об утверждении </w:t>
      </w:r>
    </w:p>
    <w:p>
      <w:pPr>
        <w:pStyle w:val="ConsPlusNormal"/>
        <w:widowControl/>
        <w:ind w:right="-2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водной бюджетной росписи Климовского сельского поселения  </w:t>
      </w:r>
    </w:p>
    <w:p>
      <w:pPr>
        <w:pStyle w:val="ConsPlusNormal"/>
        <w:widowControl/>
        <w:ind w:right="-2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23 год и плановый период 2024 и 2025 годов»</w:t>
      </w:r>
    </w:p>
    <w:p>
      <w:pPr>
        <w:pStyle w:val="ConsPlusNormal"/>
        <w:widowControl/>
        <w:ind w:right="459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ind w:firstLine="7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постановлением Администрации Климовского сельского поселения от 18.07.2022 № 54 «Об утверждении Порядка составления и ведения сводной бюджетной росписи Климовского сельского поселения, бюджетных росписей главных распорядителей средств бюджета и главных администраторов источников финансирования дефицита бюджета Климовского сельского поселения», 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дминистрация Климовского сельского поселения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6"/>
          <w:szCs w:val="26"/>
        </w:rPr>
        <w:t>Внести изменения в приложение к постановлению Администрации Климовского сельского поселения от 26.12.2022 № 95 «Об  утверждении  сводной   бюджетной росписи Климовского сельского поселения на 2023 год и плановый период 2024 и 2025 годов»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опубликованию в информационном бюллетене «Клим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постановления оставляю за собой.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поселения                                                                                                А.Ю. Лавров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Климовского сельского поселения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от 02.10.2023 № 84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/>
      </w:pPr>
      <w:r>
        <w:rPr>
          <w:sz w:val="26"/>
          <w:szCs w:val="26"/>
        </w:rPr>
        <w:t xml:space="preserve">«УТВЕРЖДЕНО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Климовского сельского поселения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от 26.12.2022 № 95</w:t>
      </w:r>
    </w:p>
    <w:p>
      <w:pPr>
        <w:pStyle w:val="Normal"/>
        <w:ind w:firstLine="5670"/>
        <w:rPr>
          <w:bCs/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ind w:left="5040" w:firstLine="581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ЛИМОВСКОГО СЕЛЬСКОГО ПОСЕ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3 ГОД И ПЛАНОВЫЙ ПЕРИОД 2024 И 202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оспись расходов бюджета Климовского сельского поселения на 2023 год и плановый период 2024 и 2025 год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10"/>
        <w:gridCol w:w="1417"/>
        <w:gridCol w:w="709"/>
        <w:gridCol w:w="1559"/>
        <w:gridCol w:w="1560"/>
        <w:gridCol w:w="1559"/>
        <w:gridCol w:w="1275"/>
      </w:tblGrid>
      <w:tr>
        <w:trPr>
          <w:tblHeader w:val="true"/>
          <w:trHeight w:val="24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Cs/>
              </w:rPr>
              <w:t>Сумма, руб.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  <w:trHeight w:val="39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bCs/>
              </w:rPr>
            </w:pPr>
            <w:r>
              <w:rPr>
                <w:bCs/>
              </w:rPr>
              <w:t>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bCs/>
              </w:rPr>
            </w:pPr>
            <w:r>
              <w:rPr>
                <w:bCs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bCs/>
              </w:rPr>
            </w:pPr>
            <w:r>
              <w:rPr>
                <w:bCs/>
              </w:rPr>
              <w:t>Итого по 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1 172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1 17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>
                <w:bCs/>
              </w:rPr>
              <w:t>1 172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865 7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865 7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865 77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261 4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261 4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261 47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11007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3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3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34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11007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0 4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0 4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0 4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bCs/>
              </w:rPr>
            </w:pPr>
            <w:r>
              <w:rPr>
                <w:bCs/>
              </w:rPr>
              <w:t>Итого по 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3 690 7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3 739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3 669 8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9001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9002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 747 4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 747 4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 747 4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9002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527 730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527 730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527 730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90027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08 2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08 2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08 2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90027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32 699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32 699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32 699,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00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4 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0002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9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9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0002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54 7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52 6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52 6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0004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94 59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14 59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04 79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0004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17 9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17 9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17 9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3 10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7 53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34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34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42 86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5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5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1000723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1000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1000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10009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20 59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20 5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20 59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10009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89 91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89 91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89 91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10009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751 00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751 0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751 00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bCs/>
              </w:rPr>
            </w:pPr>
            <w:r>
              <w:rPr>
                <w:bCs/>
              </w:rPr>
              <w:t>Итого по 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40009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bCs/>
              </w:rPr>
            </w:pPr>
            <w:r>
              <w:rPr>
                <w:bCs/>
              </w:rPr>
              <w:t>Итого по 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24 8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24 89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bCs/>
              </w:rPr>
            </w:pPr>
            <w:r>
              <w:rPr>
                <w:bCs/>
              </w:rPr>
              <w:t>Итого по 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33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34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35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254 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266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276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78 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80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83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bCs/>
              </w:rPr>
            </w:pPr>
            <w:r>
              <w:rPr>
                <w:bCs/>
              </w:rPr>
              <w:t>Итого по 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5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5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80012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5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5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58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bCs/>
              </w:rPr>
            </w:pPr>
            <w:r>
              <w:rPr>
                <w:bCs/>
              </w:rPr>
              <w:t>Итого по 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1 058 5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68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1000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 058 5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680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bCs/>
              </w:rPr>
            </w:pPr>
            <w:r>
              <w:rPr>
                <w:bCs/>
              </w:rPr>
              <w:t>Итого по 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4 288 615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709 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474 0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20012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09 44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79 1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4 05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20012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43 676,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0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01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2001S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27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27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27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20032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20062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91 174,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22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58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2006S2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 45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2007S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 931 176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4002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40029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237 139,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bCs/>
              </w:rPr>
            </w:pPr>
            <w:r>
              <w:rPr>
                <w:bCs/>
              </w:rPr>
              <w:t>Итого по 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3 4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16 197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3 700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7001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3 3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3 497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3 700 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7003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9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700328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2 699 8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bCs/>
              </w:rPr>
            </w:pPr>
            <w:r>
              <w:rPr>
                <w:bCs/>
              </w:rPr>
              <w:t>Итого по 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1 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1 1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1 189 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5003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 1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 1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 189 7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bCs/>
              </w:rPr>
            </w:pPr>
            <w:r>
              <w:rPr>
                <w:bCs/>
              </w:rPr>
              <w:t>Итого по 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9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1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5001S2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92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16 181 975,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24 094 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10 670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/>
            </w:pPr>
            <w:r>
              <w:rPr/>
              <w:t>Условно-утверждаем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26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531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>
                <w:bCs/>
              </w:rPr>
            </w:pPr>
            <w:r>
              <w:rPr>
                <w:bCs/>
              </w:rPr>
              <w:t>16 181 975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4 354 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1 202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оспись источников внутреннего финансирования дефицита бюджета Климовского сельского поселения на 2023 год и плановый период 2024 и 2025 годов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560"/>
        <w:gridCol w:w="1559"/>
        <w:gridCol w:w="1275"/>
      </w:tblGrid>
      <w:tr>
        <w:trPr>
          <w:trHeight w:val="20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КИВ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 840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 840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3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sectPr>
      <w:type w:val="nextPage"/>
      <w:pgSz w:w="11906" w:h="16838"/>
      <w:pgMar w:left="1588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5"/>
      <w:szCs w:val="2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81">
    <w:name w:val="xl81"/>
    <w:basedOn w:val="Normal"/>
    <w:qFormat/>
    <w:pPr>
      <w:shd w:fill="FFCC99" w:val="clear"/>
      <w:spacing w:before="280" w:after="280"/>
      <w:textAlignment w:val="center"/>
    </w:pPr>
    <w:rPr>
      <w:sz w:val="25"/>
      <w:szCs w:val="25"/>
    </w:rPr>
  </w:style>
  <w:style w:type="paragraph" w:styleId="Xl82">
    <w:name w:val="xl82"/>
    <w:basedOn w:val="Normal"/>
    <w:qFormat/>
    <w:pP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83">
    <w:name w:val="xl83"/>
    <w:basedOn w:val="Normal"/>
    <w:qFormat/>
    <w:pP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color w:val="FF0000"/>
      <w:sz w:val="25"/>
      <w:szCs w:val="25"/>
    </w:rPr>
  </w:style>
  <w:style w:type="paragraph" w:styleId="Xl87">
    <w:name w:val="xl87"/>
    <w:basedOn w:val="Normal"/>
    <w:qFormat/>
    <w:pPr>
      <w:shd w:fill="FFCC99" w:val="clear"/>
      <w:spacing w:before="280" w:after="280"/>
      <w:textAlignment w:val="center"/>
    </w:pPr>
    <w:rPr>
      <w:b/>
      <w:bCs/>
      <w:sz w:val="25"/>
      <w:szCs w:val="25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09:00Z</dcterms:created>
  <dc:creator>Королева Елена Сергеевна</dc:creator>
  <dc:description/>
  <cp:keywords/>
  <dc:language>en-US</dc:language>
  <cp:lastModifiedBy>Lavrov</cp:lastModifiedBy>
  <cp:lastPrinted>2023-10-04T12:18:00Z</cp:lastPrinted>
  <dcterms:modified xsi:type="dcterms:W3CDTF">2023-10-04T09:19:00Z</dcterms:modified>
  <cp:revision>253</cp:revision>
  <dc:subject/>
  <dc:title>ПОСТАНОВЛЕНИЕ</dc:title>
</cp:coreProperties>
</file>