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0.12.2023 № 12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д. Климов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93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-28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right="-28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лимовского сельского поселения от 26.12.2022 № 95 «Об утверждении </w:t>
      </w:r>
    </w:p>
    <w:p>
      <w:pPr>
        <w:pStyle w:val="ConsPlusNormal"/>
        <w:widowControl/>
        <w:ind w:right="-28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Климовского сельского поселения  </w:t>
      </w:r>
    </w:p>
    <w:p>
      <w:pPr>
        <w:pStyle w:val="ConsPlusNormal"/>
        <w:widowControl/>
        <w:ind w:right="-28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3 год и плановый период 2024 и 2025 годов»</w:t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решением Совета Климовского сельского поселения от 19.12.2023 № 24«О внесении изменений в решение Климовского сельского поселения от 26.12.2022 «О бюджете Климовского сельского поселения на 2023 год и плановый период 2024 и 2025 годов»,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6"/>
          <w:szCs w:val="26"/>
        </w:rPr>
        <w:t>Внести изменения в приложение к постановлению Администрации Климовского сельского поселения от 26.12.2022 № 95 «Об  утверждении  сводной   бюджетной росписи Климовского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                      А.Ю. Лавр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0.12.2023 № 120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6.12.2022 № 95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040"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ЛИМ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оспись расходов бюджета Климовского сельского поселения на 2023 год и плановый период 2024 и 2025 год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417"/>
        <w:gridCol w:w="709"/>
        <w:gridCol w:w="1559"/>
        <w:gridCol w:w="1559"/>
        <w:gridCol w:w="1560"/>
        <w:gridCol w:w="1275"/>
      </w:tblGrid>
      <w:tr>
        <w:trPr>
          <w:tblHeader w:val="true"/>
          <w:trHeight w:val="2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>Сумма, руб.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3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 13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 17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 17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38 8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65 7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65 7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3 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61 4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61 4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4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 4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 4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 4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 516 30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 739 6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 669 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9001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7 5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650 52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747 4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747 4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01 386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27 73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27 730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9002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8 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8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8 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9002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2 69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2 69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2 699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0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 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8 245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2 6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2 6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91 6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14 5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4 7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15 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17 9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17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 1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4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4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9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0 5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0 5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0 5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751 0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751 0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751 00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03 29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3 297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5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6 65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66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7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75 84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0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83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8001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 068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68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068 5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680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4 511 1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709 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474 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12 568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79 1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4 0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43 676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0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34 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7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7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2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2006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4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82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4002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14002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98 846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 6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6 197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3 70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7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 46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 497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3 700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7003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70032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2 699 8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Итого по 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 1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 189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5003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1 189 7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5001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9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6 445 9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24 094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10 67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26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Cs/>
              </w:rPr>
            </w:pPr>
            <w:r>
              <w:rPr>
                <w:bCs/>
              </w:rPr>
              <w:t>53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>16 445 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 354 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 20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Климовского сельского поселения на 2023 год и плановый период 2024 и 2025 годов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60"/>
        <w:gridCol w:w="1559"/>
        <w:gridCol w:w="1275"/>
      </w:tblGrid>
      <w:tr>
        <w:trPr>
          <w:trHeight w:val="2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3-02-20T11:02:00Z</cp:lastPrinted>
  <dcterms:modified xsi:type="dcterms:W3CDTF">2023-12-20T15:51:00Z</dcterms:modified>
  <cp:revision>251</cp:revision>
  <dc:subject/>
  <dc:title>ПОСТАНОВЛЕНИЕ</dc:title>
</cp:coreProperties>
</file>