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1.12.2023  </w:t>
        <w:tab/>
        <w:tab/>
        <w:tab/>
        <w:tab/>
        <w:tab/>
        <w:tab/>
        <w:tab/>
        <w:tab/>
        <w:tab/>
        <w:t>№ 12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д. Климов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93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сводной бюджетной росписи Климовского сельского поселения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8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24 год и плановый период 2025 и 2026 годов</w:t>
      </w:r>
    </w:p>
    <w:p>
      <w:pPr>
        <w:pStyle w:val="ConsPlusNormal"/>
        <w:widowControl/>
        <w:ind w:right="459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Климовского сельского поселения от  19.12.2023 № 21 «О бюджете Климовского сельского поселения на 2024 год и плановый период 2025 и 2026 годов»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сводную бюджетную роспись Климовского сельского поселения на 2024 год и плановый период 2025 и 2026 годов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</w:t>
      </w:r>
      <w:r>
        <w:rPr>
          <w:sz w:val="26"/>
          <w:szCs w:val="26"/>
        </w:rPr>
        <w:t>остановление вступает в силу с 1 января 2024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 Постановление подлежит опубликованию в информационном бюллетене «Клим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                                         А.Ю. Лавр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88" w:right="707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лимовского сельского поселения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1.12.2023 № 121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5040"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ЛИМО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оспись расходов бюджета Климовского сельского поселения на 2024 год и плановый период 2025 и 2026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0"/>
        <w:gridCol w:w="1422"/>
        <w:gridCol w:w="670"/>
        <w:gridCol w:w="1504"/>
        <w:gridCol w:w="1534"/>
        <w:gridCol w:w="1539"/>
        <w:gridCol w:w="1296"/>
      </w:tblGrid>
      <w:tr>
        <w:trPr>
          <w:tblHeader w:val="true"/>
          <w:trHeight w:val="3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0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3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172 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172 3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172 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00 38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00 38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00 38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71 92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71 92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71 92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 971 582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 956 72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 117 33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1202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104 22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104 22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104 22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35 48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35 48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35 48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2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 90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 9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 9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2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3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5 80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5 8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5 8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0 990,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2 13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2 13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7 70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7 7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7 7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105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10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105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345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34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345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 595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 59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1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50 994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50 994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4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4 00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00 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4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80 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7 45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37 94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69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2 85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2 06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1 4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58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0123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 942 519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942 519,7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 286 404,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77 30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51 08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1 10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5 78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5 7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5 7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76 00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76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76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 50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1 104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04 885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106 738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002900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9 05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002900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08 236,5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6 451 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 960 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 165 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101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751 70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960 6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165 8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3S12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2 699 80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Итого по 1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154 8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154 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154 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0301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154 80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154 8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154 8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-108" w:hanging="0"/>
              <w:rPr/>
            </w:pPr>
            <w:r>
              <w:rPr/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9 507 790,3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1 116 11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1 049 72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-108" w:hanging="0"/>
              <w:rPr/>
            </w:pPr>
            <w:r>
              <w:rPr/>
              <w:t>Условно-утвержденного рас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68 3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bCs/>
              </w:rPr>
              <w:t>545 28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-108" w:hanging="0"/>
              <w:rPr/>
            </w:pPr>
            <w:r>
              <w:rPr/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9 507 790,3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1 384 5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1 59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Климовского сельского поселения на 2024 год и плановый период 2025 и 2026 годов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558"/>
        <w:gridCol w:w="1560"/>
        <w:gridCol w:w="1275"/>
      </w:tblGrid>
      <w:tr>
        <w:trPr>
          <w:trHeight w:val="2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9:00Z</dcterms:created>
  <dc:creator>Королева Елена Сергеевна</dc:creator>
  <dc:description/>
  <cp:keywords/>
  <dc:language>en-US</dc:language>
  <cp:lastModifiedBy>Lavrov</cp:lastModifiedBy>
  <cp:lastPrinted>2023-12-25T08:37:00Z</cp:lastPrinted>
  <dcterms:modified xsi:type="dcterms:W3CDTF">2023-12-25T05:37:00Z</dcterms:modified>
  <cp:revision>222</cp:revision>
  <dc:subject/>
  <dc:title>ПОСТАНОВЛЕНИЕ</dc:title>
</cp:coreProperties>
</file>