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-7513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5.12.2023 </w:t>
        <w:tab/>
        <w:tab/>
        <w:tab/>
        <w:tab/>
        <w:tab/>
        <w:tab/>
        <w:tab/>
        <w:tab/>
        <w:tab/>
        <w:t>№ 1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имовского сельского поселения от 26.12.2022 № 95 «Об утверждении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одной бюджетной росписи Климовского сельского поселения 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 217 Бюджетного кодекса Российской Федерации,  постановлением Администрации Климовского сельского поселения от 18.07.2022 № 54 «Об утверждении Порядка составления и ведения сводной бюджетной росписи Клим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Климовского сельского поселения»,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>Внести изменения в приложение к постановлению Администрации Климовского сельского поселения от 26.12.2022 № 95 «Об  утверждении  сводной   бюджетной росписи Климовского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5.12.2023 № 12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6.12.2022 № 95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3 год и плановый период 2024 и 2025 год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1417"/>
        <w:gridCol w:w="13"/>
        <w:gridCol w:w="696"/>
        <w:gridCol w:w="1559"/>
        <w:gridCol w:w="1560"/>
        <w:gridCol w:w="1560"/>
        <w:gridCol w:w="1275"/>
      </w:tblGrid>
      <w:tr>
        <w:trPr>
          <w:tblHeader w:val="true"/>
          <w:trHeight w:val="24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13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8 8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5 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5 7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3 3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1 4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1 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516 3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739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669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 5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50 528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7 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47 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01 386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7 73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7 73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245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 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1 6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4 5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4 7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5 8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7 9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7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3 29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3 297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6 65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6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 849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0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5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068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68 5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80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 511 1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09 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74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4 167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9 1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 0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2 077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5 245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9 194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S2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4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2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20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0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8 846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6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 19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46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497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01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28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699 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1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301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S2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 445 9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4 094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 67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 445 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4 354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1 2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3 год и плановый период 2024 и 2025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60"/>
        <w:gridCol w:w="1275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588" w:right="70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3-12-28T08:08:00Z</cp:lastPrinted>
  <dcterms:modified xsi:type="dcterms:W3CDTF">2023-12-28T05:09:00Z</dcterms:modified>
  <cp:revision>272</cp:revision>
  <dc:subject/>
  <dc:title>ПОСТАНОВЛЕНИЕ</dc:title>
</cp:coreProperties>
</file>