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СОВЕТ </w:t>
      </w:r>
      <w:r>
        <w:rPr>
          <w:b/>
          <w:sz w:val="26"/>
          <w:szCs w:val="26"/>
          <w:lang w:val="ru-RU"/>
        </w:rPr>
        <w:t xml:space="preserve">КЛИМ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19.12.2023 </w:t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Климовского сельского поселения 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.12.2022 № 200 «О бюджете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 плановый период 2024 и 2025 годов»</w:t>
      </w:r>
    </w:p>
    <w:p>
      <w:pPr>
        <w:pStyle w:val="Normal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местного самоуправления в Российской Федерации», на основании Устава Климовского     сельского посе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Климо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 Совета  Климовского  сельского поселения от 26.12.2022  № 200  «О  бюджете  Климовского  сельского  поселения  на  2023  год  и  плановый период 2024 и 2025 годов» следующие 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1 статьи 1 раздела I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 Утвердить основные характеристики бюджета поселения на 2023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 общий объем доходов в сумме 15 729,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 общий объем расходов в сумме 16 446,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 дефицит бюджета в сумме  717,0 тыс. рублей.»;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1.2. В пункте 2 статьи 2 раздела </w:t>
      </w:r>
      <w:r>
        <w:rPr>
          <w:spacing w:val="-4"/>
          <w:sz w:val="26"/>
          <w:szCs w:val="26"/>
          <w:lang w:val="en-US"/>
        </w:rPr>
        <w:t>II</w:t>
      </w:r>
      <w:r>
        <w:rPr>
          <w:spacing w:val="-4"/>
          <w:sz w:val="26"/>
          <w:szCs w:val="26"/>
        </w:rPr>
        <w:t xml:space="preserve"> цифры «1 058,6» заменить цифрами «1 068,6»;</w:t>
      </w:r>
    </w:p>
    <w:p>
      <w:pPr>
        <w:pStyle w:val="Normal1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.3. В пункте 4 статьи 4 раздела </w:t>
      </w:r>
      <w:r>
        <w:rPr>
          <w:spacing w:val="-4"/>
          <w:sz w:val="26"/>
          <w:szCs w:val="26"/>
          <w:lang w:val="en-US"/>
        </w:rPr>
        <w:t>III</w:t>
      </w:r>
      <w:r>
        <w:rPr>
          <w:spacing w:val="-4"/>
          <w:sz w:val="26"/>
          <w:szCs w:val="26"/>
        </w:rPr>
        <w:t xml:space="preserve"> цифры «1 172,9» заменить цифрами «1 134,6»;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1.4. Приложения 1, 2, 4, 5, 6, 7, 8, 9  изложить   в   новой   редакции  согласно приложениям 1, 2, 3, 4, 5, 6, 7, 8 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 Решение подлежит официальному опубликованию в информационном бюллетене  «Климовский вестник»   и   размещению    на    официальном   сайте   Череповецкого муниципального района в информационно-телекоммуникационной сети «Интернет».</w:t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</w:t>
        <w:tab/>
        <w:tab/>
        <w:tab/>
        <w:tab/>
        <w:t xml:space="preserve">                                  А.Ю. Лавров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Климовского сельского поселения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>от 26.12.2022  № 200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формируемый за счет </w:t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налоговых и неналоговых доходов, а также безвозмездных поступлений </w:t>
        <w:br/>
        <w:t>на 2023 год и плановый период 2024 и 2025 годов</w:t>
      </w:r>
    </w:p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6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8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3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00 00 0000 43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2</w:t>
            </w:r>
          </w:p>
        </w:tc>
      </w:tr>
      <w:tr>
        <w:trPr>
          <w:trHeight w:val="6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2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4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02 15002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4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9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11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,3</w:t>
            </w:r>
          </w:p>
        </w:tc>
      </w:tr>
      <w:tr>
        <w:trPr>
          <w:trHeight w:val="9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,3</w:t>
            </w:r>
          </w:p>
        </w:tc>
      </w:tr>
      <w:tr>
        <w:trPr>
          <w:trHeight w:val="8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6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 первичного   воинского  учета органами местного самоуправления поселений,  муниципальных  и 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2,2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24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12.2022  № 200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в бюджет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из бюджета Череповецкого муниципального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годов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1"/>
        <w:gridCol w:w="1264"/>
        <w:gridCol w:w="1134"/>
        <w:gridCol w:w="1134"/>
      </w:tblGrid>
      <w:tr>
        <w:trPr>
          <w:tblHeader w:val="true"/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 дорог  и  осуществление 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вместное решение вопросов местного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4"/>
                <w:szCs w:val="24"/>
              </w:rPr>
              <w:t xml:space="preserve">значения в области обеспечения жителей поселений услугами организаций культур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24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12.2022  № 200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709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5</w:t>
            </w:r>
          </w:p>
        </w:tc>
      </w:tr>
      <w:tr>
        <w:trPr>
          <w:trHeight w:val="7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10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8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8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2,2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24 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12.2022  № 200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 (муниципальным программам и непрограммным направлени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ходов бюджета на 2023 год и плановый период 2024 и 2025 годов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284"/>
        <w:gridCol w:w="283"/>
        <w:gridCol w:w="284"/>
        <w:gridCol w:w="708"/>
        <w:gridCol w:w="666"/>
        <w:gridCol w:w="851"/>
        <w:gridCol w:w="850"/>
        <w:gridCol w:w="851"/>
      </w:tblGrid>
      <w:tr>
        <w:trPr>
          <w:tblHeader w:val="true"/>
          <w:trHeight w:val="40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88,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7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7,2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69,8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вершенствование муниципального управления в Климов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41,1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8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12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6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5,2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5,2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</w:tr>
      <w:tr>
        <w:trPr>
          <w:trHeight w:val="16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,9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</w:tr>
      <w:tr>
        <w:trPr>
          <w:trHeight w:val="2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16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</w:tr>
      <w:tr>
        <w:trPr>
          <w:trHeight w:val="1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9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1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Благоустройство территории Клим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,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государственной экспертизы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8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3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вместное решение вопросов местного значения в област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8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70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3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02,2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24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12.2022  № 200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488"/>
        <w:gridCol w:w="567"/>
        <w:gridCol w:w="362"/>
        <w:gridCol w:w="284"/>
        <w:gridCol w:w="283"/>
        <w:gridCol w:w="567"/>
        <w:gridCol w:w="567"/>
        <w:gridCol w:w="865"/>
        <w:gridCol w:w="851"/>
        <w:gridCol w:w="835"/>
      </w:tblGrid>
      <w:tr>
        <w:trPr>
          <w:tblHeader w:val="true"/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6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ЛИ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4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0,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15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лимовском сельском поселении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7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лимовского 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государственной экспертизы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</w:t>
            </w:r>
          </w:p>
        </w:tc>
      </w:tr>
      <w:tr>
        <w:trPr>
          <w:trHeight w:val="8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решение вопросов местного значения в област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Климовского сельского поселения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4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0,5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-утверждаемые расходы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4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2</w:t>
            </w:r>
          </w:p>
        </w:tc>
      </w:tr>
    </w:tbl>
    <w:p>
      <w:pPr>
        <w:pStyle w:val="Normal1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24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6.12.2022  № 200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 </w:t>
        <w:br/>
        <w:t xml:space="preserve">на реализацию муниципальных программ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4"/>
        <w:gridCol w:w="283"/>
        <w:gridCol w:w="284"/>
        <w:gridCol w:w="708"/>
        <w:gridCol w:w="640"/>
        <w:gridCol w:w="684"/>
        <w:gridCol w:w="661"/>
        <w:gridCol w:w="850"/>
        <w:gridCol w:w="851"/>
        <w:gridCol w:w="850"/>
      </w:tblGrid>
      <w:tr>
        <w:trPr>
          <w:tblHeader w:val="true"/>
          <w:trHeight w:val="34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3"/>
                <w:szCs w:val="23"/>
              </w:rPr>
              <w:t>Подразде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Благоустройство территории Климовского  сельского поселения на 2014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89,8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Климовского сельского поселения на 2014-202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9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00,7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вместное решение вопросов местного значения в области обеспечения жителей поселений услугами организаций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на капитальный ремонт объектов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 Климовского сельского поселения на 2014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Климовском сельском поселении на 2014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41,1</w:t>
            </w:r>
          </w:p>
        </w:tc>
      </w:tr>
      <w:tr>
        <w:trPr>
          <w:trHeight w:val="10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авовое регулирование  и совершенствование системы  муниципальной служб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7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6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5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75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асширение использования информационно - телекоммуникационных технолог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Прочие мероприятия, осуществляемые  в рамках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5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овное мероприятие «Расходы на реализацию мероприятий в рамках 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государственной экспертизы по благоустройству территор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9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56,5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19.12.2023 № 24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6.12.2022  № 200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>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 в 2023 году и плановом периоде 2024 и 2025 годов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9"/>
        <w:gridCol w:w="1134"/>
        <w:gridCol w:w="1134"/>
        <w:gridCol w:w="1134"/>
      </w:tblGrid>
      <w:tr>
        <w:trPr>
          <w:trHeight w:val="4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9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10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6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34694843"/>
      <w:r>
        <w:rPr>
          <w:sz w:val="26"/>
          <w:szCs w:val="26"/>
        </w:rPr>
        <w:t>Приложение 9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12.2022  № 200 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поселения на 2023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708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cs="Times New Roman"/>
      <w:sz w:val="24"/>
      <w:szCs w:val="24"/>
    </w:rPr>
  </w:style>
  <w:style w:type="character" w:styleId="13">
    <w:name w:val=" Знак Знак13"/>
    <w:qFormat/>
    <w:rPr>
      <w:rFonts w:ascii="Calibri" w:hAnsi="Calibri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  <w:sz w:val="22"/>
      <w:szCs w:val="22"/>
    </w:rPr>
  </w:style>
  <w:style w:type="character" w:styleId="11">
    <w:name w:val=" Знак Знак11"/>
    <w:qFormat/>
    <w:rPr>
      <w:rFonts w:cs="Times New Roman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6">
    <w:name w:val=" Знак Знак"/>
    <w:qFormat/>
    <w:rPr>
      <w:rFonts w:cs="Times New Roman"/>
      <w:sz w:val="16"/>
      <w:szCs w:val="16"/>
    </w:rPr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0">
    <w:name w:val="Текст выноски"/>
    <w:basedOn w:val="Normal"/>
    <w:qFormat/>
    <w:pPr/>
    <w:rPr>
      <w:sz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shd w:fill="92D05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hd w:fill="C4D79B" w:val="clear"/>
      <w:spacing w:before="100" w:after="10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Lavrov</cp:lastModifiedBy>
  <cp:lastPrinted>2023-12-22T09:02:00Z</cp:lastPrinted>
  <dcterms:modified xsi:type="dcterms:W3CDTF">2023-12-22T06:22:00Z</dcterms:modified>
  <cp:revision>453</cp:revision>
  <dc:subject/>
  <dc:title>ЗА-КО-НО-ДА-ТЕЛЬ-НОЕ  СО-Б-РА-НИЕ  ВОЛОГОД-СКОЙ  ОБ-ЛАС-ТИ</dc:title>
</cp:coreProperties>
</file>