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8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КЛИМОВСКОГО СЕЛЬСКОГО ПОСЕЛЕНИЯ</w:t>
      </w:r>
    </w:p>
    <w:p>
      <w:pPr>
        <w:pStyle w:val="11"/>
        <w:spacing w:lineRule="auto" w:line="28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8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11"/>
        <w:spacing w:lineRule="auto" w:line="28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8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88" w:before="0" w:after="0"/>
        <w:ind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</w:t>
        <w:tab/>
        <w:tab/>
        <w:tab/>
        <w:tab/>
        <w:tab/>
        <w:tab/>
        <w:tab/>
        <w:tab/>
        <w:t xml:space="preserve">      № 64</w:t>
      </w:r>
    </w:p>
    <w:p>
      <w:pPr>
        <w:pStyle w:val="11"/>
        <w:spacing w:lineRule="auto" w:line="288" w:before="0" w:after="0"/>
        <w:ind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лимов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лимовского сельского поселения от 25.12.2019 № 96 «Об оплате труда в органах местного самоуправления Климовского сель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лимовского сельского поселения от 25.12.2024 № 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лимовского сельского поселения на 2025 год и плановый период 2026 и 2027 годов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лимовского сельского поселения от 25.12.2019 № 9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лате труда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лим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3 к  Положению об оплате труда </w:t>
      </w:r>
      <w:r>
        <w:rPr>
          <w:rFonts w:cs="Times New Roman" w:ascii="Times New Roman" w:hAnsi="Times New Roman"/>
          <w:b/>
          <w:sz w:val="28"/>
          <w:szCs w:val="28"/>
        </w:rPr>
        <w:t>в подпункте в) пункта 4 слова «до 300 процентов» заменить словами «до 355 проц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зменения вступают в силу с 1 января 2025 года и распространяются на правоотношения, возникшие при формировании бюджета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информационном бюллетене «Климовский вестник» и размещению на официальном сайте Череповецкого муниципального района в сети «Интернет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овского сельского поселения                                    А.Ю. Лав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6"/>
      <w:lang w:val="ru-RU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9:00Z</dcterms:created>
  <dc:creator>Lavrov</dc:creator>
  <dc:description/>
  <cp:keywords/>
  <dc:language>en-US</dc:language>
  <cp:lastModifiedBy>Lavrov</cp:lastModifiedBy>
  <cp:lastPrinted>2025-02-06T11:32:00Z</cp:lastPrinted>
  <dcterms:modified xsi:type="dcterms:W3CDTF">2025-02-06T08:33:00Z</dcterms:modified>
  <cp:revision>12</cp:revision>
  <dc:subject/>
  <dc:title>ПРОЕКТ</dc:title>
</cp:coreProperties>
</file>