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ЛИ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№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Климов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контроля в сфере благоустройства на территории Климовского сельского поселения на 2025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в сфере благоустройства на территории Климовского сельского поселения, утвержденного решением Совета Климовского сельского поселения от 29.11.2021 № 16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контроля в сфере благоустройства на территории Климовского сельского поселения на 2025 год,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публиковать в информацион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юллете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Климовский </w:t>
      </w:r>
      <w:r>
        <w:rPr>
          <w:rFonts w:cs="Times New Roman" w:ascii="Times New Roman" w:hAnsi="Times New Roman"/>
          <w:sz w:val="28"/>
          <w:szCs w:val="28"/>
        </w:rPr>
        <w:t>вестник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Череповец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5388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Лав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>Климов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 от  _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контроля в сфере благоустройства на территории Климовского сельского поселения на 2025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контроля в сфере благоустройства на территории Климовского сельского поселения на 2025 год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контроля в сфере благоустройства территори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Климовского сельского поселени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  <w:r>
        <w:rPr>
          <w:color w:val="000000"/>
          <w:sz w:val="28"/>
          <w:szCs w:val="28"/>
        </w:rPr>
        <w:t>территории различного функционального назначения, на которых осуществляется деятельность по благоустройств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Климов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2024 году в рамках муниципального контроля по результатам контрольных мероприятий выявлены нарушения обязательных требований, в числе которых:</w:t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а) Нарушение п. 2.5.1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На территории </w:t>
      </w:r>
      <w:r>
        <w:rPr>
          <w:rFonts w:eastAsia="Calibri" w:cs="Times New Roman" w:ascii="Times New Roman" w:hAnsi="Times New Roman"/>
          <w:sz w:val="28"/>
          <w:szCs w:val="28"/>
        </w:rPr>
        <w:t>Климовского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сельского поселения запрещ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загромождать территории металлическим ломом, строительным и бытовым мусором, отходами производства и потребления и другими отходами, загрязнять горюче-смазочными материалами, нефтепродуктами, устраивать свалки отходов, строительного мусора, тары, </w:t>
      </w:r>
      <w:r>
        <w:rPr>
          <w:sz w:val="28"/>
          <w:szCs w:val="28"/>
          <w:lang w:eastAsia="en-US"/>
        </w:rPr>
        <w:t>уличного смета, листвы, спиленных веток и стволов деревьев, травы</w:t>
      </w:r>
      <w:r>
        <w:rPr>
          <w:color w:val="000000"/>
          <w:sz w:val="28"/>
          <w:szCs w:val="28"/>
          <w:lang w:eastAsia="en-US"/>
        </w:rPr>
        <w:t xml:space="preserve"> складировать строительные материалы на улицах, тротуарах, газонах, перекрывать подъезды к домам в нарушение действующего законодательства</w:t>
      </w:r>
      <w:r>
        <w:rPr>
          <w:spacing w:val="1"/>
          <w:sz w:val="28"/>
          <w:szCs w:val="28"/>
        </w:rPr>
        <w:t>;</w:t>
      </w:r>
    </w:p>
    <w:p>
      <w:pPr>
        <w:pStyle w:val="1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б) Нарушение п. 4.6.18.4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Знаки адресации: Устройство знаков адресации и их содержание осуществляется собственниками зданий и сооружений, жилых помещений в многоквартирных домах (а при наличии в условиях договора управления обязанностей по установке, сохранности и обеспечению надлежащего состояния домовых знаков - управляющей компанией);</w:t>
      </w:r>
    </w:p>
    <w:p>
      <w:pPr>
        <w:pStyle w:val="1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) Нарушение п. 2.14.1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рганизация уборки территории: Правообладатели земельных участков обязаны обеспечивать организацию и производство уборочных работ, поддержание земельного участка в состоянии пригодном для использования по целевому назначению, санитарную очистку земельных участков в соответствии с действующим законодательством, а также своевременно производить окос травы и сорной растительности;</w:t>
      </w:r>
    </w:p>
    <w:p>
      <w:pPr>
        <w:pStyle w:val="1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г) </w:t>
      </w:r>
      <w:r>
        <w:rPr>
          <w:rFonts w:cs="Times New Roman" w:ascii="Times New Roman" w:hAnsi="Times New Roman"/>
          <w:spacing w:val="1"/>
          <w:sz w:val="28"/>
          <w:szCs w:val="28"/>
        </w:rPr>
        <w:t>Нарушение п. 4.6.17.5, 4.6.17.7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ырубка деревьев и кустарников (снос зеленых насаждений), их пересадка производится на основании разрешения Администрации поселения в виде порубочного билета в случаях, установленных пунктом 4.6.17.7 настоящих Правил;</w:t>
      </w:r>
    </w:p>
    <w:p>
      <w:pPr>
        <w:pStyle w:val="1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д) </w:t>
      </w:r>
      <w:r>
        <w:rPr>
          <w:rFonts w:cs="Times New Roman" w:ascii="Times New Roman" w:hAnsi="Times New Roman"/>
          <w:spacing w:val="1"/>
          <w:sz w:val="28"/>
          <w:szCs w:val="28"/>
        </w:rPr>
        <w:t>Нарушение п. 4.6.10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нтейнерные площадки: Обязанность по содержанию контейнерных площадок, мест установки бункеров, а также территории вокруг указанных объектов в радиусе 2,0 м возлагается на собственников помещений многоквартирного дома, управляющую организацию (при осуществлении управления многоквартирным домом по договору управления), товарищество собственников жилья, садоводческое некоммерческое товарищество, жилищный, жилищно-строительный кооператив, иной специализированный кооператив, в чьем ведении и пользовании находится контейнерная площадка. На территории индивидуальной жилой застройки ответственность за содержание контейнерных площадок, мест установки бункеров, а также территории вокруг указанных объектов в радиусе 2,0 м возлагается на собственника, землевладельца, землепользователя, арендатора земельного участ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</w:t>
      </w:r>
      <w:r>
        <w:rPr>
          <w:rFonts w:eastAsia="Calibri"/>
          <w:sz w:val="28"/>
          <w:szCs w:val="28"/>
          <w:lang w:eastAsia="en-US"/>
        </w:rPr>
        <w:t>Климовского</w:t>
      </w:r>
      <w:r>
        <w:rPr>
          <w:rStyle w:val="Emphasis"/>
          <w:i w:val="false"/>
          <w:sz w:val="28"/>
          <w:szCs w:val="28"/>
        </w:rPr>
        <w:t xml:space="preserve"> сельского поселения осуществлялись мероприятия по профилактике таких нарушений в соответствии с программой по профилактике нарушений в 2023 (2024)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4 году в целях профилактики нарушений обязательных требований на официальном сайте Череповецкого муниципального район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 территор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территории различного функционального назначения, на которых осуществляется деятельность по благоустройству,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территориям различного функционального назначения, на которых осуществляется деятельность по благоустройству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оответствии с Положением о муниципальном контроле в сфере благоустройства на территории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лимо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, утвержденном решением Совета </w:t>
      </w:r>
      <w:r>
        <w:rPr>
          <w:rFonts w:eastAsia="Calibri"/>
          <w:sz w:val="28"/>
          <w:szCs w:val="28"/>
          <w:lang w:eastAsia="en-US"/>
        </w:rPr>
        <w:t>Климовского</w:t>
      </w:r>
      <w:r>
        <w:rPr>
          <w:sz w:val="28"/>
          <w:szCs w:val="28"/>
        </w:rPr>
        <w:t xml:space="preserve"> сельского поселения, проводятся следующие профилактические мероприятия: 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1) информирование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) обобщение правоприменительной практик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3) объявление предостережений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4) консультирова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профилактический визи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9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Климов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  <w:r>
        <w:br w:type="page"/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 в 2025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Климовского сельского поселения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поселе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поселе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поселе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Череповецкого муниципального района 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поселе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посе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Климовского сельского поселения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облюдения обязательных треб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порядка осуществления муниципального контроля в сфере благоустройства территории Климовского 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рядка обжалования решений контрольного (надзорного) орган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посе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посе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sz w:val="24"/>
      <w:szCs w:val="24"/>
    </w:rPr>
  </w:style>
  <w:style w:type="character" w:styleId="WW8Num4z3">
    <w:name w:val="WW8Num4z3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sz w:val="24"/>
      <w:szCs w:val="24"/>
    </w:rPr>
  </w:style>
  <w:style w:type="character" w:styleId="WW8Num10z3">
    <w:name w:val="WW8Num10z3"/>
    <w:qFormat/>
    <w:rPr>
      <w:rFonts w:cs="Times New Roman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sz w:val="24"/>
      <w:szCs w:val="24"/>
    </w:rPr>
  </w:style>
  <w:style w:type="character" w:styleId="WW8Num16z3">
    <w:name w:val="WW8Num16z3"/>
    <w:qFormat/>
    <w:rPr>
      <w:rFonts w:cs="Times New Roman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rFonts w:ascii="Calibri" w:hAnsi="Calibri" w:eastAsia="Calibri" w:cs="Calibri"/>
    </w:rPr>
  </w:style>
  <w:style w:type="character" w:styleId="3">
    <w:name w:val=" Знак Знак3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2">
    <w:name w:val=" Знак Знак2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05:00Z</dcterms:created>
  <dc:creator>FominaNM</dc:creator>
  <dc:description/>
  <cp:keywords/>
  <dc:language>en-US</dc:language>
  <cp:lastModifiedBy>Lavrov</cp:lastModifiedBy>
  <cp:lastPrinted>2023-10-23T12:11:00Z</cp:lastPrinted>
  <dcterms:modified xsi:type="dcterms:W3CDTF">2024-10-04T07:50:00Z</dcterms:modified>
  <cp:revision>12</cp:revision>
  <dc:subject/>
  <dc:title/>
</cp:coreProperties>
</file>