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ЛИМОВСКОГО СЕЛЬСКОГО ПОСЕЛЕНИ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л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территории Клим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0 статьи 35, статьей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им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ли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благоустройства территории Климовского сельского поселения в новой редакции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Клим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 19.09.2018 № 46 «Об утверждении правил благоустройства Климовского сельского поселения», за исключением пункта 3 указанного решения;</w:t>
      </w:r>
    </w:p>
    <w:p>
      <w:pPr>
        <w:pStyle w:val="12"/>
        <w:ind w:right="-5" w:hanging="0"/>
        <w:rPr/>
      </w:pPr>
      <w:r>
        <w:rPr>
          <w:szCs w:val="28"/>
        </w:rPr>
        <w:tab/>
        <w:t xml:space="preserve">- от 08.08.2019 № 69 </w:t>
      </w:r>
      <w:r>
        <w:rPr/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lang w:val="ru-RU"/>
        </w:rPr>
        <w:t>;</w:t>
      </w:r>
    </w:p>
    <w:p>
      <w:pPr>
        <w:pStyle w:val="12"/>
        <w:ind w:right="-5" w:hanging="0"/>
        <w:rPr/>
      </w:pPr>
      <w:r>
        <w:rPr>
          <w:lang w:val="ru-RU"/>
        </w:rPr>
        <w:tab/>
        <w:t xml:space="preserve">- от 18.11.2019 № 79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21.05.2020 № 109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22.10.2020 № 125 </w:t>
      </w:r>
      <w:r>
        <w:rPr>
          <w:szCs w:val="28"/>
        </w:rPr>
        <w:t xml:space="preserve"> 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17.12.2022 № 131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rFonts w:eastAsia="Times New Roman"/>
        </w:rPr>
        <w:t xml:space="preserve"> </w:t>
      </w:r>
      <w:r>
        <w:rPr/>
        <w:tab/>
        <w:t>3.</w:t>
        <w:tab/>
        <w:t>Настоящее реш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.Ю. Лав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и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212121"/>
          <w:spacing w:val="-6"/>
          <w:szCs w:val="28"/>
        </w:rPr>
      </w:pPr>
      <w:r>
        <w:rPr>
          <w:b/>
          <w:bCs/>
          <w:color w:val="212121"/>
          <w:spacing w:val="-6"/>
          <w:szCs w:val="28"/>
        </w:rPr>
        <w:t xml:space="preserve">ПРАВИЛА БЛАГОУСТРОЙСТВА ТЕРРИТОРИИ </w:t>
      </w:r>
    </w:p>
    <w:p>
      <w:pPr>
        <w:pStyle w:val="12"/>
        <w:ind w:hanging="0"/>
        <w:jc w:val="center"/>
        <w:rPr>
          <w:b/>
          <w:b/>
          <w:szCs w:val="28"/>
        </w:rPr>
      </w:pPr>
      <w:r>
        <w:rPr>
          <w:b/>
          <w:bCs/>
          <w:color w:val="212121"/>
          <w:spacing w:val="-6"/>
          <w:szCs w:val="28"/>
          <w:lang w:val="ru-RU"/>
        </w:rPr>
        <w:t xml:space="preserve">КЛИМОВСКОГО </w:t>
      </w:r>
      <w:r>
        <w:rPr>
          <w:b/>
          <w:bCs/>
          <w:color w:val="212121"/>
          <w:spacing w:val="-6"/>
          <w:szCs w:val="28"/>
        </w:rPr>
        <w:t>СЕЛЬСКОГО ПОСЕЛЕНИЯ</w:t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редмет регулирования настоящих Правил</w:t>
      </w:r>
      <w:bookmarkStart w:id="0" w:name="1"/>
      <w:bookmarkEnd w:id="0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bookmarkStart w:id="1" w:name="_Hlk10151906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им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</w:t>
      </w:r>
      <w:bookmarkStart w:id="2" w:name="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Волог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– Администрац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3" w:name="_Hlk50261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я 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Информирование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Череповец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_____________ по адресу: 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иных интернет-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bookmarkStart w:id="4" w:name="_Hlk2023627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5" w:name="_Hlk68448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bookmarkStart w:id="6" w:name="_Hlk20236279"/>
      <w:bookmarkEnd w:id="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sub_53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531"/>
      <w:bookmarkStart w:id="9" w:name="sub_5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sub_532"/>
      <w:bookmarkStart w:id="11" w:name="sub_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" w:name="sub_533"/>
      <w:bookmarkStart w:id="13" w:name="sub_534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sub_534"/>
      <w:bookmarkStart w:id="15" w:name="sub_53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sub_535"/>
      <w:bookmarkStart w:id="17" w:name="sub_5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_Hlk52710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 </w:t>
      </w:r>
      <w:bookmarkStart w:id="19" w:name="_Hlk53714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" w:name="sub_54"/>
      <w:bookmarkStart w:id="21" w:name="sub_55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2" w:name="sub_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bookmarkStart w:id="23" w:name="sub_5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жилых зон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и общего пользова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3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территориях производственных зон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4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тановочных площадках общественного транспорта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4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рочих территориях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для нежилых зданий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ля нежилых зданий (комплекса зданий), имеющих ограждение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для автостоянок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для промышленных предприят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для строительных площадок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для автозаправочных станций, автогазозаправочных станц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для территорий, прилегающих к рекламным конструкциям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2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для общеобразовательных организац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8 часов утр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ирины убираемых объектов благоустройства - 1,5 и более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яженности убираемых объектов более 3 погон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bookmarkStart w:id="24" w:name="_Hlk8137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</w:t>
      </w:r>
      <w:bookmarkStart w:id="25" w:name="_Hlk222109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6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ть мусор на проезжую часть улиц, в ливне-приемники ливневой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7" w:name="_Hlk149658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фта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утриквартальной закрытой сетью водо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Период зим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 процессе уборки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8. </w:t>
      </w:r>
      <w:bookmarkStart w:id="28" w:name="6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0. В зимний период </w:t>
      </w:r>
      <w:bookmarkStart w:id="29" w:name="_Hlk228040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ами и (или) иными законными владельцами зданий, </w:t>
      </w:r>
      <w:bookmarkStart w:id="30" w:name="_Hlk22211206"/>
      <w:bookmarkStart w:id="31" w:name="_Hlk222110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й, сооружений, нестационарных объектов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Период летней уборки устанавли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 16 апреля по 3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апрел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2" w:name="8"/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3" w:name="9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ладельцы земельных участков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34" w:name="10"/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раз в нед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0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5 метро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5" w:name="_Hlk14967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гла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0. Содержание фасадов объектов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36" w:name="_Hlk149672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ертик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0,8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,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1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6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0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гров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нклюз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клюзивны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ки для занятий активными видами спорта, в том числе скейт-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территории, на которой будет располагатьс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ункциональное предназначение и состав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положение подходов к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пускную способность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почтений (выбора)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кономических возможностей для реализации проектов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р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структуры прилегающей жил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к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Прокладка </w:t>
      </w:r>
      <w:bookmarkStart w:id="37" w:name="_Hlk223089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земных сооружений и коммуникаций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38" w:name="_Hlk104286455"/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азрешения на строительство на участке проведения земляных работ</w:t>
      </w:r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9" w:name="_Hlk1056012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_Hlk10560126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1" w:name="_Hlk10394509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, предусмотренной </w:t>
      </w:r>
      <w:hyperlink w:anchor="sub_20000">
        <w:bookmarkStart w:id="42" w:name="_Hlk1081620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 к настоящим Правилам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3" w:name="sub_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4" w:name="sub_42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bookmarkStart w:id="45" w:name="_Hlk105561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, определяющий состояние элементов благоустройства до начала работ и объемы восстановления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46" w:name="_Hlk1042837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афиками проведения земляных работ, </w:t>
      </w:r>
      <w:bookmarkStart w:id="47" w:name="_Hlk1042829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bookmarkStart w:id="48" w:name="_Hlk108133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</w:t>
      </w:r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9" w:name="sub_10042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и д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ы регистрации обращения заявителя 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0" w:name="sub_10042"/>
      <w:bookmarkStart w:id="51" w:name="sub_100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2" w:name="sub_1005"/>
      <w:bookmarkStart w:id="53" w:name="sub_100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хеме благоустройства земельного участка прикладывается </w:t>
      </w:r>
      <w:bookmarkStart w:id="54" w:name="_Hlk10636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2. Отметку о согласовании ОГИБДД схемы движения транспорта и (или) пешеходов необходимо получить в случае, если земляные </w:t>
      </w:r>
      <w:bookmarkStart w:id="55" w:name="_Hlk108139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связаны с вскрытием дорожных покры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 движения транспорта и пешеходов</w:t>
      </w:r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еми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6" w:name="sub_1006"/>
      <w:bookmarkStart w:id="57" w:name="sub_100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8" w:name="sub_1007"/>
      <w:bookmarkStart w:id="59" w:name="sub_1008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0" w:name="sub_1008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1" w:name="sub_10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2" w:name="sub_1010"/>
      <w:bookmarkEnd w:id="6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7. Лицо, получившее разрешение на осуществление земляных работ, обязано известить о начале работ структурное подразделение (его должностное лицо) управления ГИБДД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утк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ля водопровода, газопровода, канализации и теплотрасс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00 - 3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телефонного и электрического кабеле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00 - 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3" w:name="sub_1011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7. Заявитель, а также лицо, направившее </w:t>
      </w:r>
      <w:bookmarkStart w:id="64" w:name="_Hlk1042849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</w:t>
      </w:r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ждую сторону от траншеи, а на тротуаре —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 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5" w:name="sub_1011"/>
      <w:bookmarkStart w:id="66" w:name="sub_101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8. В пери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после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7" w:name="sub_10360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31 м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6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8" w:name="sub_1012"/>
      <w:bookmarkStart w:id="69" w:name="sub_1013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0" w:name="sub_1014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1" w:name="sub_1015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2" w:name="sub_1015"/>
      <w:bookmarkStart w:id="73" w:name="sub_1016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4" w:name="sub_1016"/>
      <w:bookmarkStart w:id="75" w:name="sub_1017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76" w:name="sub_1017"/>
      <w:bookmarkStart w:id="77" w:name="sub_1017"/>
      <w:bookmarkEnd w:id="7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4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4. </w:t>
      </w:r>
      <w:bookmarkStart w:id="78" w:name="_Hlk75273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5. При посадке зелёных насаждений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извольная посадка растений в нарушение существу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9" w:name="_Hlk35260093"/>
      <w:bookmarkStart w:id="80" w:name="_Hlk3526297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1" w:name="sub_1004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2" w:name="_Hlk35262974"/>
      <w:bookmarkStart w:id="83" w:name="sub_1004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4. Удаление (снос) деревьев и кустарников осуществляется в срок, установленный в порубочном билете</w:t>
      </w:r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редоставление документов, предусмотренных пунктом 15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Волог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2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84" w:name="_Hlk35260093"/>
      <w:bookmarkStart w:id="85" w:name="_Hlk35260093"/>
      <w:bookmarkEnd w:id="8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6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6" w:name="_Hlk1039487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правовым актом уполномоченного органа</w:t>
      </w:r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87" w:name="_Hlk104198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  <w:bookmarkEnd w:id="87"/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ерриториальной схемой обращения с отходами Вологодской области, утверждаемой п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иказом Департамента природных ресурсов и охраны окружающей среды Вологодской области от 10.01.2022 № 3 «Об утверждении территориальной схемы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8" w:name="_Hlk6748664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0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89" w:name="_Hlk10814527"/>
      <w:bookmarkStart w:id="90" w:name="_Hlk10814527"/>
      <w:bookmarkEnd w:id="9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91" w:name="_Hlk10814527"/>
      <w:bookmarkStart w:id="92" w:name="_Hlk10814527"/>
      <w:bookmarkEnd w:id="9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 «____» 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93" w:name="_Hlk10394899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муниципального образования) </w:t>
      </w:r>
      <w:bookmarkEnd w:id="9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— Гражданин или Организац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4" w:name="Par19"/>
      <w:bookmarkEnd w:id="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95" w:name="_Hlk10394905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9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_» ________________ 2022 № ______ (далее —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6" w:name="_Hlk86408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9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7" w:name="Par77"/>
      <w:bookmarkStart w:id="98" w:name="Par77"/>
      <w:bookmarkEnd w:id="98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ин или Организация </w:t>
      </w:r>
      <w:bookmarkStart w:id="99" w:name="_Hlk6841104"/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100" w:name="_Hlk6841184"/>
      <w:bookmarkStart w:id="101" w:name="_Hlk6841184"/>
      <w:bookmarkEnd w:id="99"/>
      <w:bookmarkEnd w:id="10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102" w:name="_Hlk6841184"/>
      <w:bookmarkEnd w:id="102"/>
      <w:r>
        <w:rPr>
          <w:rFonts w:eastAsia="Calibri" w:cs="Times New Roman" w:ascii="Times New Roman" w:hAnsi="Times New Roman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. 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83"/>
        <w:gridCol w:w="45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3" w:name="_Hlk10815552"/>
      <w:bookmarkEnd w:id="10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4" w:name="_Hlk10815552"/>
      <w:bookmarkStart w:id="105" w:name="_Hlk10815552"/>
      <w:bookmarkEnd w:id="10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6" w:name="sub_10001"/>
      <w:bookmarkStart w:id="107" w:name="sub_10001"/>
      <w:bookmarkEnd w:id="10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8" w:name="sub_20000"/>
      <w:bookmarkStart w:id="109" w:name="sub_20000"/>
      <w:bookmarkEnd w:id="10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, ИНН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, согласно пункту 13.6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0" w:name="_Hlk10818234"/>
      <w:bookmarkStart w:id="111" w:name="sub_20001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2" w:name="_Hlk10818234"/>
      <w:bookmarkStart w:id="113" w:name="sub_30000"/>
      <w:bookmarkStart w:id="114" w:name="_Hlk10818234"/>
      <w:bookmarkStart w:id="115" w:name="sub_30000"/>
      <w:bookmarkEnd w:id="114"/>
      <w:bookmarkEnd w:id="1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6" w:name="_Hlk10817891"/>
      <w:bookmarkEnd w:id="1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7" w:name="_Hlk10817891"/>
      <w:bookmarkEnd w:id="1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ъект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8" w:name="_Hlk10815843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9" w:name="_Hlk10815843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1416" w:firstLine="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для юридических лиц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 И. О.,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тверждающего полномоч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ля представителя заявител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, адрес электронной почт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мер телефо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нуж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име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0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1" w:name="_Hlk10815311"/>
      <w:r>
        <w:rPr/>
        <w:t>казывается в случае, если заявителем является физическое лицо.</w:t>
      </w:r>
      <w:bookmarkEnd w:id="12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2" w:name="_Hlk10818001"/>
      <w:r>
        <w:rPr/>
        <w:t>ГРН и ИНН не указываются в отношении иностранных юридических лиц</w:t>
      </w:r>
      <w:bookmarkEnd w:id="12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3" w:name="_Hlk10818212"/>
      <w:r>
        <w:rPr/>
        <w:t>казывается в случае, если заявителем является физическое лицо.</w:t>
      </w:r>
      <w:bookmarkEnd w:id="12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Calibri" w:cs="Calibri Light;Calibri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7">
    <w:name w:val=" Знак Знак7"/>
    <w:qFormat/>
    <w:rPr>
      <w:rFonts w:ascii="Calibri Light;Calibri" w:hAnsi="Calibri Light;Calibri" w:cs="Times New Roman"/>
      <w:b/>
      <w:bCs/>
      <w:color w:val="2E74B5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Lavrov</cp:lastModifiedBy>
  <cp:lastPrinted>2022-06-14T10:46:00Z</cp:lastPrinted>
  <dcterms:modified xsi:type="dcterms:W3CDTF">2023-02-03T12:53:00Z</dcterms:modified>
  <cp:revision>10</cp:revision>
  <dc:subject/>
  <dc:title>АДМИНИСТРАЦИЯ</dc:title>
</cp:coreProperties>
</file>