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Л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4</w:t>
        <w:tab/>
        <w:tab/>
        <w:tab/>
        <w:tab/>
        <w:tab/>
        <w:tab/>
        <w:tab/>
        <w:tab/>
        <w:t xml:space="preserve">   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имовско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13677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назначении публичных слушаний по проекту решения Совета Климовского сельского поселения «О внесении изменений в Устав Климовского сельского поселения Череповецкого 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йона Волого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1.8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назначении публичных слушаний по проекту решения Совета Климовского сельского поселения «О внесении изменений в Устав Климовского сельского поселения Череповецкого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йона Вологодской обла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8 и 44 Федерального закона от 6 октября 2003 года № 131-Ф3 «Об общих принципах организации местного самоуправления в Российской Федерации» (с последующими изменениями), на основании статей 11 и 51 Устава Климовского сельского поселения Череповецкого муниципального района Волог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прилагаемому проекту решения Совета Климовского сельского поселения «О внесении изменений в Устав  Климовского сельского поселения Череповецкого муниципального района Вологодской области» (далее - публичные слушания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ести 28 февраля  2024 года в 17 часов 00 минут в здании администрации Климовского сельского поселения, расположенном по адресу: Вологодская область, Череповецкий район, д. Климовское, д. 2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чания и предложения по проекту решения Совета Климовского сельского поселения «О внесении изменений в Устав Климовского сельского поселения Череповецкого муниципального района Вологодской области» могут быть представлены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в администрацию Климовского сельского поселения в срок до  27.02. 2024 года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 в срок по 27.02.2024 года путём: направления на официальный сайт Череповецкого муниципального района Вологодской области в информационно-телекоммуникационной сети «Интернет» или на адрес электронной почты администрации Климовского сельского поселения: e-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il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limovsko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использования федеральной государственной информационной системы «Единый портал государственных и муниципальных услуг»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 время проведения публичных слушаний, в том числе устн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ованного проведения публичных слушаний создать комиссию по подготовке и проведению публичных слушаний в составе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авров Алексей Юрьевич, Глава Климовского сельского поселения , председатель комиссии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иманова Евгения Витальевна, заместитель Главы Климовского сельского поселения, заместитель председателя комиссии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арова Елена Александровна, главный специалист администрации Климовского сельского поселения, секретарь комиссии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охов Валерий Владимирович, депутат Совета Климовского сельского поселения, член комиссии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проведения публичных слушаний опубликовать, а также разместить на официальном сайте поселения и в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вступает в силу со дня подписания, подлежит опубликованию в информационном бюллетене «Климовский вестник», размещению на официальном сайте Череповецкого муниципального района и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лимовского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ab/>
        <w:tab/>
        <w:tab/>
        <w:t>А.Ю. Лавр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6:00Z</dcterms:created>
  <dc:creator>Lavrov</dc:creator>
  <dc:description/>
  <cp:keywords/>
  <dc:language>en-US</dc:language>
  <cp:lastModifiedBy>Lavrov</cp:lastModifiedBy>
  <cp:lastPrinted>2024-02-15T11:44:00Z</cp:lastPrinted>
  <dcterms:modified xsi:type="dcterms:W3CDTF">2024-02-15T08:45:00Z</dcterms:modified>
  <cp:revision>6</cp:revision>
  <dc:subject/>
  <dc:title>ПОСТАНОВЛЕНИЕ </dc:title>
</cp:coreProperties>
</file>