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Череповецкого района разъясняе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 1 сентября 2024 года устанавливаются правила размещения стационарных средств фиксации, передвижных средств фиксации или мобильных средств фиксации, используемых на автомобильных дорогах и улично-дорожной сети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Постановлением Правительства РФ от 01.06.2024 № 754 «О размещении стационарных средств фиксации, передвижных средств фиксации или мобильных средств фиксации» определены требования к обязательному обозначению указанных средств фиксации техническими средствами организации дорожного движения, в том числе дорожными знаками, требования к обязательному информированию участников дорожного движения о местах размещения стационарных средств фиксации или передвижных средств фиксации, маршрутах движения транспортных средств с размещенными на них мобильными средствами фикс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4:00Z</dcterms:created>
  <dc:creator>Elena</dc:creator>
  <dc:description/>
  <cp:keywords/>
  <dc:language>en-US</dc:language>
  <cp:lastModifiedBy>Вирронен Ирина Александровна</cp:lastModifiedBy>
  <cp:lastPrinted>2023-12-08T16:13:00Z</cp:lastPrinted>
  <dcterms:modified xsi:type="dcterms:W3CDTF">2024-06-20T14:34:00Z</dcterms:modified>
  <cp:revision>2</cp:revision>
  <dc:subject/>
  <dc:title>Прокуратурой Череповецкого района выявлены нарушения в сфере распоряжения муниципальным имуществом</dc:title>
</cp:coreProperties>
</file>