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Череповецкого района разъясняет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 1 марта 2025 г. вносятся изменения в правила признания лица инвалидом, ребенком-инвалидом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/>
        <w:t xml:space="preserve">06.06.2024 принято Постановление Правительства РФ  № 771 «О внесении изменений в постановление Правительства Российской Федерации от 05.04.2022 № 588», которым, в частности, установлено, что одновременно в зависимости от структуры и степени стойких расстройств функций организма и ограничений жизнедеятельности гражданину, признанному инвалидом, определяется целевая реабилитационная группа (несколько целевых реабилитационных групп при сочетании нарушенных функций организма и ограничений жизнедеятельности). Целевая реабилитационная группа устанавливается на срок установления группы инвалидности, категории "ребенок-инвалид". </w:t>
      </w:r>
    </w:p>
    <w:p>
      <w:pPr>
        <w:pStyle w:val="Style18"/>
        <w:ind w:firstLine="708"/>
        <w:jc w:val="both"/>
        <w:rPr/>
      </w:pPr>
      <w:r>
        <w:rPr/>
        <w:t xml:space="preserve">В случае необходимости внесения изменений в индивидуальную программу реабилитации и абилитации в связи с установлением целевой реабилитационной группы (целевых реабилитационных групп) гражданину, ранее признанному инвалидом (ребенком-инвалидом), по его заявлению либо по заявлению его законного или уполномоченного представителя, взамен ранее выданной индивидуальной программы реабилитации и абилитации составляется новая индивидуальная программа реабилитации и абилитации без проведения нового освидетельствования, если с момента предыдущего освидетельствования прошло не более 3 лет по данным, имеющимся в протоколе проведения медико-социальной экспертизы. При этом изменение иных сведений, указанных в ранее выданной индивидуальной программе реабилитации и абилитации,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5:00Z</dcterms:created>
  <dc:creator>Elena</dc:creator>
  <dc:description/>
  <cp:keywords/>
  <dc:language>en-US</dc:language>
  <cp:lastModifiedBy>Вирронен Ирина Александровна</cp:lastModifiedBy>
  <cp:lastPrinted>2023-12-08T16:13:00Z</cp:lastPrinted>
  <dcterms:modified xsi:type="dcterms:W3CDTF">2024-06-20T14:35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